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Hint in the Clu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This is how the clues were conceptualized -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Pug help – Vodafone (8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A pug is the mascot in the Vodafone advt. and the tagline is ‘Happy to Help’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Sporty? Check! – Nike (4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Nike is a sports brand with the check mark as the log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Musical sound  tracks, but not of the </w:t>
      </w:r>
      <w:r>
        <w:rPr>
          <w:rFonts w:cs="Arial" w:ascii="Georgia" w:hAnsi="Georgia"/>
          <w:i/>
          <w:color w:val="000000"/>
          <w:sz w:val="28"/>
          <w:szCs w:val="28"/>
        </w:rPr>
        <w:t>Padosan</w:t>
      </w:r>
      <w:r>
        <w:rPr>
          <w:rFonts w:cs="Arial" w:ascii="Georgia" w:hAnsi="Georgia"/>
          <w:color w:val="000000"/>
          <w:sz w:val="28"/>
          <w:szCs w:val="28"/>
        </w:rPr>
        <w:t xml:space="preserve"> - T-Series (1-6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The Hindi film Padosan had Kishore Kumar; T-Series is the music record label founded by Gulshan Kumar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Book a ride – Ola (3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This was easy! 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A warm hospitality hello – Welcome (7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Welcome Group is a well-known Hotel brand (what is called the hospitality sector) and the word hello is a synonym for the word Welcom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Pen pal- Parker (6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Parker is a reputed brand of pen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Channel bouquet – Zee (3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Zee has multiple TV channels (when we take a subscription for channels, we can do so for multiple channels of the same Co., which is called a ‘bouquet’ (e.g. also – Star TV channel bouquet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Not a U.S. Uncle’s nightingale – Samsung (7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USA is known as ‘Uncle Sam’; the nightingale is a bird which sings; the company Samsung is not an American co. and hence the word ‘Not’ at the beginning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There’s a bird in it, but it does not soar – Qualis (6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The car has ‘Quail’ in it, which is a bird; it does not soar means it is referring to something which is not a flying vehicl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Movie sequels that became a cult brand - X-Men (1-3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This is a very popular film the world over, which had numerous sequel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Global brand, Magnum opus in India – Unilever (8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‘</w:t>
      </w:r>
      <w:r>
        <w:rPr>
          <w:rFonts w:cs="Georgia" w:ascii="Georgia" w:hAnsi="Georgia"/>
          <w:sz w:val="28"/>
          <w:szCs w:val="28"/>
        </w:rPr>
        <w:t>Magnum’ is an ice-cream; the global brand is Unilever, in India it is ‘Hindustan Unilever’ so a play on the words ‘magnum opus’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Fabric &amp; fashion for gentlemen – Raymond (7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ell-known for its suits and fabric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The famous Kapoor yodel – Yahoo (5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Shammi Kapoor’s famous yell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There’s a playing card in it – Acer (4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‘</w:t>
      </w:r>
      <w:r>
        <w:rPr>
          <w:rFonts w:cs="Arial" w:ascii="Georgia" w:hAnsi="Georgia"/>
          <w:color w:val="000000"/>
          <w:sz w:val="28"/>
          <w:szCs w:val="28"/>
        </w:rPr>
        <w:t>Ace’ is a playing card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>An AB quiz without an AB in it? Not possible, Sir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>ji</w:t>
      </w:r>
      <w:r>
        <w:rPr>
          <w:rFonts w:cs="Arial" w:ascii="Georgia" w:hAnsi="Georgia"/>
          <w:color w:val="000000"/>
          <w:sz w:val="28"/>
          <w:szCs w:val="28"/>
        </w:rPr>
        <w:t xml:space="preserve">! – Idea (4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Abhishek Bachhan is the brand ambassor of Idea services and the ‘Sirji’ is part of the well-known advt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Don’t judge by the cover – Facebook (8)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Based on the proverb ‘Don’t judge a book by the cover’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Nothing miniscule nor hard about this tech co.- Microsoft (9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‘</w:t>
      </w:r>
      <w:r>
        <w:rPr>
          <w:rFonts w:cs="Georgia" w:ascii="Georgia" w:hAnsi="Georgia"/>
          <w:sz w:val="28"/>
          <w:szCs w:val="28"/>
        </w:rPr>
        <w:t>Micro’ means miniscule; ‘Soft’ is opp. Of hard; Tech. c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Fruity phone – Blackberry (10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Blackberry is a fruit and the iconic smartphone as well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Carbon copy – Kores (5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This company manufactures carbon paper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Fairytale animations – Disney (6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Globally well known for its animation films, especially fairytale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Browse, find, but don’t drop off! – Edge (4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‘</w:t>
      </w:r>
      <w:r>
        <w:rPr>
          <w:rFonts w:cs="Arial" w:ascii="Georgia" w:hAnsi="Georgia"/>
          <w:color w:val="000000"/>
          <w:sz w:val="28"/>
          <w:szCs w:val="28"/>
        </w:rPr>
        <w:t>browse’ and ‘find’ is a reference to a Browser; one does not want to drop off an edge!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Wild cat on the road – Jaguar (6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The animal is a wild animal and ‘on the road’ implied a vehicl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Heavenly storage, washer or freezer – Godrej (6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The company is known for its almirahs, washing machines, refrigerator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Match, join, build, play – Lego (4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These are the famous building blocks out of which you build things by joining those which fit into each other (match); the word ‘play’ was a hint that it was a to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War artillery? Not quite, but you can shoot it! – Canon (5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Cannons were artillery used in wars; but the company does not have the double ‘n’, so the hint was ‘not quite’; and it is famous for its cameras, so the hint was ‘you canshoot it’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Digestive tablet – Hajmola (7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Famous little tablets for indigestion.</w:t>
      </w:r>
    </w:p>
    <w:p>
      <w:pPr>
        <w:pStyle w:val="NormalWeb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Web"/>
        <w:spacing w:before="0" w:after="0"/>
        <w:ind w:firstLine="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15:00Z</dcterms:created>
  <dc:creator>dell</dc:creator>
  <dc:description/>
  <dc:language>en-US</dc:language>
  <cp:lastModifiedBy>dell</cp:lastModifiedBy>
  <dcterms:modified xsi:type="dcterms:W3CDTF">2018-09-15T10:32:00Z</dcterms:modified>
  <cp:revision>2</cp:revision>
  <dc:subject/>
  <dc:title/>
</cp:coreProperties>
</file>