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SSSSSSSHi I got Ashok Leyland paper from my friend at rec calicat he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ts 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is is the paper of asok leyland 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*******************************************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SOK LEYLAND -2002 REQRUITMENT WRITTEN TES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*******************************************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1.BASED ON 11&amp; 12 FUNDA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LECTRICAL CIRCUI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FFECT OF ADDITION OF SALT ON WATER(RELATED TO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OLUTIONS)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OVERTURNING OF VEHICLE IN CICULAR TRACK(CONDITIONS OF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KIDDING,ETC.)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FFECT OF PRESSURE ON BOILING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BUOYANCY EFFECT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FFECT OF RUBBING GLASS WITH SILK &amp; RUBBER WIT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___.(NATURE OF CHARGE PRODUCED)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FORCES ON CHARGES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TIME PERIOD OF PENDULUM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BODY TEMPERATURE IN F,TEMPERATURE COMMON ON BOTH C &amp;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 SCAL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GRAPHITE CRYSTAL STRUCTUR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.BASED ON ENGINEERING FUNDA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MOTOR USED IN LATHE SPINDLE &amp; IN RAIL TRACTION MOTOR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TYPE OF MAGNETIC MATERIAL USED FOR SMAL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OTORS.(DIMAGNETIC/PARAMAGNETIC/FERROMAGNETIC)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MEANING OF OVERDRIVE,WANKEL ENGINE,GENERAL DRILL BI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NGL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REASON OF USING REGENARATOR&amp;CONDENSER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CYCLE USED IN GAS CYCLES,DUAL CYCLE&amp; DIESEL CYCL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DIAGRAM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NORMAL VALUE OF VOLTAGE IN SPARK PLUG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DISTRIBUTOR FUNCTION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IN WHICH CASE TURNING WILL BE EASY(FRONT WHEEL DRIVE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BACK WHEEL STEERED/__/___/___)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VISCOUS FLUID PASSING THROUGH DUCT OF VARYING CROS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ECTION &amp; PRESSURE REMAINS UNCHANGED-REASON?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DIFFERENTIAL FUNCTION,PITCH CIRCLE DIAMETER,PRESSU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NGLE,GEAR HOBBLER,GEAR SYSTEM IN WHICH AXIAL THRUS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S ABSENT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FORCE APPLIED ON PIN JOINT OF TRUSS(CONNECTING 3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BARS,MIDDLE STRAIGHT SIDE SLANT AT EQUA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NGLE)-TENSION/COMPRESSION IN MIDDLE BAR?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LEMENT ADDED TO STEEL FOR CORROSION RESISTANC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WHICH HAS LOWEST SPECIFIC HEAT-WATER,STEAM,COPPER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WHICH HAS LOWEST THERMAL CONDUCTIVITY-STAINLES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TEEL,STEEL,BRONZ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DIAMOND PIN FUNCTION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RELATION BETWEEN STRESS-GRADUALLY APPLIED &amp; SUDDENLY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PPLIED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INCREASING OF WATER DENSITY IN RANGE?(0-4 DEGREE)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1 LITRE,4 STROKE ENGINE,1600 RPM,MEAN THERMA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FFECTIVE PRESSURE=5 BAR,POWER OF  ENGINE?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FINDING RPM OF SINGLE PHASE ALTERNATOR FROM LIST OF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PM'S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PROBLEM BASED ON UNIT OF ELECTRICAL POWER CONSUMED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FFICIENCY OF CARNOT ENGIN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TEMPERATURE MEASUREMENT BASED ON WHICH LAW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SILENCER FUNCTION (BALANCE OF ENGINE/ PREVENTION OF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IBRATION OF ENGINE/__/___)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SIZE OF LATHE(PARAMETERS)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THREAD CAN BE FORMED BY ALL PROCES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XCEPT-(FORGING,ROLLING,MILLING,TURNING)?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rStyle w:val="HTMLTypewriter3"/>
          <w:color w:val="000000"/>
        </w:rPr>
        <w:t>#THs</w:t>
        <w:softHyphen/>
      </w:r>
    </w:p>
    <w:p>
      <w:pPr>
        <w:pStyle w:val="NormalWeb"/>
        <w:spacing w:lineRule="atLeast" w:line="288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Plain Text Attachment</w:t>
      </w:r>
      <w:r>
        <w:rPr>
          <w:rFonts w:cs="Arial" w:ascii="Arial" w:hAnsi="Arial"/>
          <w:color w:val="000000"/>
          <w:sz w:val="20"/>
          <w:szCs w:val="20"/>
        </w:rPr>
        <w:t xml:space="preserve"> [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wnload Fi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ve to Yahoo! Briefcas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rt 1 : 50 Questions – 15 mins – General Apti (no –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rking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rt 2: - 68 Qst – 50 mins – Mechanical Apti ( no –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rk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rt 3 : 50 qst – 25 mins – Aptitude of subject (-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rking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ll areas related to Automobile Manufacturing  lik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rmal engg, belt drive angle of drill, rake angle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ol etc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ome questions :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.    Calculate addendum circle dia of a gear of PCD 6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    Diff betn energy stored during impact body &amp;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radual loading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.    What is a spring gear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.    Material added to improve fuel resistance in steel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 Chromiu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.    Material added to reduce effect of resudal Sulphu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Ans M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.    Air Cond process is ---------- normaliz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.    Function of overdrive in gearbox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.    What is sec coil &amp; distributor of engin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.    What is exhaust strokes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.    Type of rest in long shaft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.    Identify the key-woodruf ke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.    pure water can b e obtained by the method of---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tilla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.    Tapper roller bearing is used to bear both axial &amp;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adial loa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.    Water boiling pt at sea level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.    The dirn in which the train in the rail track , i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 sence if the train is to be turned left &amp; handl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turned right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.    Engg mech, SOM  related  Stres Strain qst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7.    Calculate angular velocity, momentum etc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ech==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ear hobbing – generating proces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 Angle to find- 90-13-65/2=44.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. Point angle – 11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 Gear – to onc speed of m/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 -40 deg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emp of body – 98.6 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. 30 Teeth, 60 PCD -  dia=64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  Pressure angle – Fig 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ich one is coke A or B Ans A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est to consisted of pictures from which you have to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raw the conclusion like meshing of 3 gears . Dirn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 gear given, find the dirn of the 3rd gear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==========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.BASED ON 11&amp; 12 FUNDA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ELECTRICAL CIRCUI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FFECT OF ADDITION OF SALT ON WATER(RELATED TO SOLUTIONS)-ans  :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smosi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OVERTURNING OF VEHICLE IN CICULAR TRACK(CONDITIONS OF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eastAsia="Courier New"/>
          <w:color w:val="000000"/>
        </w:rPr>
        <w:t xml:space="preserve">  </w:t>
      </w:r>
      <w:r>
        <w:rPr>
          <w:rStyle w:val="HTMLTypewriter3"/>
          <w:color w:val="000000"/>
          <w:lang w:val="fr-FR"/>
        </w:rPr>
        <w:t>SKIDDING,ETC.)--(tan# &lt; v**2/rg 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EFFECT OF PRESSURE ON BOILING. (boiling point of water increases wit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</w:t>
      </w:r>
      <w:r>
        <w:rPr>
          <w:rStyle w:val="HTMLTypewriter3"/>
          <w:color w:val="000000"/>
        </w:rPr>
        <w:t xml:space="preserve">increase in pressure and decreases with decrease with decrease in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</w:t>
      </w:r>
      <w:r>
        <w:rPr>
          <w:rStyle w:val="HTMLTypewriter3"/>
          <w:color w:val="000000"/>
        </w:rPr>
        <w:t>pressu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BUOYANCY EFFECT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EFFECT OF RUBBING GLASS WITH SILK &amp; RUBBER WITH fur will result i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ormation of positive  and negative charges over glass and rubber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pectively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___.(NATURE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HARGE PRODUCED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FORCES ON CHARGES.(electrostatic force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TIME PERIOD OF PENDULU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BODY TEMPERATURE IN F,TEMPERATURE COMMON ON BOTH C &amp;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  <w:lang w:val="fr-FR"/>
        </w:rPr>
        <w:t>F SCALE.{C=5/9(F-32)}===ans(-40c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 GRAPHITE CRYSTAL STRUCTURE.( hcp  amorphous structure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BASED ON ENGINEERING FUND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MOTOR USED IN LATHE SPINDLE &amp; IN RAIL TRACTION MOTOR.(3 phas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duction motor)&amp;dc ferrous moto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TYPE OF MAGNETIC MATERIAL USED FOR SMAL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otor.(DIMAGNETIC/PARAMAGNETIC/FERROMAGNETIC)ans :paramagneti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MEANING OF OVERDRIVE,WANKEL ENGINE,GENERAL DRILL BI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ANGLE.(point angle 118degrees and rake angle 30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REASON OF USING REGENARATOR&amp;CONDENSE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CYCLE USED IN GAS CYCLES,DUAL CYCLE&amp; DIESEL CYCL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DIAGRA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NORMAL VALUE OF VOLTAGE IN SPARK PLUG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DISTRIBUTOR FUNCTION.( to provide spark in the different cylinders a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 time of requirement  of ignitio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IN WHICH CASE TURNING WILL BE EASY(FRONT WHEEL DRIV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ACK WH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EERED/__/___/___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VISCOUS FLUID PASSING THROUGH DUCT OF VARYING CROS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ECTION &amp; PRESSURE REMAINS UNCHANGED-REASON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DIFFERENTIAL FUNCTION,PITCH CIRCLE DIAMETER,PRESSU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GLE,GEAR HOBBLER,GEAR SYSTEM IN WHICH AXIAL THRUST IS ABSENT.spu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d double helic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FORCE APPLIED ON PIN JOINT OF TRUSS(CONNECTING 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ARS,MIDDL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RAIGHT SIDE SLANT AT EQU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GLE)-TENSION/COMPRESSION IN MIDDL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AR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ELEMENT ADDED TO STEEL FOR CORROSION RESISTANCE.(chromium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WHICH HAS LOWEST SPECIFIC HEAT-WATER,STEAM,COPPE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WHICH HAS LOWEST THERMAL CONDUCTIVITY-STAINLES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EEL,STEEL,BRONZ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DIAMOND PIN FUNCTION.(for cutting glasse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RELATION BETWEEN STRESS-GRADUALLY APPLIED &amp; SUDDENL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PPLIED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INCREASING OF WATER DENSITY IN RANGE?(0-4 DEGREE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1 LITRE,4 STROKE ENGINE,1600 RPM,MEAN THERMAL EFFECTI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PRESSURE=5 BAR,POWER OF  ENGINE?p*aln/12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FINDING RPM OF SINGLE PHASE ALTERNATOR FROM LIST OF RPM'S.120f/p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PROBLEM BASED ON UNIT OF ELECTRICAL POWER CONSUMED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EFFICIENCY OF CARNOT ENGIN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#TEMPERATURE MEASUREMENT BASED ON WHICH LAW.(zeroeth law of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rmodynamic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SILENCER FUNCTION (BALANCE OF ENGINE/ PREVENTION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IBRATION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NGINE/__/___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SIZE OF LATHE(PARAMETERS)(distance b\w the centres, r.p.m, dia.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pindle, swing diameter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THREAD CAN BE FORMED BY ALL PROCES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XCEPT-(FORGING,ROLLING,MILLING,TURNING)? forg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THREAD USED IN SCREW JACK,LEAD SCREW? square thread, acme threa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NOT RELATED TO THERMAL RADIATION-(PLANCK LAW,STEFFA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OLTZMANN LAW,FOURIER LAW,_____)?ans -fourier law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RADIATOR TYPE USED IN BUS.(.cellular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DEFINATION OF NORMALISING,TEMPERING,QUENCHING,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NORMAL HARDNESS VALUE OF CAST IRON USED IN LA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ED.(IN BHN) (300 bh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DEFINATION-STRADDLE MILLING,SLAB MILLING,GANG MILL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QUESTONS BASED ON GETTING FINAL 3-D SHAPE,FROM SHEE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HOW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ETAILS WHERE IT CAN BE FOLDED.GETTING FV,TV,SV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IVEN ISOMETRI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IEW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.GENERAL PROBLEM OF APTITUDE INCLUD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OCAB,CONDITION TYP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QUESTION,GENERAL MATH PROBLE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.FINAL APTITUDE CONTAINING ODD OUT,NUMBE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ERIES,ANALOG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YPE(INCLUDING MATHEMATICAL RELATION),PROVERB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ANING,SENTENC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MPLETION,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.68 QUESTIONS BASED ON FIGURES (NEGATIVE MARKING)-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IMPL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QUESTION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) moon's effect on earth.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..tide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)some questions were on the sense of rotation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lley &amp;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ea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o, go through external &amp; internal meshing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)corrosion resistance element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...chromium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)function of clutch &amp; differential gea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 have prepared these questions whatever stored in m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mory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ut one thing i want to say that questions were ver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ol &amp; u ha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 take care of time.be fast enough from begining so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at u ca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wer all ques...within time limit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ll the questions r simple ..go through the text book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&amp; find 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ood luck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ashok rec sura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u can understand the whole pattern .ashok had select only two studen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 from mech 1 from prod. So I m giving u the type of questions whic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not serially :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) five word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xytmny      ,xytmna , abcmny  , abcmn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it same or not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) if fig is given ,how u find to bend it .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) series (2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) fig find fourth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) relation 6:7::9:?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) c=5(f-32)/9   f&amp; c when sam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) given fig &amp; u have to show how gear rotate (imp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) make funda of pully .  Q) three pully or 4 pully which is better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) clear the funda of vecccum &amp;pressure .Like which have more  weight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) find same meaning word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) normalizing ,annealing see all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)what is added to iron  for non corrosive property 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) mercury BHN.(brinnel hardness no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) simple pully see carefully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) mechanics of solids see simple funda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) given some fig like cube, sphere ,which has more area.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was the set of technical questions they took three section seco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as pure mechanics just same as u face in L&amp;t .third section wa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ptitude containing verbal (5 to 10 ques   ),aptitude 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no of questions was 168 by mixing all section .&amp; time was arou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0 minutes.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SHOK R.I.T. JAMSHEDPU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========================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.two bodies of same volume are submerged in kerosene and wate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pectively. one is more submerged than other , whose weight is more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three problem on turning , as which wheel will move faster and othe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lowe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. what is the use of overdrive-increasing speed in driven shaft to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at of driving shaf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. pure water is formed by what process-distillation, addition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hlorine, or kmno4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.to choose which bottle is just brought from refrigerator (one hav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ater droplets on the surface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.stradle mill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.go through pulley arrangement in dettail (6 to 7 problem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</w:t>
      </w:r>
      <w:r>
        <w:rPr>
          <w:rStyle w:val="HTMLTypewriter3"/>
          <w:color w:val="000000"/>
        </w:rPr>
        <w:t>(least efford required in diffrent arrangement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. diffrent arrangement of gear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.simple numerical apptitude test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.what is the use condenso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.rack and pinion arrangemen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.a car is pulled by two different ropes one straight and on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clined then which will be easie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.two question on serie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pick the odd term out: 1/2,1/4,1/6,1/8,1/9,1/1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. find the next term : 2, 1, 1/2, 1/4,1/8, ---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. 1f cost of 12 dozen orange is rs. 18, , of which 2 dozen a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asted . how to sell so that he wil get profit of 1/3 on his cost 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. on a circular track of dia. 1000m, two man start from the top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oint  at the speed of 77m/s &amp; 80m/s , after what time will they mee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ach   othe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7. if cost of 3 lemons is 10 paise, then cost of 1 and half doz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8. does the words it's &amp;its have similiar meaning, contradictor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aning or none of thes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. does word canvas ,&amp; canvass have similiar, contradictory meaning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r  none of thes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. two, or three proverbs were given 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1.2 or 3 qs. jumbled words to make meaningful sentence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g. find the last word of the sentenc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</w:t>
      </w:r>
      <w:r>
        <w:rPr>
          <w:rStyle w:val="HTMLTypewriter3"/>
          <w:color w:val="000000"/>
        </w:rPr>
        <w:t>all sentences has a verb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2. two or three logical reasonings q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ram is of same age as sham , rita is younger than ram , then i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ollows sham is older than rita, true or false , or , can't be certain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3. remote is the opposite of 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4. choose odd one ou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companion, colony, company, 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5. 5 words were given in two columns , u had to tell how many of them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ere duplicate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6. at what temp water boils at sea level- 212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7. common value of c and f :-40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8. in rack pinion arrangement if the rack moves 2 ft. then how muc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inion will move.(&gt;2ft,&lt;2ft,2ft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9. if a truck is loaded with same weight of wool, and other wit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one , in which chances of overturning will be mor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0. if a vehicle is moving in acurved path then chance of skidd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ill be more( radially inwards or radially outwards 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1. diamond pin function (held the workpiece rigidly,eas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engagement,etc..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2. distribution function(to distribute the spark time in a mult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ylinder engine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3. diesel cycle-cycles drawn(include auto,dual etc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4. if pitch dia. is given 180mm., then what is distance b/w two hole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ut of 6 holes drawn at an angle of 60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5. double helical gear when used- no side thrus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6. drill bit angle-11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7. usual point angle-6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8. which type of drill bit generally us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9. stability of dam , one in convex, other in concave shap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0. easiness of pulling  in case of 3 pulley or 4 pulley arrangement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1. a car is pulled by two methods , which will be easier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 xml:space="preserve">these were all figurative , it is not possible to draw these qs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</w:t>
      </w:r>
      <w:r>
        <w:rPr>
          <w:rStyle w:val="HTMLTypewriter3"/>
          <w:color w:val="000000"/>
        </w:rPr>
        <w:t>he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2. a rope is carrying a load  and is wrapped at two ends on shafts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unequal diameter, whether  load will go down or up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3. same type., in which case effort will be mo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4.single view and 3d views- see r.s . aggraw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5. process in which we heat the metal , and then keeping the metal a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at temp. for two minutes ---(annealing. tempering, normalising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6. two glases with unequal thickness filled with hot liquid , whic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ne will break first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T I COULD NOT REMEMBER, BUT ALL WERE COOL , APPLY YOUR LOGI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MEMBER , DON'T TRY TO BE STUD , AS THERE MUST BE UPPER CUT OFF. ONL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DIOCRE STUDENTS ARE BEING SELECTED 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ON'T TrY TO SOLVE ALL THE Q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RST SECTION - APTITUDE , 50 QS -15 MINUTES- TRY TO DO NOT MORE THA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0 OR 45 , OR TROUBL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ECOND SECTION- TECHNICAL- 50 QS -25 MINS- TRY TO DO 45 , NO NEGATI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RK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RD SECTION -FIGURATIVE - 30 MINS - NEGATIVE MARKING - DO CAREFULLY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T CONTAINS , LEVERS , PULLY, GEARS , STABILITY OF LOADS, DIRN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VERTURNING - TOTAL 68 QS--- 1/2 NEGATIVE MARK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ROM OUR COLLEGE - FIVE SELECTED -4 MECH , 1 PROD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ote that u shoud handle third section carefully as there is negati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rking.selection was made basically on 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formance in every section 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.p. was the main paper for the interview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ive in to automobile,i.c. engine,machine tool engg.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ishing you best of luck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y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rave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 sura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ch fin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</w:t>
      </w:r>
      <w:r>
        <w:rPr>
          <w:rStyle w:val="HTMLTypewriter3"/>
          <w:color w:val="000000"/>
        </w:rPr>
        <w:t>ashokleyla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###############################################################################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ree test - 1. 15 mins test(general Ability) - 50 question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 25 mins test ( departmental) - 50 question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3. 30 mins test ( mechanical reasoning) - 68 questions(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part contents negative marks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. drill bit angle and drill angle of centre dril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 Why condenser is use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. distributer func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. diesel cycle - diag. bas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. corrosion resistant of st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. what material is to be used to remove sulphur form st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7. cutting feed will be more for which material machining -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ag. will be giv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. fig. given which one is cop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9. two U- shaped material is given and sawing operation i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howing one has fine teeth and another has larger teeth --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ich one is correct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. t ofind the dierction of motion of gear train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. fig. given which one is exhaust stroke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12. purification of water ---in which process is best? (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hlorinate/ passing through sand bed/ ../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. normal body temp of manki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 Function of tubular gear in la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 lathe siz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 gear hobbing opera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7 pulley based figures are giv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8. small arithmetic based proble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. some oppsite meaning like- -( opposite of usual, autum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. reasoning --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( Ram and Rita are of same ag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ita is younger than sam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n Ram is younger than Sam ?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1 Five Item is given which one is mismatching (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ang/troop/leage/particular/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2 Geometrical based problem, which part is not matching to form a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g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3. if a cone is cut which one is giving a parabola ( figs a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ive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4. a car carrying sand bag and same car carrying stone-- whi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ill easily turn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5 Which one have max. weight triangular , rectangular an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ylindrical block of same dimens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6. in 39 days a clock is slow by 1.5 min how much is it slow for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ne day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7. thread cutting operation - which one is better ( threa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illing/ thread chasing/ hand die/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8. 3 lemon cost 10 paise how much 1.5 dozon costs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9. Surface development for complex bodie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0 from fig identify straddle mill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31 one man bought a number of cycles for rupees 4000 and selling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t 5000. then how much cycle he has to buy to make a profi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f rupees 50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32. how to increase the boiling point of water ( increasing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urface area/ increasing the flame temp/ adding salt/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#########################################################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 am sending u ashok of rec sura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is different from previous paper,see also my nex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il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ye good luck ,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u can understand the whole pattern .ashok had selec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nly two student 1 from mech 1 from prod. So I m giving u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 type of questions which is not serially :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) five word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xytmny ,xytmna , abcmny , abcmnt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it same or not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) if fig is given ,how u find to bend it .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) series (2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) fig find fourth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) relation 6:7::9:?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) c=5(f-32)/9 f&amp; c when same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) given fig &amp; u have to show how gear rotate (imp)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) make funda of pully . Q) three pully or 4 pully whic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better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) clear the funda of vecccum &amp;pressure .Like which ha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ore weight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) find same meaning words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) normalizing ,annealing see all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)what is added to iron for non corrosive property 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) mercury BHN.(brinnel hardness no.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) simple pully see carefully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) mechanics of solids see simple fundas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) given some fig like cube, sphere ,which has more area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was the set of technical questions they took thre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ection second was pure mechanics just same as u face i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&amp;t .third section was aptitude containing verbal (5 to 1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ques ),aptitude 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no of questions was 168 by mixing all section .&amp;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me was around 90 minute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**********************************************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shok leyland mnni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ech paper(mech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)Youngs modulus of mild st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2* 10^6kg/cm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)rod of dia(given)length(given)subjected to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ress(given) and "E"(given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at is increase in length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0.2cm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)centipose is unit of.....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iscosit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)hardness is measured i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rinell no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)steady rest is used in.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 milling ii)lathe (2 more optio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- lath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)rotating cutter and sliding w/p(process i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milling ii)shaping iii)swag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)maxm deflection of beam supported at two ends a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oaded at cent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)cantilever beam failure occurs at 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uppor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)what type of fit is H9f9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interference fit ii)shrink fit...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)surface finish is represented by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square ii)circle iii)rectangle ....none of thes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)broaching is done to produce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internal keyway ii)splines...(2 more option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)twist drill is specified b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lip angle,d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)lip angle , material,d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i)dia ,shank, materi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)in diesel engine.. injection occurs 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20degree btd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)20 degree atd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i)12 degree atdc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)in 4-stroke engine ratio of cam shaft and crank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haft rota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1:2 ii)2:1 ....et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)two gears ...one(driving) at 100 rpm and other 30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pm....driven has m=4 and no. of teeth 6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tance b/w centre is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)reduction ratio ofspur gea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1:4 ii) 1:20 iii)1:10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7)cemented carbide tool is used at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ow , medium , high or all spe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8)hardness signify....resistence to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ratch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chin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t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)coefficient of friction between cast iron and mil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eel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0.2 ii) 0.3 iii) 0.001 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)in SAW arc is struck under flux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to prevent oxidation..(3 more option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1)which test is used for non ferrous material wel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gnetic particle tes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2)clutch is located between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ngine and gear box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3)thermal efficiency of diesel engine is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less than 20% ii)less than 30%...et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4)in CI engine injection takes place 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the end of compression strok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5)clearence volume(given)...suction volume(give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at is compression ratio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6)what type of sress is hertz stres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tensile ii) shear iii)contact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7)two helical spring is arranged in parallel ...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iffness i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- sum of stiffnes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8)two cube ..one is half submerged and other is 2/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ubmerged ?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atio of their densities?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 ?3:4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9) model of pump of 20 HP ?.rotates at 400 rpm (hea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20m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nd out speed when head is 60 m( given model d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¼ of original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ish you all the best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NormalWeb"/>
        <w:spacing w:lineRule="atLeast" w:line="288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Plain Text Attachment</w:t>
      </w:r>
      <w:r>
        <w:rPr>
          <w:rFonts w:cs="Arial" w:ascii="Arial" w:hAnsi="Arial"/>
          <w:color w:val="000000"/>
          <w:sz w:val="20"/>
          <w:szCs w:val="20"/>
        </w:rPr>
        <w:t xml:space="preserve"> [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ownload Fi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ave to Yahoo! Briefcas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shokleyla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###############################################################################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ree test - 1. 15 mins test(general Ability) - 50 question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 25 mins test ( departmental) - 50 question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3. 30 mins test ( mechanical reasoning) - 68 questions(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part contents negative marks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. drill bit angle and drill angle of centre dril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 Why condenser is use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. distributer func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. diesel cycle - diag. bas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. corrosion resistant of st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. what material is to be used to remove sulphur form st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7. cutting feed will be more for which material machining -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ag. will be giv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. fig. given which one is cop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9. two U- shaped material is given and sawing operation i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howing one has fine teeth and another has larger teeth --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ich one is correct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. t ofind the dierction of motion of gear train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. fig. given which one is exhaust stroke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12. purification of water ---in which process is best? (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hlorinate/ passing through sand bed/ ../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. normal body temp of manki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 Function of tubular gear in la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 lathe siz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 gear hobbing opera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7 pulley based figures are give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8. small arithmetic based problem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. some oppsite meaning like- -( opposite of usual, autum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. reasoning --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( Ram and Rita are of same ag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ita is younger than sam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n Ram is younger than Sam ?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1 Five Item is given which one is mismatching (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ang/troop/leage/particular/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2 Geometrical based problem, which part is not matching to form a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g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3. if a cone is cut which one is giving a parabola ( figs a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ive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4. a car carrying sand bag and same car carrying stone-- whi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ill easily turn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5 Which one have max. weight triangular , rectangular an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ylindrical block of same dimens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6. in 39 days a clock is slow by 1.5 min how much is it slow for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ne day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7. thread cutting operation - which one is better ( threa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illing/ thread chasing/ hand die/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8. 3 lemon cost 10 paise how much 1.5 dozon costs?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9. Surface development for complex bodie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0 from fig identify straddle mill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31 one man bought a number of cycles for rupees 4000 and selling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t 5000. then how much cycle he has to buy to make a profi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f rupees 50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32. how to increase the boiling point of water ( increasing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urface area/ increasing the flame temp/ adding salt/..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##########################################################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 am sending u ashok of rec sura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is different from previous paper,see also my nex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il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ye good luck ,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u can understand the whole pattern .ashok had selec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only two student 1 from mech 1 from prod. So I m giving u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e type of questions which is not serially :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) five word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xytmny ,xytmna , abcmny , abcmnt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it same or not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) if fig is given ,how u find to bend it .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) series (2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) fig find fourth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) relation 6:7::9:?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) c=5(f-32)/9 f&amp; c when same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) given fig &amp; u have to show how gear rotate (imp)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) make funda of pully . Q) three pully or 4 pully which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better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) clear the funda of vecccum &amp;pressure .Like which hav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ore weight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) find same meaning words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) normalizing ,annealing see all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)what is added to iron for non corrosive property ?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) mercury BHN.(brinnel hardness no.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) simple pully see carefully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) mechanics of solids see simple fundas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) given some fig like cube, sphere ,which has more area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his was the set of technical questions they took thre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ection second was pure mechanics just same as u face i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&amp;t .third section was aptitude containing verbal (5 to 1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ques ),aptitude 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no of questions was 168 by mixing all section .&amp;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me was around 90 minute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**********************************************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shok leyland mnni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ech paper(mech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)Youngs modulus of mild stee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.2* 10^6kg/cm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)rod of dia(given)length(given)subjected to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ress(given) and "E"(given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at is increase in length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0.2cm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3)centipose is unit of.....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iscosit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4)hardness is measured i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brinell no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5)steady rest is used in.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 milling ii)lathe (2 more optio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- lath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)rotating cutter and sliding w/p(process i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milling ii)shaping iii)swag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7)maxm deflection of beam supported at two ends an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oaded at centr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8)cantilever beam failure occurs at .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uppor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)what type of fit is H9f9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interference fit ii)shrink fit...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0)surface finish is represented by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square ii)circle iii)rectangle ....none of thes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1)broaching is done to produce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internal keyway ii)splines...(2 more option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2)twist drill is specified b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lip angle,d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)lip angle , material,d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i)dia ,shank, materi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3)in diesel engine.. injection occurs 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20degree btd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)20 degree atd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ii)12 degree atdc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)in 4-stroke engine ratio of cam shaft and crank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haft rotation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1:2 ii)2:1 ....et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5)two gears ...one(driving) at 100 rpm and other 30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pm....driven has m=4 and no. of teeth 6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tance b/w centre is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6)reduction ratio ofspur gear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1:4 ii) 1:20 iii)1:10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7)cemented carbide tool is used at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ow , medium , high or all spee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8)hardness signify....resistence to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ratch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chining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t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)coefficient of friction between cast iron and mil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eel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0.2 ii) 0.3 iii) 0.001 etc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)in SAW arc is struck under flux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to prevent oxidation..(3 more options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1)which test is used for non ferrous material wel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gnetic particle tes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2)clutch is located between.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ngine and gear box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3)thermal efficiency of diesel engine is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less than 20% ii)less than 30%...et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4)in CI engine injection takes place 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the end of compression strok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5)clearence volume(given)...suction volume(give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hat is compression ratio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6)what type of sress is hertz stress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)tensile ii) shear iii)contact...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7)two helical spring is arranged in parallel ...th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iffness i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- sum of stiffnes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8)two cube ..one is half submerged and other is 2/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ubmerged ?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atio of their densities?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ns ?3:4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9) model of pump of 20 HP ?.rotates at 400 rpm (head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20m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nd out speed when head is 60 m( given model d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s ¼ of original)</w:t>
      </w:r>
    </w:p>
    <w:p>
      <w:pPr>
        <w:pStyle w:val="Normal"/>
        <w:rPr>
          <w:rStyle w:val="HTMLTypewriter3"/>
          <w:color w:val="000000"/>
        </w:rPr>
      </w:pPr>
      <w:r>
        <w:rPr/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.f85.mail.yahoo.com/ym/ShowLetter/ashok_final.txt?box=Inbox&amp;MsgId=6238_2428022_1347_1787_10152_0_4540_27906_1483483932&amp;bodyPart=3&amp;filename=ashok_final.txt&amp;download=1&amp;YY=27606&amp;order=down&amp;sort=date&amp;pos=0&amp;Idx=0" TargetMode="External"/><Relationship Id="rId3" Type="http://schemas.openxmlformats.org/officeDocument/2006/relationships/hyperlink" Target="http://in.f85.mail.yahoo.com/ym/ShowLetter/ashok_final.txt?box=Inbox&amp;MsgId=6238_2428022_1347_1787_10152_0_4540_27906_1483483932&amp;bodyPart=3&amp;DataName=&amp;filename=ashok_final.txt&amp;Briefcase=1&amp;tnef=&amp;YY=27606&amp;order=down&amp;sort=date&amp;pos=0&amp;Idx=0" TargetMode="External"/><Relationship Id="rId4" Type="http://schemas.openxmlformats.org/officeDocument/2006/relationships/hyperlink" Target="http://in.f85.mail.yahoo.com/ym/ShowLetter/ashok_leyland.txt?box=Inbox&amp;MsgId=6238_2428022_1347_1787_10152_0_4540_27906_1483483932&amp;bodyPart=4&amp;filename=ashok_leyland.txt&amp;download=1&amp;YY=27606&amp;order=down&amp;sort=date&amp;pos=0&amp;Idx=0" TargetMode="External"/><Relationship Id="rId5" Type="http://schemas.openxmlformats.org/officeDocument/2006/relationships/hyperlink" Target="http://in.f85.mail.yahoo.com/ym/ShowLetter/ashok_leyland.txt?box=Inbox&amp;MsgId=6238_2428022_1347_1787_10152_0_4540_27906_1483483932&amp;bodyPart=4&amp;DataName=&amp;filename=ashok_leyland.txt&amp;Briefcase=1&amp;tnef=&amp;YY=27606&amp;order=down&amp;sort=date&amp;pos=0&amp;Idx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09:00Z</dcterms:created>
  <dc:creator>mtech</dc:creator>
  <dc:description/>
  <cp:keywords/>
  <dc:language>en-US</dc:language>
  <cp:lastModifiedBy>pawan</cp:lastModifiedBy>
  <dcterms:modified xsi:type="dcterms:W3CDTF">2010-11-29T16:50:00Z</dcterms:modified>
  <cp:revision>4</cp:revision>
  <dc:subject/>
  <dc:title>SSSSSSSSHi I got Ashok Leyland paper from my friend at rec calicat here </dc:title>
</cp:coreProperties>
</file>