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</w:rPr>
        <w:t xml:space="preserve">PHYSICS LAB </w:t>
      </w:r>
      <w:r>
        <w:rPr>
          <w:rFonts w:cs="Comic Sans MS" w:ascii="Comic Sans MS" w:hAnsi="Comic Sans MS"/>
          <w:b/>
          <w:sz w:val="40"/>
          <w:u w:val="single"/>
        </w:rPr>
        <w:t>VIVA</w:t>
      </w:r>
      <w:r>
        <w:rPr>
          <w:rFonts w:cs="Comic Sans MS" w:ascii="Comic Sans MS" w:hAnsi="Comic Sans MS"/>
          <w:b/>
          <w:sz w:val="40"/>
        </w:rPr>
        <w:t>-QUESTIONS</w:t>
      </w:r>
    </w:p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nometer: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principle involved in Sonometer experiment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ns: </w:t>
      </w:r>
      <w:r>
        <w:rPr>
          <w:i/>
          <w:sz w:val="28"/>
        </w:rPr>
        <w:t>Reson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type of waves are produced in Sonometer experiment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s:</w:t>
      </w:r>
      <w:r>
        <w:rPr>
          <w:i/>
          <w:sz w:val="28"/>
        </w:rPr>
        <w:t xml:space="preserve"> Stationary Transverse wa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transverse waves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ns: </w:t>
      </w:r>
      <w:r>
        <w:rPr>
          <w:i/>
          <w:sz w:val="28"/>
        </w:rPr>
        <w:t>If the vibrations of the particles are perpendicular to the propagation of the wave, those waves are said to be transverse wa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type of transformer is used in sonometer experiment and what is it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ns: </w:t>
      </w:r>
      <w:r>
        <w:rPr>
          <w:i/>
          <w:sz w:val="28"/>
        </w:rPr>
        <w:t>Step down transformer</w:t>
      </w:r>
      <w:r>
        <w:rPr>
          <w:sz w:val="28"/>
        </w:rPr>
        <w:t xml:space="preserve">. </w:t>
      </w:r>
      <w:r>
        <w:rPr>
          <w:i/>
          <w:sz w:val="28"/>
        </w:rPr>
        <w:t>It is a device, which converts high voltage currents to low voltage curr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resonance?</w:t>
      </w:r>
    </w:p>
    <w:p>
      <w:pPr>
        <w:pStyle w:val="Normal"/>
        <w:spacing w:lineRule="auto" w:line="360"/>
        <w:rPr/>
      </w:pPr>
      <w:r>
        <w:rPr>
          <w:sz w:val="28"/>
        </w:rPr>
        <w:t>Ans</w:t>
      </w:r>
      <w:r>
        <w:rPr>
          <w:i/>
          <w:sz w:val="28"/>
        </w:rPr>
        <w:t>: If the applied frequency is equal to the natural frequency of a vibrating body then the body vibrates with maximum amplitud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horseshoe magnet is used in sonometer experi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the current in ammeter sets as 1amp?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ns: </w:t>
      </w:r>
      <w:r>
        <w:rPr>
          <w:i/>
          <w:sz w:val="28"/>
        </w:rPr>
        <w:t>If you keep more current heat is generated and if we keep less than 1amp the wire vibrates with less amplitud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use of rheostat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s:</w:t>
      </w:r>
      <w:r>
        <w:rPr>
          <w:i/>
          <w:sz w:val="28"/>
        </w:rPr>
        <w:t xml:space="preserve"> It is a variable resist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frequency of a.c mains in INDIA?</w:t>
      </w:r>
    </w:p>
    <w:p>
      <w:pPr>
        <w:pStyle w:val="Normal"/>
        <w:spacing w:lineRule="auto" w:line="360"/>
        <w:rPr/>
      </w:pPr>
      <w:r>
        <w:rPr>
          <w:sz w:val="28"/>
        </w:rPr>
        <w:t>Ans:</w:t>
      </w:r>
      <w:r>
        <w:rPr>
          <w:i/>
          <w:sz w:val="28"/>
        </w:rPr>
        <w:t xml:space="preserve"> 50 H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frequency of DC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ns: </w:t>
      </w:r>
      <w:r>
        <w:rPr>
          <w:i/>
          <w:sz w:val="28"/>
        </w:rPr>
        <w:t>Ze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the sonometer box contains hol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are the differences between free vibrations and forced vibration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is meant by linear densit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frequency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cs="Comic Sans MS" w:ascii="Comic Sans MS" w:hAnsi="Comic Sans MS"/>
          <w:b/>
        </w:rPr>
        <w:t>Wedge film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principle involved in wedge fil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 wedge shaped fil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superposition principl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interfer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coherent sour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a mono chromatic source? Give exam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least cou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least count of traveling microscop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/>
      </w:pPr>
      <w:r>
        <w:rPr>
          <w:sz w:val="28"/>
        </w:rPr>
        <w:t>Why a glass plate is placed at an angle 45</w:t>
      </w:r>
      <w:r>
        <w:rPr>
          <w:sz w:val="28"/>
          <w:vertAlign w:val="superscript"/>
        </w:rPr>
        <w:t>0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nstead of sodium vapor lamp if we use mercury source, is there any change in fringe patte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 xml:space="preserve">Why the readings are taken by coinciding the cross wire with dark fringes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the uses of wedge film experi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the different types of phenomenon exhibited by ligh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phenomenon of light is considered in explaining ‘interference’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gure of merit of galvanomet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meant by figure of merit of galvanome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State Ohm’s la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Ohmic and non-Ohmic conductors? What is the shape of graph drawn between V and I in those cas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happens if P and Q are interchang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use of Galvanome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use of Commutat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the difference between a galvanometer and an ammete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ammeter is always connected in series in a circu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are units of e.m.f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hotoelectric effe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Photoelectric effec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Work func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Define Threshold frequency and Threshold waveleng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at is stopping potentia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Can the work function depend on wavelength of the incident ligh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1 Joule = ______________ e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In explaining the photoelectric effect which nature of light is considered. (particle or wa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ich type of materials are used in Photoelectric effect? What are the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Why alkali metals are used in photoelectric effect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Kolla Narendra, Lecturer in Physics, V.R.Siddhartha Engineering College, Vijayawada, A.P.</w:t>
    </w:r>
  </w:p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>phy</dc:creator>
  <dc:description/>
  <dc:language>en-US</dc:language>
  <cp:lastModifiedBy>phy</cp:lastModifiedBy>
  <dcterms:modified xsi:type="dcterms:W3CDTF">2009-02-10T10:41:00Z</dcterms:modified>
  <cp:revision>1</cp:revision>
  <dc:subject/>
  <dc:title>PHYSICS LAB VIVA-QUESTIONS</dc:title>
</cp:coreProperties>
</file>