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</w:rPr>
        <w:t xml:space="preserve">PHYSICS LAB </w:t>
      </w:r>
      <w:r>
        <w:rPr>
          <w:rFonts w:cs="Comic Sans MS" w:ascii="Comic Sans MS" w:hAnsi="Comic Sans MS"/>
          <w:b/>
          <w:sz w:val="40"/>
          <w:u w:val="single"/>
        </w:rPr>
        <w:t>VIVA</w:t>
      </w:r>
      <w:r>
        <w:rPr>
          <w:rFonts w:cs="Comic Sans MS" w:ascii="Comic Sans MS" w:hAnsi="Comic Sans MS"/>
          <w:b/>
          <w:sz w:val="40"/>
        </w:rPr>
        <w:t>-QUESTION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art-2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Torsional Pendulu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at is meant by Rigidity modulu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Define moment of inert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/>
      </w:pPr>
      <w:r>
        <w:rPr>
          <w:sz w:val="28"/>
        </w:rPr>
        <w:t>1 N/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________ dyne/cm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1N =  __________dy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ich type of motion is exhibited by Torsional pendulum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Define the terms stress and stra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ich material is used in the manufacture of torsional pendulum wir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If the radius of the wire is doubled, how the rigidity modulus vari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If you do the experiment with copper wire of same diameter as that of Brass wire, is there any change in rigidity modulu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y the rigidity modulus does not change if we take a wire of same material but having twice the diameter of the first on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at is the relation between linear velocity and angular velocity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at are the units of angular acceleratio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at is a rigid body?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Field along the axis of a coil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at is the principle involved in Field along the axis of a coil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at is tangent law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at is meant by magnetic meridia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at is biot-Savart’s law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at is Ampere’s law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at is the unit of magnetic induction ‘B’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32"/>
        </w:rPr>
        <w:t>Diffraction grat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at is diffractio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Define ‘grating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Define ‘dispersive power of a grating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If the number of lines drawn on a grating are increased then what happen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Instead of mercury source if we use sodium vapor lamp, what changes we can observ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at is meant by order of spectrum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1 inch= _____ c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at are the main parts of a spectrometer? What are its us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at is the lease count of a spectromete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at is meant by spectrum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at is dispersio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Out of all the colours which colour deviates mo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Out of all the colours which colour has least wavelength and which colour has highest wavelength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ompound Pendulu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at is meant by compound pendulum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/>
      </w:pPr>
      <w:r>
        <w:rPr>
          <w:sz w:val="28"/>
        </w:rPr>
        <w:t xml:space="preserve">What is </w:t>
      </w:r>
      <w:r>
        <w:rPr>
          <w:b/>
          <w:sz w:val="28"/>
        </w:rPr>
        <w:t>L</w:t>
      </w:r>
      <w:r>
        <w:rPr>
          <w:sz w:val="28"/>
        </w:rPr>
        <w:t xml:space="preserve"> in the formula for finding </w:t>
      </w:r>
      <w:r>
        <w:rPr>
          <w:b/>
          <w:sz w:val="28"/>
        </w:rPr>
        <w:t>g</w:t>
      </w:r>
      <w:r>
        <w:rPr>
          <w:sz w:val="28"/>
        </w:rPr>
        <w:t xml:space="preserve"> valu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y L values are taken from graph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/>
      </w:pPr>
      <w:r>
        <w:rPr>
          <w:sz w:val="28"/>
        </w:rPr>
        <w:t xml:space="preserve">What is the value of </w:t>
      </w:r>
      <w:r>
        <w:rPr>
          <w:b/>
          <w:sz w:val="28"/>
        </w:rPr>
        <w:t>g</w:t>
      </w:r>
      <w:r>
        <w:rPr>
          <w:sz w:val="28"/>
        </w:rPr>
        <w:t xml:space="preserve"> in SI units and in CGS unit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ich method gives accurate value, simple pendulum or compound pendulum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/>
      </w:pPr>
      <w:r>
        <w:rPr>
          <w:sz w:val="28"/>
        </w:rPr>
        <w:t xml:space="preserve">Where the </w:t>
      </w:r>
      <w:r>
        <w:rPr>
          <w:b/>
          <w:sz w:val="28"/>
        </w:rPr>
        <w:t>g</w:t>
      </w:r>
      <w:r>
        <w:rPr>
          <w:sz w:val="28"/>
        </w:rPr>
        <w:t xml:space="preserve"> value is maximum? (at poles or at equato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at is meant by time period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Define ‘one oscillation’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LCR Circui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at is an inducto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at is a capacito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at is meant by resonance in LCR circui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If the frequency increases, how the current in LCR circuit chang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at is the use of resistance in LCR circui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If the resistance increases in LCR circuit, how the sharpness chang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at is meant by impedance in LCR circui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at is Q-facto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at is meant by Impedance in LCR circuit?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olar cell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at is a solar cell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How can you find the efficiency of a solar cell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ich type of materials are used in solar cell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Solar cell is which biased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54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at is the graph of solar cell giv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54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at is short circuit curren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54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at is open circuit voltag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54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Name a device, which converts electrical energy to light energy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Other General Ques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sz w:val="28"/>
        </w:rPr>
      </w:pPr>
      <w:r>
        <w:rPr>
          <w:sz w:val="28"/>
        </w:rPr>
        <w:t>What is the abbreviation of LASE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hat are matter wav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sz w:val="28"/>
        </w:rPr>
      </w:pPr>
      <w:r>
        <w:rPr>
          <w:sz w:val="28"/>
        </w:rPr>
        <w:t>What are superconductor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sz w:val="28"/>
        </w:rPr>
      </w:pPr>
      <w:r>
        <w:rPr>
          <w:sz w:val="28"/>
        </w:rPr>
        <w:t>What is polarisatio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sz w:val="28"/>
        </w:rPr>
      </w:pPr>
      <w:r>
        <w:rPr>
          <w:sz w:val="28"/>
        </w:rPr>
        <w:t>What are the characteristics of lase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sz w:val="28"/>
        </w:rPr>
      </w:pPr>
      <w:r>
        <w:rPr>
          <w:sz w:val="28"/>
        </w:rPr>
        <w:t>Define Numerical Apert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sz w:val="28"/>
        </w:rPr>
      </w:pPr>
      <w:r>
        <w:rPr>
          <w:sz w:val="28"/>
        </w:rPr>
        <w:t>What is the difference between Holography and Photography?</w:t>
      </w:r>
    </w:p>
    <w:sectPr>
      <w:footerReference w:type="default" r:id="rId2"/>
      <w:type w:val="nextPage"/>
      <w:pgSz w:w="12240" w:h="15840"/>
      <w:pgMar w:left="1800" w:right="1260" w:gutter="0" w:header="0" w:top="99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pared by Kolla Narendra, Lecturer in Physics, V.R.Siddhartha Engineering College, Vijayawada, A.P.</w:t>
    </w:r>
  </w:p>
  <w:p>
    <w:pPr>
      <w:pStyle w:val="Footer"/>
      <w:jc w:val="center"/>
      <w:rPr/>
    </w:pP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42:00Z</dcterms:created>
  <dc:creator>phy</dc:creator>
  <dc:description/>
  <dc:language>en-US</dc:language>
  <cp:lastModifiedBy>phy</cp:lastModifiedBy>
  <dcterms:modified xsi:type="dcterms:W3CDTF">2009-02-10T10:45:00Z</dcterms:modified>
  <cp:revision>1</cp:revision>
  <dc:subject/>
  <dc:title>PHYSICS LAB VIVA-QUESTIONS</dc:title>
</cp:coreProperties>
</file>