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ymbol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Party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7334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N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64770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J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C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81915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P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647700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P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PI(ML)(L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H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D(U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D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D(S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J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G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J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M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L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U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IT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K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KNP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FB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P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FP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KPD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N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P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UGD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R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KND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JN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A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B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BH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GG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L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B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SP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PO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P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S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R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R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K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RC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J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BJ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M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JS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JP(R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KR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N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HJ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VR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CPI(S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M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USY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RP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P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SM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WP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KKJH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MS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IMI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J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UMF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S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PV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R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RB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SW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MV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E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BDB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IM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BLTASJ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K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PSGK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R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CPI(R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T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SJ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M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KP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K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KA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D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HEA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V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SP(A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D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TRTDP(LP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ST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MN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BN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R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RR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YG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R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J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NG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W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P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LP(L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H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D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B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SN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PI(KH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PI(D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PI(A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LS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K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NV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C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B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P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P(S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J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KSV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V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PS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L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LK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SD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N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IFB(S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BH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4.png"/><Relationship Id="rId31" Type="http://schemas.openxmlformats.org/officeDocument/2006/relationships/image" Target="media/image2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0:00Z</dcterms:created>
  <dc:creator>Nitin Bajaj</dc:creator>
  <dc:description/>
  <cp:keywords/>
  <dc:language>en-US</dc:language>
  <cp:lastModifiedBy>Nitin Bajaj</cp:lastModifiedBy>
  <dcterms:modified xsi:type="dcterms:W3CDTF">2009-03-10T06:21:00Z</dcterms:modified>
  <cp:revision>1</cp:revision>
  <dc:subject/>
  <dc:title>Symbol </dc:title>
</cp:coreProperties>
</file>