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oduction of the Microcontroller Kits by the Picture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Microcontroller Ki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33750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ZIF socket</w:t>
            </w:r>
          </w:p>
          <w:p>
            <w:pPr>
              <w:pStyle w:val="Normal"/>
              <w:rPr/>
            </w:pPr>
            <w:r>
              <w:rPr/>
              <w:t>2)8051 microcontroller</w:t>
            </w:r>
          </w:p>
          <w:p>
            <w:pPr>
              <w:pStyle w:val="Normal"/>
              <w:rPr/>
            </w:pPr>
            <w:r>
              <w:rPr/>
              <w:t>3)on board keypad</w:t>
            </w:r>
          </w:p>
          <w:p>
            <w:pPr>
              <w:pStyle w:val="Normal"/>
              <w:rPr/>
            </w:pPr>
            <w:r>
              <w:rPr/>
              <w:t>4)on board Seven Segment</w:t>
            </w:r>
          </w:p>
          <w:p>
            <w:pPr>
              <w:pStyle w:val="Normal"/>
              <w:rPr/>
            </w:pPr>
            <w:r>
              <w:rPr/>
              <w:t>5)Serial communication with PC</w:t>
            </w:r>
          </w:p>
          <w:p>
            <w:pPr>
              <w:pStyle w:val="Normal"/>
              <w:rPr/>
            </w:pPr>
            <w:r>
              <w:rPr/>
              <w:t>6)good experiment sets in the user man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14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s of SKIT-5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PX-1000 V3 programme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EX-51 plus experiment boar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LCD module (16x2)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RS-232 cable (x2)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Small stepper moto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 DC adaptor (x2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) Jumper wire in a box, Software and lab manu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RM board: LPC214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X-2148 Featur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LPC2148 ARM-7 Microcontrol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Standard JTAG connector, 3)USB conn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Two RS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D/MMC card conn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S2 conn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Two buttons Potentiometer connected to ADC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Two LEDs, Buzzer SPI connec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)170 points mini-breadboard, RESET butt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) On board voltage regulator 3.3V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12MHz main XTAL 32768Hz xtal and RTC backup battery,ESD-02 Bluetooth module socket (optional)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PIC Bo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X-87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IC16F87x/18F4xx Project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n-Board PIC16F877 (A) 20MHz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3”x5” Prototype area with 1,303 pads and some libraries placement of popular compon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election of RUN/PROG mode by sw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quires the external +16Vdc 500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Comes with CX-6 Parallel port Cable, CD-ROM and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IC Board: NX-877 PLUS II</w:t>
            </w:r>
          </w:p>
          <w:p>
            <w:pPr>
              <w:pStyle w:val="Normal"/>
              <w:rPr/>
            </w:pPr>
            <w:r>
              <w:rPr/>
              <w:t xml:space="preserve">Specification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pports PIC16F87x &amp; PIC18F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n-Board PIC16F877 running at 20MH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-system program with the PX-200 programmer, communication via USB port</w:t>
              <w:br/>
              <w:t>(include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ection of RUN/PROG mode by swit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pplies power of +5V 500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o board measuring 2.5x7 Inches, 800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S-232 serial port interface circu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Hz- 1kHz pulse genera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Push switch (Low while active with a pull up resisto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-channel LED Moni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zo speak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CD connector with brightness contr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Channel 0-5Vdc voltage source for ADC experi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by 3 Matrix switch with pull-up capa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digit multiplexed LED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 xml:space="preserve">1-Wire and </w:t>
            </w:r>
            <w:r>
              <w:rPr>
                <w:i/>
                <w:iCs/>
                <w:color w:val="000000"/>
              </w:rPr>
              <w:t>iButton</w:t>
            </w:r>
            <w:r>
              <w:rPr>
                <w:color w:val="000000"/>
              </w:rPr>
              <w:t xml:space="preserve"> jack (For use with DS1402 - inclu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VR controllers JX-MEGA128  COMPACT BOARD: </w:t>
            </w:r>
            <w:r>
              <w:rPr>
                <w:b/>
              </w:rPr>
              <w:t xml:space="preserve"> </w:t>
            </w:r>
            <w:r>
              <w:rPr/>
              <w:t xml:space="preserve">Running speed of 16MHZ, Built in USB Serial Converter for uploading and serial communication, On board 10 pin Standard ISP Connector, On board +5v Low Dropout Vo9ltage Regulator with DC input terminal, Both pin name and WIRING's port numberings, Operating Voltage of 5v, Download via Bootloader, </w:t>
            </w:r>
            <w:r>
              <w:rPr>
                <w:bCs/>
              </w:rPr>
              <w:t>16x2 LCD Module</w:t>
            </w:r>
            <w:r>
              <w:rPr>
                <w:b/>
                <w:bCs/>
              </w:rPr>
              <w:t xml:space="preserve"> </w:t>
            </w:r>
            <w:r>
              <w:rPr/>
              <w:t>,51 I/O ports free connection for interfac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Wireless Boards</w:t>
            </w:r>
            <w:r>
              <w:rPr>
                <w:b/>
                <w:color w:val="00000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0"/>
                  <w:szCs w:val="20"/>
                  <w:u w:val="none"/>
                </w:rPr>
                <w:t>ZX-Bluetooth</w:t>
              </w:r>
            </w:hyperlink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0"/>
                  <w:szCs w:val="20"/>
                  <w:u w:val="none"/>
                </w:rPr>
                <w:t>ESD02 Bluetooth</w:t>
              </w:r>
            </w:hyperlink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0"/>
                  <w:szCs w:val="20"/>
                  <w:u w:val="none"/>
                </w:rPr>
                <w:t>XBEE-PRO</w:t>
              </w:r>
            </w:hyperlink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0"/>
                  <w:szCs w:val="20"/>
                  <w:u w:val="none"/>
                </w:rPr>
                <w:t>SKIT XBEE-PRO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Features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/>
              <w:t>The XBee-PRO 802.15.4 (formerly Series 1) OEM RF module is an IEEE 802.15.4 compliant solution that satisfies the unique needs of low-cost, low-power wireless sensor networks. The module is easy-to-use, requires minimal power and provides reliable delivery of critical data between devices. Innovations stamped in the XBee-PRO design enable it to yield two- to three-times the range of standard ZigBee modules.</w:t>
              <w:br/>
              <w:br/>
              <w:t xml:space="preserve">The XBee-PRO 802.15.4 module operates within the ISM 2.4 GHz frequency band and is pin-for-pin compatible with Digi's regular XBee (1 mW) 802.15.4 modu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om Photo of the  </w:t>
      </w:r>
      <w:r>
        <w:rPr>
          <w:b/>
          <w:bCs/>
        </w:rPr>
        <w:t>JX-MEGA128  AVR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25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exglobal.com/products.php?type=wireless&amp;cat=wireless&amp;model=zxbluetooth" TargetMode="External"/><Relationship Id="rId6" Type="http://schemas.openxmlformats.org/officeDocument/2006/relationships/hyperlink" Target="http://www.inexglobal.com/products.php?type=wireless&amp;cat=wireless&amp;model=esd02" TargetMode="External"/><Relationship Id="rId7" Type="http://schemas.openxmlformats.org/officeDocument/2006/relationships/hyperlink" Target="http://www.inexglobal.com/products.php?type=wireless&amp;cat=wireless&amp;model=xbeepro" TargetMode="External"/><Relationship Id="rId8" Type="http://schemas.openxmlformats.org/officeDocument/2006/relationships/hyperlink" Target="http://www.inexglobal.com/products.php?type=wireless&amp;cat=wireless&amp;model=skitxbeepro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1:00Z</dcterms:created>
  <dc:creator>t</dc:creator>
  <dc:description/>
  <cp:keywords/>
  <dc:language>en-US</dc:language>
  <cp:lastModifiedBy>Administrator</cp:lastModifiedBy>
  <cp:lastPrinted>2009-04-30T16:32:00Z</cp:lastPrinted>
  <dcterms:modified xsi:type="dcterms:W3CDTF">2009-05-13T07:44:00Z</dcterms:modified>
  <cp:revision>6</cp:revision>
  <dc:subject/>
  <dc:title>Linwire Technologies</dc:title>
</cp:coreProperties>
</file>