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CA Question Papers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bookmarkStart w:id="0" w:name="a1"/>
        <w:bookmarkEnd w:id="0"/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399"/>
        <w:gridCol w:w="1321"/>
        <w:gridCol w:w="1321"/>
        <w:gridCol w:w="1264"/>
        <w:gridCol w:w="128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. Cod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 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tion Technolog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aMCAIT1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1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1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1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” programm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2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2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12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2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12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2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 Architectu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3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3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13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3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13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13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T – 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rete Mathematic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1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1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MT1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1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MT1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1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 – 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le of Management Factions &amp; Organization Behavio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12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12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BM12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12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hyperlink w:anchor="aMCABM12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 xml:space="preserve"> 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12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2">
        <w:bookmarkStart w:id="1" w:name="a2"/>
        <w:bookmarkEnd w:id="1"/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399"/>
        <w:gridCol w:w="1321"/>
        <w:gridCol w:w="1321"/>
        <w:gridCol w:w="1264"/>
        <w:gridCol w:w="128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. Cod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 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21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tion Systems, System Analysis, design and Implement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1A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-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Structures And Files Using ‘C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hyperlink w:anchor="aMCAIT2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 xml:space="preserve"> 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2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rating System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2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2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22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2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22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2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tion Systems, Analysis, design and Methodolog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3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3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23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3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23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base Management Syst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4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4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24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24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24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T –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ability And Combinatoric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2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2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MT2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2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MT2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2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bookmarkStart w:id="2" w:name="a3"/>
        <w:bookmarkEnd w:id="2"/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399"/>
        <w:gridCol w:w="1321"/>
        <w:gridCol w:w="1321"/>
        <w:gridCol w:w="1436"/>
        <w:gridCol w:w="111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. Cod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 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base Management  Syst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31Ne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b Support Technolog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3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 Communication Networ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2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2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-32 Ne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 Networ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2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2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32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2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- 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 Oriented Analysis And Desig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3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3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33 Ne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nagement Support System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3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3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33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3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anced Ja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4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4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34 Ne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 Oriented Programming Using C+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4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4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34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4DEC06">
              <w:r>
                <w:rPr>
                  <w:rStyle w:val="InternetLink"/>
                  <w:rFonts w:eastAsia="Bookman Old Style" w:cs="Bookman Old Style" w:ascii="Bookman Old Style" w:hAnsi="Bookman Old Style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 – 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nagement Support System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3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3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 Oriented Analysis And Desig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5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5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35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35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 -06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  <w:bookmarkStart w:id="3" w:name="a4"/>
      <w:bookmarkStart w:id="4" w:name="a4"/>
      <w:bookmarkEnd w:id="4"/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295"/>
        <w:gridCol w:w="1321"/>
        <w:gridCol w:w="1321"/>
        <w:gridCol w:w="1436"/>
        <w:gridCol w:w="111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. Co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 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twork Programm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hyperlink w:anchor="aMCAIT4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 xml:space="preserve"> 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 -05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41 Ne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va Programm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4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- 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ftware Engineer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2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42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2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 - 05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 – 41Ne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ft Skill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4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4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BM4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anced Internet Technolog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3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43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3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 -05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43 Ne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ftware Engineer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3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43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43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 - 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tional Behavio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4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BM4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4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 - 05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timization Techniqu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4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4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hyperlink w:anchor="aMCAMT4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 xml:space="preserve"> 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undations of Decision Process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ACBME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-E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formation System Audi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ACBM_E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ACBM_E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E1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llaborative Management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ACBME1A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ACBME1A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ACBME1A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E1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ision Support Syst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ACBME1B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ACBME1B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ACBME1B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E1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stment Technolog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ACBME1C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bookmarkStart w:id="5" w:name="a5"/>
        <w:bookmarkEnd w:id="5"/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295"/>
        <w:gridCol w:w="1321"/>
        <w:gridCol w:w="1321"/>
        <w:gridCol w:w="1436"/>
        <w:gridCol w:w="111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. Co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 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ficial Intelligence &amp; Applicatio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5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 – 51 New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oftware Testing &amp; Quality Assuranc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-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ftware Engineer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2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52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2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52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2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 – 53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urrent Trends In Information Technology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3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3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53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3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 – 53 Ne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erging Trends In Information Technolog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3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53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T – 51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timization Technique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5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5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MT5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MT5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-05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M – 51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oftware Project Managemen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51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5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 –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ming Languages &amp; Paradigm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1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1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E1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1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 -1 New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tributed Database Management System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1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 – 2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isual Programm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2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2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E2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2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 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rtificial Intelligenc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1A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iler Desig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3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 3New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twork Securi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3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3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4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dvanced Unix Programm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4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4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E4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4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Comput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4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4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tributed Database Managemen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5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5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E5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5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isual Programm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1B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 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mage Process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6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6Dec06">
              <w:r>
                <w:rPr>
                  <w:rStyle w:val="InternetLink"/>
                  <w:rFonts w:eastAsia="Bookman Old Style" w:cs="Bookman Old Style" w:ascii="Bookman Old Style" w:hAnsi="Bookman Old Style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6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 7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rallel Programm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7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E7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7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 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anced Uni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8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8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 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uter Graphics And Multimedia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9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9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ITE9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9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TE 9 New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gramming Languages &amp; Paradigm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9May0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ITE9Dec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E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nagerial Economic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1D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1D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BME1D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1D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ME 2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porate Plann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2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2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BME2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2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E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undations of Decision Process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3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ME 4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stment Technolog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4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4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BME4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4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E 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siness Finan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5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5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ME 6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axation Practice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6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6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E 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IS Frame Work And Implementation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7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7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7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ME 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nagement of Software Project Managemen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8May0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8May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ay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hyperlink w:anchor="aMCABME8Dec0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w:anchor="aMCABME8Dec0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ec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ESTER – 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-101]</w:t>
      </w:r>
    </w:p>
    <w:p>
      <w:pPr>
        <w:pStyle w:val="Normal"/>
        <w:jc w:val="center"/>
        <w:rPr/>
      </w:pPr>
      <w:bookmarkStart w:id="6" w:name="aMCAIT11"/>
      <w:bookmarkEnd w:id="6"/>
      <w:r>
        <w:rPr>
          <w:rFonts w:cs="Bookman Old Style" w:ascii="Bookman Old Style" w:hAnsi="Bookman Old Style"/>
          <w:sz w:val="22"/>
          <w:szCs w:val="22"/>
        </w:rPr>
        <w:t>IT – 11 : INFORMATION TECHNOLOGY AND PROGRAMMIN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ETHODOLOGY ( IT 11 )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</w:t>
        <w:tab/>
        <w:tab/>
        <w:tab/>
        <w:tab/>
        <w:tab/>
        <w:tab/>
        <w:tab/>
        <w:tab/>
        <w:t>Max . Marks 7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nstructions:1) Q.1 is compulso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         2) Solve any 3 question from remaining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aw block diagram of computer explain data address an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trol bus functionality in read from file operation.                                       [10]</w:t>
      </w:r>
    </w:p>
    <w:p>
      <w:pPr>
        <w:pStyle w:val="Normal"/>
        <w:ind w:left="304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} Explain various function of operating system</w:t>
      </w:r>
      <w:r>
        <w:rPr>
          <w:rFonts w:cs="Bookman Old Style" w:ascii="Bookman Old Style" w:hAnsi="Bookman Old Style"/>
          <w:sz w:val="22"/>
          <w:szCs w:val="22"/>
        </w:rPr>
        <w:t xml:space="preserve">.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[8]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} Explain various image file formats. </w:t>
        <w:tab/>
        <w:tab/>
        <w:tab/>
        <w:t xml:space="preserve">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} Solve the following:</w:t>
        <w:tab/>
        <w:tab/>
        <w:tab/>
        <w:t xml:space="preserve">                                                       [15]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] (BABA)16  / (18)10 = (?)</w:t>
      </w:r>
      <w:r>
        <w:rPr>
          <w:rFonts w:cs="Bookman Old Style" w:ascii="Bookman Old Style" w:hAnsi="Bookman Old Style"/>
          <w:b w:val="fals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10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] (89FC) 16  * (27)8 = (?)8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] (ABC)16 / (15)8 =(?)10   </w:t>
        <w:tab/>
        <w:tab/>
        <w:tab/>
        <w:tab/>
        <w:t xml:space="preserve">                                     [9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} Explain various type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s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of software  </w:t>
        <w:tab/>
        <w:tab/>
        <w:t xml:space="preserve">                                               [6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} Simplify the following </w:t>
        <w:tab/>
        <w:tab/>
        <w:tab/>
        <w:tab/>
        <w:tab/>
        <w:t xml:space="preserve">                                   [15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) (A+B+C) ( A+B+C) (A+B+C) (A+B+C)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) Z (Y+Z) (X+Y+Z)</w:t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 [8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} What is logic gate ? Explain various logic gates.                                           [7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} Write an algorithm to search an element in sorted array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explain its time space complexity.                                                         [8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} Explain Horn Clause with example.                                                             [7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A} Draw Parse tree for the equation A: = B+C* A. Explain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ether it is ambiguous grammar or not.</w:t>
        <w:tab/>
        <w:tab/>
        <w:t xml:space="preserve">                    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} Explain event driven programming.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Write a short note on ( any three)</w:t>
        <w:tab/>
        <w:tab/>
        <w:tab/>
        <w:t xml:space="preserve">                                             [15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} Static and dynamic binding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} Deadlock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} Event driven programming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} Firewalls.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-101]</w:t>
      </w:r>
    </w:p>
    <w:p>
      <w:pPr>
        <w:pStyle w:val="Normal"/>
        <w:jc w:val="center"/>
        <w:rPr/>
      </w:pPr>
      <w:bookmarkStart w:id="7" w:name="aMCAIT11MAY06"/>
      <w:bookmarkEnd w:id="7"/>
      <w:r>
        <w:rPr>
          <w:rFonts w:cs="Bookman Old Style" w:ascii="Bookman Old Style" w:hAnsi="Bookman Old Style"/>
          <w:sz w:val="22"/>
          <w:szCs w:val="22"/>
        </w:rPr>
        <w:t xml:space="preserve">IT – 11 : INFORMATION TECHNOLOGY AND PROGRAMMING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THODOLOGIES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Max Marks 7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nstructions:1) Q.1 is compulso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         2) Solve any 3 question from rema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] What is modern ? Explain Internal and External moder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advantage and disadvantage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] Solve following: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(BABA) 16- (762)8=( )8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(17)10 * (DAD)16=( )2                                                                      [4]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]Explain functional programming and event driven programm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suitable example.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] Discuss compilers and interpreters.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] What are basic building blocks of language ? Explain structure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non structures data types .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] Define Algorithm, Flowchart and Asymptotic notion.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] Discuss various file formats.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] Explain the concepts of cache and virtual memory.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Write short notes on (any4):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] Firewal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] NOS and SO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] Bind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] Computer viru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] Demorgan’s theorem and Duality theor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************************************************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-101]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8" w:name="aMCAIT11DEC06"/>
      <w:bookmarkEnd w:id="8"/>
      <w:r>
        <w:rPr>
          <w:rFonts w:cs="Bookman Old Style" w:ascii="Bookman Old Style" w:hAnsi="Bookman Old Style"/>
          <w:sz w:val="22"/>
          <w:szCs w:val="22"/>
        </w:rPr>
        <w:t xml:space="preserve">IT -11 : INFORMATION TECHNOLOGY AND PROGRAMMING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THOD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</w:t>
        <w:tab/>
        <w:t xml:space="preserve">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nstructions:1) Q.1 is compulso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         2) Solve any 3 question from rema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A] What is logic gate ? Explain various logic gates.                            [6]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] Solve and draw gated diagram.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641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99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690</wp:posOffset>
                </wp:positionH>
                <wp:positionV relativeFrom="paragraph">
                  <wp:posOffset>19050</wp:posOffset>
                </wp:positionV>
                <wp:extent cx="128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.5pt" to="124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(A+B+C)+A + B                                                                              [4]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] Write definition of algorithm and flowchart. Draw a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lowchart to check whether the entered number is a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ime number or not.                                                                   [10]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memories of computer in detail.                                      [10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A) Solve the following :                                             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20) 10*(BAC) 16 =(  )2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ABAB) 16- (236)8(   )8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Links and loaders                                                                [6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xplain object oriented programming language paradigm, also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explain what is binding and binding times                                        [10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are basic building blocks of language? Explain structured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and non structures data types.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is operating system? Explain various types such as NOS,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SOS and DOS.                                                                                   [10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Write short notes (any2):                                                                    [10]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] Fire wal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] Dead locks Virtual memo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] Virtual memo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] Modem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[3180] – 1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9" w:name="aMCAIT11May07"/>
      <w:bookmarkEnd w:id="9"/>
      <w:r>
        <w:rPr>
          <w:rFonts w:cs="Bookman Old Style" w:ascii="Bookman Old Style" w:hAnsi="Bookman Old Style"/>
          <w:sz w:val="22"/>
          <w:szCs w:val="22"/>
        </w:rPr>
        <w:t xml:space="preserve">IT – 11 INFORMATION TECHNOLOGY AND PROGRAMMING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THODOLOGI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3 Hours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Note :  i) Attempt any seven ques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All question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is operating system ? Explain various types such as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NOS, SOS, DOS.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tate use of I-O port Also explain special input devices used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n computer.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lement and simply </w:t>
      </w:r>
    </w:p>
    <w:p>
      <w:pPr>
        <w:pStyle w:val="Normal"/>
        <w:numPr>
          <w:ilvl w:val="1"/>
          <w:numId w:val="4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(A+B) (B+C) (A+C)</w:t>
      </w:r>
    </w:p>
    <w:p>
      <w:pPr>
        <w:pStyle w:val="Normal"/>
        <w:numPr>
          <w:ilvl w:val="1"/>
          <w:numId w:val="4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X (W+X) Y+W+X)</w:t>
      </w:r>
    </w:p>
    <w:p>
      <w:pPr>
        <w:pStyle w:val="Normal"/>
        <w:numPr>
          <w:ilvl w:val="1"/>
          <w:numId w:val="4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XY (YZ +XZ)       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4) XY + X’Y’ (YZ’+Z’Y’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4.  Explain different types of memories used in comput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.  A] Explain different file handing functions.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] Compare magnetic tape and magnetic disk as data storage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media.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6.  A] Explain principal of language design in detai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] Explain primitive and  non primitive data types with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7.  A] Write an algorithm for printing Fibonacci ser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] What is predicate ? Explai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8.  What is event model ? Explain event driven programm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9.   A] How exceptions are handled in C++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] Explain various state of threa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0.  Write short notes on  (any two )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] Abstract Clas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] Pre-test and post-test loop state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] Logic gates.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] Network topologies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-101 </w:t>
      </w:r>
    </w:p>
    <w:p>
      <w:pPr>
        <w:pStyle w:val="Normal"/>
        <w:jc w:val="center"/>
        <w:rPr/>
      </w:pPr>
      <w:bookmarkStart w:id="10" w:name="aMCAIT11Dec07"/>
      <w:bookmarkEnd w:id="10"/>
      <w:r>
        <w:rPr>
          <w:rFonts w:cs="Bookman Old Style" w:ascii="Bookman Old Style" w:hAnsi="Bookman Old Style"/>
          <w:sz w:val="22"/>
          <w:szCs w:val="22"/>
        </w:rPr>
        <w:t xml:space="preserve">IT - 11 INFORMATION TECHNOLOGY AND PROGRAMMING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THODOLOGI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3 Hours                                                                     Max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Note : i) Question No.1 is compulso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Solve ant four question paper from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is operating system ? Explain functions and various types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f operating system.                                                                           [10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a) Explain block diagram of computer in detail.                                  [8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b) Explain any three input in detail.                                                   [7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3. a) Explain various images file formats.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olv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( BABA ) 16 ÷ (18) 10 = (  ) 1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( 10 ) 10 * ( ABC) 16 = (  ) 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( 89 FC ) 16 * ( 27 ) 8 = (  ) 16                                     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 a) What is logic gate ? Explain various logic gates ?                             [7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definition of algorithm and flowchart. Draw flowchart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o calculate factorial of any given number.                                      [8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a) Explain event driven programming.                                               [7]</w:t>
      </w:r>
    </w:p>
    <w:p>
      <w:pPr>
        <w:pStyle w:val="Normal"/>
        <w:ind w:left="73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What are basic building blocks of language ? Explain</w:t>
      </w:r>
    </w:p>
    <w:p>
      <w:pPr>
        <w:pStyle w:val="Normal"/>
        <w:ind w:left="735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ructure and non structure data types.                                          [8]</w:t>
      </w:r>
    </w:p>
    <w:p>
      <w:pPr>
        <w:pStyle w:val="Normal"/>
        <w:ind w:left="73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raw parse tree for the equation A : = B </w:t>
      </w:r>
      <w:r>
        <w:rPr>
          <w:rFonts w:cs="Arial" w:ascii="Bookman Old Style" w:hAnsi="Bookman Old Style"/>
          <w:b w:val="false"/>
          <w:sz w:val="22"/>
          <w:szCs w:val="22"/>
        </w:rPr>
        <w:t>→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C * A. Explain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ether it is ambiguous or not.                                                       [8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how clause with example.                                                  [7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 ( any three)                                                             [15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Virtual memory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Firewall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) Complier and interpreter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4) Static and dynamic bind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MAY 2008 [3380] – 101</w:t>
      </w:r>
    </w:p>
    <w:p>
      <w:pPr>
        <w:pStyle w:val="Normal"/>
        <w:jc w:val="center"/>
        <w:rPr/>
      </w:pPr>
      <w:r>
        <w:rPr/>
        <w:t xml:space="preserve">INFORMATION TECHNOLOGY AND PROGRAMMING </w:t>
      </w:r>
    </w:p>
    <w:p>
      <w:pPr>
        <w:pStyle w:val="Normal"/>
        <w:jc w:val="center"/>
        <w:rPr/>
      </w:pPr>
      <w:r>
        <w:rPr/>
        <w:t xml:space="preserve">MATHEDOLOGIES </w:t>
      </w:r>
    </w:p>
    <w:p>
      <w:pPr>
        <w:pStyle w:val="Normal"/>
        <w:jc w:val="center"/>
        <w:rPr/>
      </w:pPr>
      <w:r>
        <w:rPr/>
        <w:t>(New) (2005 Pattern) (</w:t>
      </w:r>
      <w:bookmarkStart w:id="11" w:name="aMCAIT11May08"/>
      <w:bookmarkEnd w:id="11"/>
      <w:r>
        <w:rPr/>
        <w:t>IT – 11)</w:t>
      </w:r>
    </w:p>
    <w:p>
      <w:pPr>
        <w:pStyle w:val="Normal"/>
        <w:rPr/>
      </w:pPr>
      <w:r>
        <w:rPr/>
        <w:t>Time : 3 Hours                                                             Max. Marks 70</w:t>
      </w:r>
    </w:p>
    <w:p>
      <w:pPr>
        <w:pStyle w:val="Normal"/>
        <w:rPr/>
      </w:pPr>
      <w:r>
        <w:rPr/>
        <w:tab/>
        <w:t xml:space="preserve">Note : 1) Q. No 1 is compulsory </w:t>
      </w:r>
    </w:p>
    <w:p>
      <w:pPr>
        <w:pStyle w:val="Normal"/>
        <w:rPr/>
      </w:pPr>
      <w:r>
        <w:rPr/>
        <w:t xml:space="preserve">                  </w:t>
      </w:r>
      <w:r>
        <w:rPr/>
        <w:t>2) Solve any 5 from the remain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Explain the principle of language design in detail.                     [10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concept of Cache memory.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Solve the following :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(BABA)16 – (762)8 =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(210) 10 + (A1) 16 = ( ) 1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different types of memories use in computer.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is modem ? Explain its types.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compliers, interpreters and assemblers.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is a thread ? Explain various states of thread.                      [10]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Discuss various file organizations and accessing techniqu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ment suitability of various file organizations.                          [10]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on ( any  two )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Computer viru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emorgan’s Theorem and Duality theorem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BNF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1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" w:name="aMCAIT12DEC05"/>
      <w:bookmarkEnd w:id="12"/>
      <w:r>
        <w:rPr>
          <w:rFonts w:cs="Bookman Old Style" w:ascii="Bookman Old Style" w:hAnsi="Bookman Old Style"/>
          <w:sz w:val="22"/>
          <w:szCs w:val="22"/>
        </w:rPr>
        <w:t xml:space="preserve">IT :12 C PROGRAMMING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Max. Marks 7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ote :   1) Question No.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2) Solve any five question from 2 to 7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3) Figures at the right indicate mar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What will be the outputs ? Give explanation (any five)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Void main(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Static char str []= “Welcome to c language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f (“%s\n%s\n%s”,str,str+6,str+9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Void main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int arr1[10],arr 2[10],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(I=0;I&lt;=9;I++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arr1[I]= ‘A’+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r 2[I]= ‘a’+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%d” ,arr2[I]-arr1[I]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}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#define PRINT (int) Printf(“int=%d\n”,int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int x = 3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 (x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Void main 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j,x=0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for (j = 0;j&lt;=5;j++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witch(j-1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ase 0: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ase-1 : x+=1; break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ase 1 :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ase 2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se 3 : x+=2; break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fault : x+= 3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‘%d”,x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Void main (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{ int c =0, d =5, e =10, a;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 = (c&gt;1 ? (d &gt; 1 ? 100 : 200 : 300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a= %d”,a):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) Void main (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{ int x = 3, z:</w:t>
      </w:r>
    </w:p>
    <w:p>
      <w:pPr>
        <w:pStyle w:val="Normal"/>
        <w:tabs>
          <w:tab w:val="clear" w:pos="720"/>
          <w:tab w:val="left" w:pos="95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ab/>
        <w:t>z = x ----1;</w:t>
      </w:r>
    </w:p>
    <w:p>
      <w:pPr>
        <w:pStyle w:val="Normal"/>
        <w:tabs>
          <w:tab w:val="clear" w:pos="720"/>
          <w:tab w:val="left" w:pos="95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ab/>
        <w:t>printf(“x = %d z = %d”, x,z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.  a) Write a program to accept a string and print first character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n first 2, then three….. up to the length of string.                            [6]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xample: if string is ABCD then print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B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BC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BC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function Strlr (char * s) which will convert the give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ing to Lower case.                                                   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 a) Write a program to accept a string and calculate the sum of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ts ASCII values of each character.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program to accept a 3-digit number and print al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bination of its digits. e.g. for 123, 132, 231, 213, 312, 321.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Write a program that accepts an array of integers and find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ximum &amp; minimum value and calculate difference between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maximum and minimum.                                                          [5]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recursive function to print reverse the string given as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gument.  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rite a program to create a student structure specified as roll no,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me, dept &amp; course (there are only 100 student ) and print nam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all student who join MCA course.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a program that accepts a 4*5 array of numbers, calculat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displays row and column totals and grand Total.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rite a program to read the source file which contains text only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vert the characters to their ASCII values and print.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e.g. God = 71 112 100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6 [2980] -102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" w:name="aMCAIT12MAY06"/>
      <w:bookmarkEnd w:id="13"/>
      <w:r>
        <w:rPr>
          <w:rFonts w:cs="Bookman Old Style" w:ascii="Bookman Old Style" w:hAnsi="Bookman Old Style"/>
          <w:sz w:val="22"/>
          <w:szCs w:val="22"/>
        </w:rPr>
        <w:t xml:space="preserve">IT – 12: “C” PROGRAMMING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e : 1) Question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2) Solve any five Question from 2 to 7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3) Figures at the right indicate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What will be the outputs ? Give explanation .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main (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static char str[ ] = “The break down probability of an equipment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 %s %s %s”, str, str + 6, (* (str + 8) – 32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main 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95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nt a = 10, b = 20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ans = % d”, a &gt; b : a*a : b/b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main ()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nt x = 3, z;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z = x+++ 10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printf (“x = %d, z = %d”, x, z);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#define CUBE (X) (X*X*X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main 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10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nt a, b = 3;</w:t>
      </w:r>
    </w:p>
    <w:p>
      <w:pPr>
        <w:pStyle w:val="Normal"/>
        <w:tabs>
          <w:tab w:val="clear" w:pos="720"/>
          <w:tab w:val="left" w:pos="10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 = CUBE (++b / ++b);</w:t>
      </w:r>
    </w:p>
    <w:p>
      <w:pPr>
        <w:pStyle w:val="Normal"/>
        <w:tabs>
          <w:tab w:val="clear" w:pos="720"/>
          <w:tab w:val="left" w:pos="10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printf (“a = %d b = %d”, a , b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main ( 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{ static char a [] = “Able was I ere I saw elba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 *t, *s, *b;</w:t>
      </w:r>
    </w:p>
    <w:p>
      <w:pPr>
        <w:pStyle w:val="Normal"/>
        <w:tabs>
          <w:tab w:val="clear" w:pos="720"/>
          <w:tab w:val="left" w:pos="971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>s = a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 = a+ strlen (a) – 1;</w:t>
      </w:r>
    </w:p>
    <w:p>
      <w:pPr>
        <w:pStyle w:val="Normal"/>
        <w:tabs>
          <w:tab w:val="clear" w:pos="720"/>
          <w:tab w:val="left" w:pos="9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t = b;</w:t>
      </w:r>
    </w:p>
    <w:p>
      <w:pPr>
        <w:pStyle w:val="Normal"/>
        <w:tabs>
          <w:tab w:val="clear" w:pos="720"/>
          <w:tab w:val="left" w:pos="9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while (s ! = t) </w:t>
      </w:r>
    </w:p>
    <w:p>
      <w:pPr>
        <w:pStyle w:val="Normal"/>
        <w:tabs>
          <w:tab w:val="clear" w:pos="720"/>
          <w:tab w:val="left" w:pos="9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{</w:t>
      </w:r>
    </w:p>
    <w:p>
      <w:pPr>
        <w:pStyle w:val="Normal"/>
        <w:tabs>
          <w:tab w:val="clear" w:pos="720"/>
          <w:tab w:val="left" w:pos="9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printf (“%c”, *s);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s++;</w:t>
      </w:r>
    </w:p>
    <w:p>
      <w:pPr>
        <w:pStyle w:val="Normal"/>
        <w:tabs>
          <w:tab w:val="clear" w:pos="720"/>
          <w:tab w:val="left" w:pos="9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prinf(“%c”, *t);</w:t>
        <w:tab/>
      </w:r>
    </w:p>
    <w:p>
      <w:pPr>
        <w:pStyle w:val="Normal"/>
        <w:tabs>
          <w:tab w:val="clear" w:pos="720"/>
          <w:tab w:val="left" w:pos="9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ab/>
        <w:t>t - ;</w:t>
      </w:r>
    </w:p>
    <w:p>
      <w:pPr>
        <w:pStyle w:val="Normal"/>
        <w:tabs>
          <w:tab w:val="clear" w:pos="720"/>
          <w:tab w:val="left" w:pos="98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f) 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main ( )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{ struct a</w:t>
      </w:r>
    </w:p>
    <w:p>
      <w:pPr>
        <w:pStyle w:val="Normal"/>
        <w:tabs>
          <w:tab w:val="clear" w:pos="720"/>
          <w:tab w:val="left" w:pos="1021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{</w:t>
      </w:r>
    </w:p>
    <w:p>
      <w:pPr>
        <w:pStyle w:val="Normal"/>
        <w:tabs>
          <w:tab w:val="clear" w:pos="720"/>
          <w:tab w:val="left" w:pos="1021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char arr[10];</w:t>
      </w:r>
    </w:p>
    <w:p>
      <w:pPr>
        <w:pStyle w:val="Normal"/>
        <w:tabs>
          <w:tab w:val="clear" w:pos="720"/>
          <w:tab w:val="left" w:pos="1021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char *str;</w:t>
      </w:r>
    </w:p>
    <w:p>
      <w:pPr>
        <w:pStyle w:val="Normal"/>
        <w:tabs>
          <w:tab w:val="clear" w:pos="720"/>
          <w:tab w:val="left" w:pos="1021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};</w:t>
      </w:r>
    </w:p>
    <w:p>
      <w:pPr>
        <w:pStyle w:val="Normal"/>
        <w:tabs>
          <w:tab w:val="clear" w:pos="720"/>
          <w:tab w:val="left" w:pos="1021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static struct a s1 = (“Oracle”, “Java”);</w:t>
      </w:r>
    </w:p>
    <w:p>
      <w:pPr>
        <w:pStyle w:val="Normal"/>
        <w:tabs>
          <w:tab w:val="clear" w:pos="720"/>
          <w:tab w:val="left" w:pos="1021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printf(“%c %c / n,” s1. arr[0], *s1.str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2. Write a program to print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97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97A  98B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97A  98B  99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97A  98B  99C  100D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rite a program to accept a string and copy each character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ring in its encrypted form into second string e.g. if string is ‘city’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t should copy ‘ekva’.                                                                               [10]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rite a program the accepts two dimensional array of integer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lculate the sum of each column and copy the sum in to on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imensional array and print the maximum sum.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5. Write a recursive function which will accept a integer paramet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convert the the value to the binary number system.                        [10]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a program to implement data customers of MSEB in c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aving following information: Name of Customer, Area Number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No. of units, bill amou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Calculate the amount considering rate = Rs.5 per unit). Print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 name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ose bill amount is maximum.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a program to read the source file and calculate the occurrence </w:t>
      </w:r>
    </w:p>
    <w:p>
      <w:pPr>
        <w:pStyle w:val="Normal"/>
        <w:ind w:left="50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of given character in the file. Accept source file name and character </w:t>
      </w:r>
    </w:p>
    <w:p>
      <w:pPr>
        <w:pStyle w:val="Normal"/>
        <w:ind w:left="50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hrough command line argument.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" w:name="aMCAIT12DEC06"/>
      <w:bookmarkEnd w:id="14"/>
      <w:r>
        <w:rPr>
          <w:rFonts w:cs="Bookman Old Style" w:ascii="Bookman Old Style" w:hAnsi="Bookman Old Style"/>
          <w:sz w:val="22"/>
          <w:szCs w:val="22"/>
        </w:rPr>
        <w:t xml:space="preserve">IT : 12 “C” PROGRAMMING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e : 1) Question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2) Solve any five Question from 2 to 7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3) Figures at the right indicate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What will be the output of the following programs ? Give the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planation:  (any Five)                                                                          [20]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main ( )</w:t>
      </w:r>
    </w:p>
    <w:p>
      <w:pPr>
        <w:pStyle w:val="Normal"/>
        <w:tabs>
          <w:tab w:val="clear" w:pos="720"/>
          <w:tab w:val="left" w:pos="1206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int a[3] = { 1, 2, 3, 4, 5};</w:t>
      </w:r>
    </w:p>
    <w:p>
      <w:pPr>
        <w:pStyle w:val="Normal"/>
        <w:tabs>
          <w:tab w:val="clear" w:pos="720"/>
          <w:tab w:val="left" w:pos="1206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%d \n %d \n %d \n %d \n %d”, a,a+1,a+2,a+3,a+4);</w:t>
        <w:tab/>
        <w:t xml:space="preserve">                                   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main( 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{ int x = 10, Y = 20;</w:t>
      </w:r>
    </w:p>
    <w:p>
      <w:pPr>
        <w:pStyle w:val="Normal"/>
        <w:tabs>
          <w:tab w:val="clear" w:pos="720"/>
          <w:tab w:val="left" w:pos="95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y+=++x, ++y, x++;</w:t>
      </w:r>
    </w:p>
    <w:p>
      <w:pPr>
        <w:pStyle w:val="Normal"/>
        <w:tabs>
          <w:tab w:val="clear" w:pos="720"/>
          <w:tab w:val="left" w:pos="95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x+=y++;</w:t>
      </w:r>
    </w:p>
    <w:p>
      <w:pPr>
        <w:pStyle w:val="Normal"/>
        <w:tabs>
          <w:tab w:val="clear" w:pos="720"/>
          <w:tab w:val="left" w:pos="95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printf(“x=5d\n y=%d”, x,y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main( 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{ char str[] = “compuer”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rint(“%s \n %s”, str,strrev(str, 2)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main( ) </w:t>
      </w:r>
    </w:p>
    <w:p>
      <w:pPr>
        <w:pStyle w:val="Normal"/>
        <w:tabs>
          <w:tab w:val="clear" w:pos="720"/>
          <w:tab w:val="left" w:pos="938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{ int z = 20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%d %d %d %d”, z, z&lt;&lt;2&gt;&gt;3, z&amp;100, z|10);</w:t>
      </w:r>
    </w:p>
    <w:p>
      <w:pPr>
        <w:pStyle w:val="Normal"/>
        <w:tabs>
          <w:tab w:val="clear" w:pos="720"/>
          <w:tab w:val="left" w:pos="1021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main( )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{ int sum, index;</w:t>
      </w:r>
    </w:p>
    <w:p>
      <w:pPr>
        <w:pStyle w:val="Normal"/>
        <w:tabs>
          <w:tab w:val="clear" w:pos="720"/>
          <w:tab w:val="left" w:pos="1072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sum = 0;</w:t>
      </w:r>
    </w:p>
    <w:p>
      <w:pPr>
        <w:pStyle w:val="Normal"/>
        <w:tabs>
          <w:tab w:val="clear" w:pos="720"/>
          <w:tab w:val="left" w:pos="1072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ndex = 9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do  { index+=1;</w:t>
      </w:r>
    </w:p>
    <w:p>
      <w:pPr>
        <w:pStyle w:val="Normal"/>
        <w:tabs>
          <w:tab w:val="clear" w:pos="720"/>
          <w:tab w:val="left" w:pos="1473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sum = 2* sum;</w:t>
      </w:r>
    </w:p>
    <w:p>
      <w:pPr>
        <w:pStyle w:val="Normal"/>
        <w:tabs>
          <w:tab w:val="clear" w:pos="720"/>
          <w:tab w:val="left" w:pos="1473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 while(index&gt;9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%d %d”, sum, index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F) #define two(x) x*x</w:t>
      </w:r>
    </w:p>
    <w:p>
      <w:pPr>
        <w:pStyle w:val="Normal"/>
        <w:tabs>
          <w:tab w:val="clear" w:pos="720"/>
          <w:tab w:val="left" w:pos="904" w:leader="none"/>
        </w:tabs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#define ddouble(x) x+x</w:t>
      </w:r>
    </w:p>
    <w:p>
      <w:pPr>
        <w:pStyle w:val="Normal"/>
        <w:tabs>
          <w:tab w:val="clear" w:pos="720"/>
          <w:tab w:val="left" w:pos="9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main( )</w:t>
      </w:r>
    </w:p>
    <w:p>
      <w:pPr>
        <w:pStyle w:val="Normal"/>
        <w:tabs>
          <w:tab w:val="clear" w:pos="720"/>
          <w:tab w:val="left" w:pos="9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{ int num, sum, product;</w:t>
      </w:r>
    </w:p>
    <w:p>
      <w:pPr>
        <w:pStyle w:val="Normal"/>
        <w:tabs>
          <w:tab w:val="clear" w:pos="720"/>
          <w:tab w:val="left" w:pos="9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num = 1;</w:t>
      </w:r>
    </w:p>
    <w:p>
      <w:pPr>
        <w:pStyle w:val="Normal"/>
        <w:tabs>
          <w:tab w:val="clear" w:pos="720"/>
          <w:tab w:val="left" w:pos="9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sum = --two(num);</w:t>
      </w:r>
    </w:p>
    <w:p>
      <w:pPr>
        <w:pStyle w:val="Normal"/>
        <w:tabs>
          <w:tab w:val="clear" w:pos="720"/>
          <w:tab w:val="left" w:pos="9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--sum;</w:t>
      </w:r>
    </w:p>
    <w:p>
      <w:pPr>
        <w:pStyle w:val="Normal"/>
        <w:tabs>
          <w:tab w:val="clear" w:pos="720"/>
          <w:tab w:val="left" w:pos="904" w:leader="none"/>
        </w:tabs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roduct = --ddouble(num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rintf(“%d %d”, sum, product);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) Write a program to accept two positive integers and find the GCD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Greatest Common Divisor) and LCM (Least Common Multiplier).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program to accept ten numbers and print it in rever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der. Do not use array.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a program to print 25 numbers of fibbonacci series. Use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cursion.                                                                                               [10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a function int rev(int) that will return reverse number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given number. The function should return -1 if number pass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to it crosses int limits.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a program that reads the information like Stud_no, name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tal_mark, from STUDENT_MARKS.DAT file for a studen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lculate percentage of marks and class obtained by studen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 the mark sheet for each student. Use suitable form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marks sheet.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6. Accept number is entered through the command prompt, write a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gram to print that number in words.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a Function B_DOH ( ) which will accept the binary no.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splay its equivalent decimal, octal and hexadecimal number. U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per validations for the number passed to the function                        [10]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-102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" w:name="aMCAIT12MAY07"/>
      <w:bookmarkEnd w:id="15"/>
      <w:r>
        <w:rPr>
          <w:rFonts w:cs="Bookman Old Style" w:ascii="Bookman Old Style" w:hAnsi="Bookman Old Style"/>
          <w:sz w:val="22"/>
          <w:szCs w:val="22"/>
        </w:rPr>
        <w:t xml:space="preserve">IT – 12: “C” PROGRAMMING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e : 1) Question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2) Solve any five Question from 2 to 7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3) Figures at the right indicate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Find and explain output of the following programme  (any five)             [2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. main ( 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int c=30 ;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 “%d % d % d % d”, c, c&lt;&lt;1&gt;&gt;2,c&amp;10, c|100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. # include &lt;stdio.h&gt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, I = 4, fsum = o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in ( 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(;i&gt;2 ;--i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sum =fsum + fact (i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%d \n %”, i , fsum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act(i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if ( ==1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turn (1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lse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turn (i*fact(i-1) 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. #define SQR(x) x*X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#define CUBE(x) SQR (x)*x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in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, b, c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rscr( 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= 2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=SQR(a++) 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 =CUBE(++b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a =%d \n b =%d \n c =%d ”, a, b, c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.  #inclued  &lt;stdio.h&gt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in ( 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I,n =2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(I = 0 ; i&lt;2 ;i++ 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f (!(i&lt; = n) &amp;&amp; (++n==i)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 = n+2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lse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 = n – 2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 i = %d \n n = %d “, I, n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. main ( 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  int x = 4, y = 5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y = ++x  *++y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=  y++ *x++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x= %d\n y = %d “, x, y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. main ( )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char str [ ] = “computer indtitute” 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%s \n %s”, str, strrev (str, 1));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2. A)Write a C programming to calculate factorial of inputed               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umber using recursion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C programming to calculate sum of following series :       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.  Write programme to accept a string  “PUNE UNIVERSITY” and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play following :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Reverse the string using Library Function.                                        [2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ddition of ASCII values of both words PUNE and UNIVERSITY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parately.                                                                                        [4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Code to select odd characters form given string and display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sz w:val="22"/>
          <w:szCs w:val="22"/>
        </w:rPr>
        <w:t>PNUIEST”.                                                                                      [4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 Write a programming to accept and display a 5 X 5 matrix of integer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numbers. Calculate and display addition of diagonal elements.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  Write a programme for a structures that reads information like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mp_id, Emp_name,  Basic_salary form EMP.dat file. Calculate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ross Salary of employees using 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llowing formula and data :                                       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Gross Salary = Basic + DA + TA + HRA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A -65% of Basic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A = Rs. 1,000,00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RA = 15% of Basic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the Salary slip an employee in appropriate format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a C programming for a function :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heck (cher *a, cher *b, int (*cmp)(const cher*, const cher*)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which will compare two inputed strings.                       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Accept any integer number entered through command prompt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Write a programme to print entered number is words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-1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" w:name="aMCAIT12DEC07"/>
      <w:bookmarkEnd w:id="16"/>
      <w:r>
        <w:rPr>
          <w:rFonts w:cs="Bookman Old Style" w:ascii="Bookman Old Style" w:hAnsi="Bookman Old Style"/>
          <w:sz w:val="22"/>
          <w:szCs w:val="22"/>
        </w:rPr>
        <w:t xml:space="preserve">IT : 12 “C” PROGRAMMING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Max. Marks [70]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e : 1) Question No.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2) Solve any five question from 2 to 7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 Find and explain output the following programs (any five )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1 ) int 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188595</wp:posOffset>
                </wp:positionV>
                <wp:extent cx="14478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pt;margin-top:14.8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9535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.85pt" to="207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970</wp:posOffset>
                </wp:positionH>
                <wp:positionV relativeFrom="paragraph">
                  <wp:posOffset>188595</wp:posOffset>
                </wp:positionV>
                <wp:extent cx="14478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pt;margin-top:14.8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105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5.85pt" to="116.1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t a         ; bit b =      ;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f (( + + a = = 1 ) &amp; &amp; (a + + = = 1)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 “ % d\t %d”, + + a, + + )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}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l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 “%d\t % d\t %d” ++a, ++b, a++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) 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x = 5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y = 10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= ~ x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%d”,x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y = x &amp; y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%d”,y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y = y &lt;&lt;2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= x &gt;&gt;2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f (“%d\t%d”, x,y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) main ( 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114300</wp:posOffset>
                </wp:positionV>
                <wp:extent cx="14478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5pt;margin-top:9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0pt" to="131.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int X = 4, y      , z;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184150</wp:posOffset>
                </wp:positionV>
                <wp:extent cx="14478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14.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.5pt" to="122.5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ile ( x &gt; =       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f ( x = = y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reak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-  - ; y + +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}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 “x = % d\t b = % d” , x,y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) 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 = 2, b = 3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=  + + a * + + a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= + + b * b + +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= + + a * + + b ;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= + + b * + +a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 “a = % d\t b = % d”, a,b)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5.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 = a7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* b = &amp; a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ile ( * b ! =100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 % c” , * b + +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# define SQR ( x ) x * x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# define CUBE ( x ) x * x * x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, b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=  2 ; b = CUBE ( ++a) / SQR ( a ++ 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 “a = % d \ t b = % d” , a, b 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rite a C function X cmp ( const char * , const char *)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ccepts tow strings and returns 0 if both strings are equal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turns  + 1 if first strings is larger, returns – 1 if first strings</w:t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smaller than second string?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C Program that illustrate use of type casting and static</w:t>
      </w:r>
    </w:p>
    <w:p>
      <w:pPr>
        <w:pStyle w:val="Normal"/>
        <w:tabs>
          <w:tab w:val="clear" w:pos="720"/>
          <w:tab w:val="left" w:pos="946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orage class ?                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Accept the string and check whether it is palindrome or no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out using string function ?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C program to accept the string from user until user enter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XXX” and display last two strings entered, use dynamic memory 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llocations.                                                                                             [6]</w:t>
      </w:r>
    </w:p>
    <w:p>
      <w:pPr>
        <w:pStyle w:val="Normal"/>
        <w:tabs>
          <w:tab w:val="clear" w:pos="720"/>
          <w:tab w:val="left" w:pos="94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rite a C program using recursive function to sum the digital i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number.                       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C program to accept 5x5 array of integers and calculate a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play  sum of each row.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rite a menu driven program in C to maintain the record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UDENT file. Operating performed on files are: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Add Record                         2) Modify Recor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) Delete Record                      4) Display Recor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se the following struct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ruct stud { int studio ; char * name ; char * course ;}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a) Write a menu driven program following output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1) Line    2) Circle   3) Arc    4) Ellipse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menu driven program in C to print following output.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 b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 B  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  b    c    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  B   C   D   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a) Write the program “Cast. C” that prints last ‘n’ lines of text fi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ccepted  through command line.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program in C to copy the contents of file 1 to file 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kipping all vowels from file 1.                                                             [6]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8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t>MAY 2008 [3380] – 102</w:t>
      </w:r>
    </w:p>
    <w:p>
      <w:pPr>
        <w:pStyle w:val="Normal"/>
        <w:jc w:val="center"/>
        <w:rPr/>
      </w:pPr>
      <w:r>
        <w:rPr/>
        <w:t xml:space="preserve">IT -12 ‘C’ PROGRAMMING </w:t>
      </w:r>
    </w:p>
    <w:p>
      <w:pPr>
        <w:pStyle w:val="Normal"/>
        <w:jc w:val="center"/>
        <w:rPr/>
      </w:pPr>
      <w:r>
        <w:rPr/>
        <w:t xml:space="preserve">( 2005 Pattern)  </w:t>
      </w:r>
      <w:bookmarkStart w:id="17" w:name="aMCAIT12MAY08"/>
      <w:bookmarkEnd w:id="17"/>
    </w:p>
    <w:p>
      <w:pPr>
        <w:pStyle w:val="Normal"/>
        <w:rPr/>
      </w:pPr>
      <w:r>
        <w:rPr/>
        <w:t>Time : 3 Hours                                                              Max. Marks 70</w:t>
      </w:r>
    </w:p>
    <w:p>
      <w:pPr>
        <w:pStyle w:val="Normal"/>
        <w:rPr/>
      </w:pPr>
      <w:r>
        <w:rPr/>
        <w:tab/>
        <w:tab/>
        <w:t xml:space="preserve">Note : 1) Q. No 1 is compulsor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) Solve any 6 from remaining No.2 to No.9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) Use comments wherever necessary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) Each questions carries ten mark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Find and explain output of the following progra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# define SQUARE (X) (X * X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   int a = 3, b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= SQUARE ( a + 1 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 % d” , b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        main  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     int a = 6,  b = 3  c = 1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= b &gt;&gt; c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= a &lt;&lt; c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 = c &lt;&lt; a &gt;&gt; b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a = % d\n  b = %d\n c= % d”, a, b, c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     Main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   int a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%d\n”, scanf ( “%d”, &amp; a), scanf ( “%d”, &amp; a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  main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        int x = 1, y = 1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( ; ;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if (x &gt; 5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reak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l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y = y + x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 (“ %d” ,y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     main (   )</w:t>
        <w:br/>
        <w:t xml:space="preserve">              {    int a [ ] = { 2, 4, 6, 8, 10}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78480</wp:posOffset>
                </wp:positionH>
                <wp:positionV relativeFrom="paragraph">
                  <wp:posOffset>69850</wp:posOffset>
                </wp:positionV>
                <wp:extent cx="0" cy="9988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5.5pt" to="242.4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i;                                        change (int * b, int n)</w:t>
      </w:r>
    </w:p>
    <w:p>
      <w:pPr>
        <w:pStyle w:val="Normal"/>
        <w:tabs>
          <w:tab w:val="clear" w:pos="720"/>
          <w:tab w:val="left" w:pos="62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nge (a, 5 );                       {int 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(i = 0; i&lt; = 4; I + )                   for ( i = 0; i &lt; n ; i ++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 %d”, a [i] );                * (b + i) = * (b + i) + 5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                                                  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) Write a program to accept an integer and display its prim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actors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program to generate following outpu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  <w:tab/>
        <w:tab/>
        <w:t>3</w:t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  <w:tab/>
        <w:t>5</w:t>
        <w:tab/>
        <w:t>3</w:t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  <w:t>7</w:t>
        <w:tab/>
        <w:t>5</w:t>
        <w:tab/>
        <w:t>3</w:t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n…………..</w:t>
        <w:tab/>
        <w:t>7</w:t>
        <w:tab/>
        <w:t>5</w:t>
        <w:tab/>
        <w:t>3</w:t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rite program to accept student information (Rollno name,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ercentage) for 10 students and display merit list. Use suitab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ma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Write program to display sum of digits of a given number. U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curs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program to concatenate two given strings without u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uilt-in string func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rite program to read the data from DATA.txt file, display eve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lternate word and total no. of words from fi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a) Write program to draw ‘n’ concentric circles, accepts ‘n’ from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ser.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program to accept 5 X 5 matrix and display sum if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agonal elemen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rite a program to encrypt a text File using ‘key’ Accept file na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key as a command line argu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8. a) Write a program to swap the two strings. Use functions swap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char</w:t>
      </w:r>
      <w:r>
        <w:rPr>
          <w:rFonts w:eastAsia="Symbol" w:cs="Symbol" w:ascii="Symbol" w:hAnsi="Symbol"/>
          <w:b w:val="false"/>
          <w:sz w:val="22"/>
          <w:szCs w:val="22"/>
        </w:rPr>
        <w:t>*</w:t>
      </w:r>
      <w:r>
        <w:rPr>
          <w:rFonts w:cs="Bookman Old Style" w:ascii="Bookman Old Style" w:hAnsi="Bookman Old Style"/>
          <w:b w:val="false"/>
          <w:sz w:val="22"/>
          <w:szCs w:val="22"/>
        </w:rPr>
        <w:t>, char</w:t>
      </w:r>
      <w:r>
        <w:rPr>
          <w:rFonts w:eastAsia="Symbol" w:cs="Symbol" w:ascii="Symbol" w:hAnsi="Symbol"/>
          <w:b w:val="false"/>
          <w:sz w:val="22"/>
          <w:szCs w:val="22"/>
        </w:rPr>
        <w:t>*</w:t>
      </w:r>
      <w:r>
        <w:rPr>
          <w:rFonts w:cs="Bookman Old Style" w:ascii="Bookman Old Style" w:hAnsi="Bookman Old Style"/>
          <w:b w:val="false"/>
          <w:sz w:val="22"/>
          <w:szCs w:val="22"/>
        </w:rPr>
        <w:t>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program to accept a number and display it’s equival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exadecimal numb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9. Write short note on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Storage class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‘C’  preprocess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103 </w:t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18" w:name="aMCAIT13DEC05"/>
      <w:bookmarkEnd w:id="18"/>
      <w:r>
        <w:rPr>
          <w:rFonts w:cs="Bookman Old Style" w:ascii="Bookman Old Style" w:hAnsi="Bookman Old Style"/>
          <w:sz w:val="22"/>
          <w:szCs w:val="22"/>
        </w:rPr>
        <w:t xml:space="preserve">IT 13: COMPUTER ARCHITECTURE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ructions: 1) Q.1 and Q.7 are compulsory.</w:t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) Solve any 4 Question from remaining </w:t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3) Draw neat diagram where necessary </w:t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What is DMA ? Explain the working of DMA controller.                   [8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ystem buses and their characteristics.                             [7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Compare 32-Bit and 64-Bit architecture in detail.    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is counter ? Explain any two types of counters.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Compare PCI Bus with other Bus architectures.       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RISC pipelining with example.                     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Explain working of Analog Digital converter with help of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ppropriate diagram.                                               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rite short notes (any three)                                                (3 X 5 = 15)                           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TPC Bench Mark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Transceiver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Demultiplexer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CISC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) Interrupts.</w:t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AY 2006 [2980]-103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19" w:name="aMCAIT13MAY06"/>
      <w:bookmarkEnd w:id="19"/>
      <w:r>
        <w:rPr>
          <w:rFonts w:cs="Bookman Old Style" w:ascii="Bookman Old Style" w:hAnsi="Bookman Old Style"/>
          <w:sz w:val="22"/>
          <w:szCs w:val="22"/>
        </w:rPr>
        <w:t xml:space="preserve">IT 13: COMPUTER ARCHITECTURE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3 Hours                                                                    Max. Marks 70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Note : 1) Q.1 and Q.7 are compulsory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2) Solve any 4 question from remaining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3) Draw neat diagram wherever necessary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a) What is a Register ? Explain any two types of Register.                                     [8]</w:t>
      </w:r>
    </w:p>
    <w:p>
      <w:pPr>
        <w:pStyle w:val="Normal"/>
        <w:tabs>
          <w:tab w:val="clear" w:pos="720"/>
          <w:tab w:val="left" w:pos="1725" w:leader="none"/>
          <w:tab w:val="left" w:pos="937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Components of Microprocessor.                                                     [7]</w:t>
      </w:r>
    </w:p>
    <w:p>
      <w:pPr>
        <w:pStyle w:val="Normal"/>
        <w:tabs>
          <w:tab w:val="clear" w:pos="720"/>
          <w:tab w:val="left" w:pos="1725" w:leader="none"/>
          <w:tab w:val="left" w:pos="93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  <w:tab w:val="left" w:pos="937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the Working of Floppy Disk Controller.                                                   [10]</w:t>
      </w:r>
    </w:p>
    <w:p>
      <w:pPr>
        <w:pStyle w:val="Normal"/>
        <w:tabs>
          <w:tab w:val="clear" w:pos="720"/>
          <w:tab w:val="left" w:pos="1725" w:leader="none"/>
          <w:tab w:val="left" w:pos="93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  <w:tab w:val="left" w:pos="937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64 –bit architecture with a neat diagram.                                               [10]</w:t>
      </w:r>
    </w:p>
    <w:p>
      <w:pPr>
        <w:pStyle w:val="Normal"/>
        <w:tabs>
          <w:tab w:val="clear" w:pos="720"/>
          <w:tab w:val="left" w:pos="1725" w:leader="none"/>
          <w:tab w:val="left" w:pos="93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  <w:tab w:val="left" w:pos="937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Describe the characteristics of PCI Bus architecture.                                           [10]</w:t>
      </w:r>
    </w:p>
    <w:p>
      <w:pPr>
        <w:pStyle w:val="Normal"/>
        <w:tabs>
          <w:tab w:val="clear" w:pos="720"/>
          <w:tab w:val="left" w:pos="1725" w:leader="none"/>
          <w:tab w:val="left" w:pos="93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the concept of pipelining. Describe arithmetic pipelining.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6.Write short notes on       (any three)                                                          (3 x 5 = 15)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) Arithmetic Co-processor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) Flip Flops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ii) TPC Benchmarking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v) Multiplexer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v) Debouncing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vi) Interrupts.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405" w:leader="none"/>
        </w:tabs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[3080]-103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20" w:name="aMCAIT13DEC06"/>
      <w:bookmarkEnd w:id="20"/>
      <w:r>
        <w:rPr>
          <w:rFonts w:cs="Bookman Old Style" w:ascii="Bookman Old Style" w:hAnsi="Bookman Old Style"/>
          <w:sz w:val="22"/>
          <w:szCs w:val="22"/>
        </w:rPr>
        <w:t xml:space="preserve">IT – 13 : COMPUTER ARCHITECTURE </w:t>
      </w:r>
    </w:p>
    <w:p>
      <w:pPr>
        <w:pStyle w:val="Normal"/>
        <w:tabs>
          <w:tab w:val="clear" w:pos="720"/>
          <w:tab w:val="left" w:pos="6165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New)(2005 Pattern</w:t>
      </w:r>
      <w:r>
        <w:rPr>
          <w:rFonts w:cs="Bookman Old Style" w:ascii="Bookman Old Style" w:hAnsi="Bookman Old Style"/>
          <w:b w:val="fals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5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ote : 1) Q.1 and Q.7 are compulsory 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2) Solve any 4 question from remaining 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3) Draw neat diagram wherever necessary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Explain the Block Diagram of IO interfaces.                                    [6]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addressing modes ? Explain any four in detail.               [9]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right" w:pos="10224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2. Compare 16-bit architecture with 32-bit architecture.                     [10]</w:t>
      </w:r>
    </w:p>
    <w:p>
      <w:pPr>
        <w:pStyle w:val="Heading"/>
        <w:tabs>
          <w:tab w:val="clear" w:pos="720"/>
          <w:tab w:val="right" w:pos="10224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3. Explain Floppy Disk Controller.                                                       [10]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4. Explain any two Local Bus architectures.                                        [10]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5. What is Pipelining ? Explain arithmetic Pipelining with example.     [10]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6. Explain superscalar concept with Itanium processor.                      [10]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7. Write short note.                                                             (3 x 5 =15)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Multiplexer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Interrupts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SPEC Bench Mark 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Keyboard Debouncing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 Parallel processing  </w:t>
      </w:r>
    </w:p>
    <w:p>
      <w:pPr>
        <w:pStyle w:val="Normal"/>
        <w:tabs>
          <w:tab w:val="clear" w:pos="720"/>
          <w:tab w:val="left" w:pos="65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080] – 103</w:t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21" w:name="aMCAIT13MAY07"/>
      <w:bookmarkEnd w:id="21"/>
      <w:r>
        <w:rPr>
          <w:rFonts w:cs="Bookman Old Style" w:ascii="Bookman Old Style" w:hAnsi="Bookman Old Style"/>
          <w:sz w:val="22"/>
          <w:szCs w:val="22"/>
        </w:rPr>
        <w:t xml:space="preserve">IT – 13: COMPUTER ARCHITECTURE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tabs>
          <w:tab w:val="clear" w:pos="720"/>
          <w:tab w:val="left" w:pos="85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Note : 1) Q.1 and Q.7 are compulsory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2) Solve any 4 question from remaining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3) Draw neat diagram wherever necessary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the working of DAC.                                                              [6]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ystem Buses and their characteristics.                                [9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Compare 16-Bit architecture with 32-bit architecture. 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What is DMA ? Explain the working of DMA Controller.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any two Local Bus architecture.                                      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What is Pipelining ? Explain Instruction Pipelining with example.        [10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  <w:tab w:val="left" w:pos="8760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6. Give detailed comparison of CISC and RISC.</w:t>
        <w:tab/>
        <w:t xml:space="preserve">              [10]</w:t>
      </w:r>
    </w:p>
    <w:p>
      <w:pPr>
        <w:pStyle w:val="Normal"/>
        <w:tabs>
          <w:tab w:val="clear" w:pos="720"/>
          <w:tab w:val="left" w:pos="1725" w:leader="none"/>
          <w:tab w:val="left" w:pos="87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  <w:tab w:val="left" w:pos="87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 ( any three)                                         (3 X 5 = 15)</w:t>
        <w:tab/>
        <w:t xml:space="preserve">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)Parallel Processing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) Interrupts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i) CPU Performance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v) Handshaking.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v) Demultiplexe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5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180] – 103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22" w:name="aMCAIT13DEC07"/>
      <w:bookmarkEnd w:id="22"/>
      <w:r>
        <w:rPr>
          <w:rFonts w:cs="Bookman Old Style" w:ascii="Bookman Old Style" w:hAnsi="Bookman Old Style"/>
          <w:sz w:val="22"/>
          <w:szCs w:val="22"/>
        </w:rPr>
        <w:t xml:space="preserve">IT – 13 : COMPUTER ARCHITECTURE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Max. Marks 70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Note : 1) Q.1 and Q.7 are compulsory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2) Solve any 4 question from remaining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3) Draw neat diagram wherever necessary </w:t>
      </w:r>
    </w:p>
    <w:p>
      <w:pPr>
        <w:pStyle w:val="Normal"/>
        <w:tabs>
          <w:tab w:val="clear" w:pos="720"/>
          <w:tab w:val="left" w:pos="3405" w:leader="none"/>
        </w:tabs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a) Explain 64Bit architecture in detail.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the registers available in DMA ? Explain the data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ransfer modes of DM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Compare various Local Buses with respect to characteristics.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Hard Disk Controller and its function.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is pipelining ? Explain instruction pipelining with example.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is counter ? Explain any two types of Counters.</w:t>
        <w:tab/>
        <w:t xml:space="preserve">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s notes.    (any three)                                          ( 3 X 5 = 15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Half Add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ystem Bus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Floating Point Uni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Handshak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) SPEC Bench Mar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f) RISC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MAY 2008 [3380] – 103</w:t>
      </w:r>
    </w:p>
    <w:p>
      <w:pPr>
        <w:pStyle w:val="Normal"/>
        <w:jc w:val="center"/>
        <w:rPr/>
      </w:pPr>
      <w:bookmarkStart w:id="23" w:name="aMCAIT13MAY08"/>
      <w:bookmarkEnd w:id="23"/>
      <w:r>
        <w:rPr/>
        <w:t xml:space="preserve">IT -13: COMPUTER ARCHITECTURE </w:t>
      </w:r>
    </w:p>
    <w:p>
      <w:pPr>
        <w:pStyle w:val="Normal"/>
        <w:jc w:val="center"/>
        <w:rPr/>
      </w:pPr>
      <w:r>
        <w:rPr/>
        <w:t>(2005Pattern)</w:t>
      </w:r>
    </w:p>
    <w:p>
      <w:pPr>
        <w:pStyle w:val="Normal"/>
        <w:rPr/>
      </w:pPr>
      <w:r>
        <w:rPr/>
        <w:t xml:space="preserve">Time : 3 Hours                                                                  Max. Marks70 </w:t>
      </w:r>
    </w:p>
    <w:p>
      <w:pPr>
        <w:pStyle w:val="Normal"/>
        <w:rPr/>
      </w:pPr>
      <w:r>
        <w:rPr/>
        <w:tab/>
        <w:t>Note : 1) Q. No 1 is compulsory.</w:t>
      </w:r>
    </w:p>
    <w:p>
      <w:pPr>
        <w:pStyle w:val="Normal"/>
        <w:rPr/>
      </w:pPr>
      <w:r>
        <w:rPr/>
        <w:tab/>
        <w:tab/>
        <w:t xml:space="preserve">  2) Attempt any three questions from the remaining </w:t>
      </w:r>
    </w:p>
    <w:p>
      <w:pPr>
        <w:pStyle w:val="Normal"/>
        <w:rPr/>
      </w:pPr>
      <w:r>
        <w:rPr/>
        <w:t xml:space="preserve">                      </w:t>
      </w:r>
      <w:r>
        <w:rPr/>
        <w:t>questions.</w:t>
      </w:r>
    </w:p>
    <w:p>
      <w:pPr>
        <w:pStyle w:val="Normal"/>
        <w:rPr/>
      </w:pPr>
      <w:r>
        <w:rPr/>
        <w:tab/>
        <w:tab/>
        <w:t xml:space="preserve">  3) Figures to the right indicate full marks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Explain 32 bit architecture.                                                         [8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Interrupt. Explain types of interrupts with example.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I/O Interface.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What is pipelining ? Explain RISC pipelining.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the functions of ‘Flopy Disk Controller’.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the various addressing modes with example.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6. What is flip-flop ? Explain any two flip-flop with truth-table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(any three) :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a) Transaction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b) SPEC Bench Mar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c) Debounc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) Arithmetic Co-process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e) Opcod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104</w:t>
      </w:r>
    </w:p>
    <w:p>
      <w:pPr>
        <w:pStyle w:val="Normal"/>
        <w:jc w:val="center"/>
        <w:rPr/>
      </w:pPr>
      <w:bookmarkStart w:id="24" w:name="aMCAMT11DEC05"/>
      <w:bookmarkEnd w:id="24"/>
      <w:r>
        <w:rPr>
          <w:rFonts w:cs="Bookman Old Style" w:ascii="Bookman Old Style" w:hAnsi="Bookman Old Style"/>
          <w:sz w:val="22"/>
          <w:szCs w:val="22"/>
        </w:rPr>
        <w:t xml:space="preserve">M. T. 11: DISCRETE MATHEMATICS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3 Hours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ote : 1) Question No. 1 is compulsory, solve any two question from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Question 2, 3, 4, 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2) Figures to the right indicate full mark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Show that P ^ ( 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)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Q is a tautology.                                      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re are two restaurants next to each other One has a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ign that says “Good food is not cheap” and the other has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sign that says “cheap food is not good” . Are both the signs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aying the same thing ?                                                                      [5]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List all possible function from A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 where A = {a,b,c}. State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ich of these are into, onto, one-to-one and one-to-one and onto.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Define cardinality of the set. Show that the set of integers is </w:t>
      </w:r>
    </w:p>
    <w:p>
      <w:pPr>
        <w:pStyle w:val="Normal"/>
        <w:tabs>
          <w:tab w:val="clear" w:pos="720"/>
          <w:tab w:val="left" w:pos="1725" w:leader="none"/>
          <w:tab w:val="left" w:pos="943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ntable.</w:t>
        <w:tab/>
        <w:t xml:space="preserve">         [7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What is a group code ? Write the code words generated by H, where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205</wp:posOffset>
                </wp:positionH>
                <wp:positionV relativeFrom="paragraph">
                  <wp:posOffset>158115</wp:posOffset>
                </wp:positionV>
                <wp:extent cx="76200" cy="9144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9.15pt;margin-top:12.4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635</wp:posOffset>
                </wp:positionH>
                <wp:positionV relativeFrom="paragraph">
                  <wp:posOffset>158115</wp:posOffset>
                </wp:positionV>
                <wp:extent cx="73025" cy="913765"/>
                <wp:effectExtent l="63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1368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29160 w 41400"/>
                            <a:gd name="textAreaTop" fmla="*/ 21600 h 518040"/>
                            <a:gd name="textAreaBottom" fmla="*/ 49680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0.05pt;margin-top:12.45pt;width:5.7pt;height:7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 0 1 1 1 0 0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 =      1 1 1 0 0 1 0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0 1 1 1 0 0 1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is the minimum weight of nonzero code word in above code  </w:t>
      </w:r>
    </w:p>
    <w:p>
      <w:pPr>
        <w:pStyle w:val="Normal"/>
        <w:tabs>
          <w:tab w:val="clear" w:pos="720"/>
          <w:tab w:val="left" w:pos="1725" w:leader="none"/>
          <w:tab w:val="right" w:pos="10224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ords ? How many errors are detected by this group code ?                 [8]</w:t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a) Let A ={1,2,3,4} and relation R:A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is R = { (1, 2), (2, 1), (2, 3),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3, 4), (4, 1) } find transitive closure R.                                           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Let X = {a,b,c,d,e} and C = { {a,b},{c},{d,e} }.Show that the partition </w:t>
      </w:r>
    </w:p>
    <w:p>
      <w:pPr>
        <w:pStyle w:val="Normal"/>
        <w:tabs>
          <w:tab w:val="clear" w:pos="720"/>
          <w:tab w:val="left" w:pos="1725" w:leader="none"/>
          <w:tab w:val="left" w:pos="931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‘</w:t>
      </w:r>
      <w:r>
        <w:rPr>
          <w:rFonts w:cs="Bookman Old Style" w:ascii="Bookman Old Style" w:hAnsi="Bookman Old Style"/>
          <w:b w:val="false"/>
          <w:sz w:val="22"/>
          <w:szCs w:val="22"/>
        </w:rPr>
        <w:t>c’ defines an equivalence relation on X.</w:t>
        <w:tab/>
        <w:t xml:space="preserve">           [5]</w:t>
      </w:r>
    </w:p>
    <w:p>
      <w:pPr>
        <w:pStyle w:val="Normal"/>
        <w:tabs>
          <w:tab w:val="clear" w:pos="720"/>
          <w:tab w:val="left" w:pos="1725" w:leader="none"/>
          <w:tab w:val="right" w:pos="10224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Let A = {1,2,4,8,16} and R ={(a,b) | a divides b} is (A, R) a lattice.          [5]</w:t>
        <w:tab/>
      </w:r>
    </w:p>
    <w:p>
      <w:pPr>
        <w:pStyle w:val="Normal"/>
        <w:tabs>
          <w:tab w:val="clear" w:pos="720"/>
          <w:tab w:val="left" w:pos="1725" w:leader="none"/>
          <w:tab w:val="left" w:pos="948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Given the relation Matrices MR  and MS                                        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98425</wp:posOffset>
                </wp:positionV>
                <wp:extent cx="73025" cy="913765"/>
                <wp:effectExtent l="63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1368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29160 w 41400"/>
                            <a:gd name="textAreaTop" fmla="*/ 21600 h 518040"/>
                            <a:gd name="textAreaBottom" fmla="*/ 49680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7.75pt;width:5.7pt;height:7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98425</wp:posOffset>
                </wp:positionV>
                <wp:extent cx="76200" cy="9144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7.7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M ROS,   MSOR ,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635</wp:posOffset>
                </wp:positionH>
                <wp:positionV relativeFrom="paragraph">
                  <wp:posOffset>48895</wp:posOffset>
                </wp:positionV>
                <wp:extent cx="73025" cy="913765"/>
                <wp:effectExtent l="63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1368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29160 w 41400"/>
                            <a:gd name="textAreaTop" fmla="*/ 21600 h 518040"/>
                            <a:gd name="textAreaBottom" fmla="*/ 49680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3.85pt;width:5.7pt;height:7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7745</wp:posOffset>
                </wp:positionH>
                <wp:positionV relativeFrom="paragraph">
                  <wp:posOffset>48895</wp:posOffset>
                </wp:positionV>
                <wp:extent cx="76200" cy="9144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3.8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   0     1                                1  0   0   1   0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R =       1     1     0            and Ms=       1   0   1   0   1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   1     1                                0  1   0   1   0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Eliminating condition and biconditional find disjunctive </w:t>
      </w:r>
    </w:p>
    <w:p>
      <w:pPr>
        <w:pStyle w:val="Normal"/>
        <w:tabs>
          <w:tab w:val="clear" w:pos="720"/>
          <w:tab w:val="left" w:pos="1725" w:leader="none"/>
          <w:tab w:val="right" w:pos="1022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ormal form of                                                                                      [5]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0</wp:posOffset>
                </wp:positionH>
                <wp:positionV relativeFrom="paragraph">
                  <wp:posOffset>99695</wp:posOffset>
                </wp:positionV>
                <wp:extent cx="2171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.85pt" to="93.05pt,7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     ( Q v  R )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~ P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Show that R is the conclusion of premises (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Q)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 ;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 ^ S and Q ^ T.                                                                              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Show that the following set premises are inconsistent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(B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C); D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(B^ ~ C) and A^ D.                                                   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Let P(x) : x is a man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(x y ) :x is a father of y.</w:t>
      </w:r>
    </w:p>
    <w:p>
      <w:pPr>
        <w:pStyle w:val="Normal"/>
        <w:tabs>
          <w:tab w:val="clear" w:pos="720"/>
          <w:tab w:val="left" w:pos="1725" w:leader="none"/>
          <w:tab w:val="left" w:pos="95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 (x y) : is the mother of y.                                                                     [5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rite in symbolic for the predicted “x is the father of the mother of y”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Define :semi group Sub semi group Monoid, Sub monoid Group.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 group, Left coset, Right coset, Normal sub group.              [6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how that the Hamming distance H (x, y) satisfiles the following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perties for all                            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x, y, z Є Sn.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H (x, y) ≥ 0, ii) (x, y) = 0 =&gt; y, iii) H (x, y) = H (y, x)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H (x,y) + H (y, z) ≥ H(x, z).                                                                   [6]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Let G = {e, a, a², a³, a4, a5 } be a group under the operation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i &amp; aj  = ar , Where I + j = r (mod 6.).</w:t>
      </w:r>
    </w:p>
    <w:p>
      <w:pPr>
        <w:pStyle w:val="Normal"/>
        <w:tabs>
          <w:tab w:val="clear" w:pos="720"/>
          <w:tab w:val="left" w:pos="1725" w:leader="none"/>
          <w:tab w:val="left" w:pos="94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ow that f : (4, *)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z6, + 6 ) defines isomorphism.                              [8]</w:t>
      </w:r>
    </w:p>
    <w:p>
      <w:pPr>
        <w:pStyle w:val="Normal"/>
        <w:tabs>
          <w:tab w:val="clear" w:pos="720"/>
          <w:tab w:val="left" w:pos="1725" w:leader="none"/>
          <w:tab w:val="left" w:pos="94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Define: Simple graph, Connected graph, Complete graph, Regular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raph,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lanner graph, Eulerian path Eulerian circuit, Rooted binary tree.         [8]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how that the maximum number of edges in a simple graph with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‘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’ vertices 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(n—1)</w:t>
      </w:r>
    </w:p>
    <w:p>
      <w:pPr>
        <w:pStyle w:val="Normal"/>
        <w:tabs>
          <w:tab w:val="clear" w:pos="720"/>
          <w:tab w:val="left" w:pos="1725" w:leader="none"/>
          <w:tab w:val="right" w:pos="1022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s) </w:t>
      </w:r>
      <w:r>
        <w:rPr>
          <w:b w:val="false"/>
          <w:sz w:val="22"/>
          <w:szCs w:val="22"/>
        </w:rPr>
        <w:t>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A connected planner graph has 9 vertices having degrees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,2,2,3,3,3,4,4 and 5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ow many edges are ther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ow many faces are there ?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1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5" w:name="aMCAMT11MAY06"/>
      <w:bookmarkEnd w:id="25"/>
      <w:r>
        <w:rPr>
          <w:rFonts w:cs="Bookman Old Style" w:ascii="Bookman Old Style" w:hAnsi="Bookman Old Style"/>
          <w:sz w:val="22"/>
          <w:szCs w:val="22"/>
        </w:rPr>
        <w:t>M. T. 11: DISCRETE MATHEMATICS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e : 1) Question No. 1 is compulsory, solve any two question from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Question 2, 3, 4, 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2) Figures to the right indicate full mark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Show the following equivalenc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Q v R) </w:t>
      </w:r>
      <w:r>
        <w:rPr>
          <w:rFonts w:eastAsia="Wingdings" w:cs="Wingdings" w:ascii="Wingdings" w:hAnsi="Wingdings"/>
          <w:b w:val="false"/>
          <w:sz w:val="22"/>
          <w:szCs w:val="22"/>
        </w:rPr>
        <w:t>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Q)v(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R).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Let I7 be the set of integers modulo 7 ; I e; I7  = {0,1,2,3,4,5,6}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fine  f: I7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I 7  by f(x) =2x (mod ). Determine whether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unction f is one –one and onto.                                                                         [5]      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Let &lt;G,*&gt; be a group and  a Є G. Let f: G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be given by f(x) Є G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ve that f is an isomorphism of G onto G.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f the universe of discourse is the set {a,b,c} eliminate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uantifiers in the following formulas.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(x) (P (x)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(x))             ii)(x) R(x) ^(x) S(x).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Let A be the set of positive factors of 45, and let ≤ be the relation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vides; i.e; ≤ = {&lt;x, y&gt; | x, y Є A and x divides y}. Show that  ≤ is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totally ordered relation on A. Also draw the Hasse diagram.                             [5]</w:t>
      </w:r>
    </w:p>
    <w:p>
      <w:pPr>
        <w:pStyle w:val="Normal"/>
        <w:tabs>
          <w:tab w:val="clear" w:pos="720"/>
          <w:tab w:val="right" w:pos="1022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727075" cy="923290"/>
                <wp:effectExtent l="129540" t="0" r="129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799400">
                          <a:off x="0" y="0"/>
                          <a:ext cx="72720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pt;margin-top:2.35pt;width:57.2pt;height:72.65pt;flip:y;mso-wrap-style:none;v-text-anchor:middle;rotation:1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)Determine adjacency and incidence matrices of the following graph.                   [ 5]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1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3905</wp:posOffset>
                </wp:positionH>
                <wp:positionV relativeFrom="paragraph">
                  <wp:posOffset>53975</wp:posOffset>
                </wp:positionV>
                <wp:extent cx="12827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5pt;margin-top:4.25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8335</wp:posOffset>
                </wp:positionH>
                <wp:positionV relativeFrom="paragraph">
                  <wp:posOffset>53975</wp:posOffset>
                </wp:positionV>
                <wp:extent cx="12827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05pt;margin-top:4.25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5255</wp:posOffset>
                </wp:positionH>
                <wp:positionV relativeFrom="paragraph">
                  <wp:posOffset>53975</wp:posOffset>
                </wp:positionV>
                <wp:extent cx="64135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4.25pt" to="261.1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53975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.25pt" to="170.25pt,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835</wp:posOffset>
                </wp:positionH>
                <wp:positionV relativeFrom="paragraph">
                  <wp:posOffset>53975</wp:posOffset>
                </wp:positionV>
                <wp:extent cx="64135" cy="8001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25pt" to="261.05pt,6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53975</wp:posOffset>
                </wp:positionV>
                <wp:extent cx="10902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.25pt" to="256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1          e2               v4</w:t>
      </w:r>
    </w:p>
    <w:p>
      <w:pPr>
        <w:pStyle w:val="Normal"/>
        <w:tabs>
          <w:tab w:val="clear" w:pos="720"/>
          <w:tab w:val="left" w:pos="38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1120</wp:posOffset>
                </wp:positionH>
                <wp:positionV relativeFrom="paragraph">
                  <wp:posOffset>188595</wp:posOffset>
                </wp:positionV>
                <wp:extent cx="12827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pt;margin-top:14.85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       e6</w:t>
      </w:r>
    </w:p>
    <w:p>
      <w:pPr>
        <w:pStyle w:val="Normal"/>
        <w:tabs>
          <w:tab w:val="clear" w:pos="720"/>
          <w:tab w:val="left" w:pos="304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5255</wp:posOffset>
                </wp:positionH>
                <wp:positionV relativeFrom="paragraph">
                  <wp:posOffset>93980</wp:posOffset>
                </wp:positionV>
                <wp:extent cx="641350" cy="3429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7.4pt" to="261.1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E3    v5             e5</w:t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e7</w:t>
      </w:r>
    </w:p>
    <w:p>
      <w:pPr>
        <w:pStyle w:val="Normal"/>
        <w:tabs>
          <w:tab w:val="clear" w:pos="720"/>
          <w:tab w:val="left" w:pos="570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6605</wp:posOffset>
                </wp:positionH>
                <wp:positionV relativeFrom="paragraph">
                  <wp:posOffset>-635</wp:posOffset>
                </wp:positionV>
                <wp:extent cx="12827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-0.05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040</wp:posOffset>
                </wp:positionH>
                <wp:positionV relativeFrom="paragraph">
                  <wp:posOffset>19050</wp:posOffset>
                </wp:positionV>
                <wp:extent cx="12827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pt;margin-top:1.5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19050</wp:posOffset>
                </wp:positionV>
                <wp:extent cx="11544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5pt" to="261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2                              V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Let A= {1,2,3}. Let R, S be relation on A whose matrices 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24130</wp:posOffset>
                </wp:positionV>
                <wp:extent cx="76200" cy="914400"/>
                <wp:effectExtent l="508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.9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24130</wp:posOffset>
                </wp:positionV>
                <wp:extent cx="76200" cy="914400"/>
                <wp:effectExtent l="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.9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24130</wp:posOffset>
                </wp:positionV>
                <wp:extent cx="75565" cy="914400"/>
                <wp:effectExtent l="571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144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.9pt;width:5.9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985</wp:posOffset>
                </wp:positionH>
                <wp:positionV relativeFrom="paragraph">
                  <wp:posOffset>24130</wp:posOffset>
                </wp:positionV>
                <wp:extent cx="76835" cy="914400"/>
                <wp:effectExtent l="63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1440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30600 w 435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.9pt;width:6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0  1                       1  0  0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MR =   1  1  1    ,      Ms =    0  1 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0  1   0                      1  0  1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MSOR Is SOR reflexive ? Is it symmetric ?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 Use Warshall’s algorithm to find the transitive closur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the relation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 = { (1,2) (1,3) (1,4) (2,3) (2,4),(3,4)}on A ={1,2,3,4}   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5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 show that the set of all integers is a denumerable set.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46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Let A = {1,2,3,4} and R ={ (1,1), (1,4), (2,2), (3,3), (4,1), (4,4)}prove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at R is an equivalence relation on A. Find the equivale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lasses of elements of A.                                                                         [5]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Test the validity of the following argu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f Tina marries Rahul, she will be in Pune. If Tina marri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amesh, she will be in Mumbai. If she either in Pune or Mumbai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e will be definitely be settled in life. She is not settled in life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us she did not marry Rahul or Ramesh.                                                      [8]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Obtain disjunctive normal form of P ^ (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Q).                                                  [4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how the following implication without construction the truth         </w:t>
      </w:r>
    </w:p>
    <w:p>
      <w:pPr>
        <w:pStyle w:val="Normal"/>
        <w:tabs>
          <w:tab w:val="clear" w:pos="720"/>
          <w:tab w:val="left" w:pos="99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able.                                                                                                              [3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Q  =&gt;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P ^ Q).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Prove that (эx) (P (x) ^ Q(x)) =&gt; (эx) P (x) ^ (эx) Q (x).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Determine all the binary operation on the set { 0, 1}. Give thei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osition tables.                  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how that the set N of natural numbers is a semigroup und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operation x * y = max {x, y}. Is it monoid ?                                                   [4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Let                                            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</wp:posOffset>
                </wp:positionH>
                <wp:positionV relativeFrom="paragraph">
                  <wp:posOffset>-635</wp:posOffset>
                </wp:positionV>
                <wp:extent cx="285115" cy="1206500"/>
                <wp:effectExtent l="571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06360"/>
                        </a:xfrm>
                        <a:custGeom>
                          <a:avLst/>
                          <a:gdLst>
                            <a:gd name="textAreaLeft" fmla="*/ 47520 w 161640"/>
                            <a:gd name="textAreaRight" fmla="*/ 162000 w 161640"/>
                            <a:gd name="textAreaTop" fmla="*/ 28440 h 684000"/>
                            <a:gd name="textAreaBottom" fmla="*/ 6555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-0.05pt;width:22.4pt;height:9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475</wp:posOffset>
                </wp:positionH>
                <wp:positionV relativeFrom="paragraph">
                  <wp:posOffset>-635</wp:posOffset>
                </wp:positionV>
                <wp:extent cx="153035" cy="1202690"/>
                <wp:effectExtent l="63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0276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28080 h 681840"/>
                            <a:gd name="textAreaBottom" fmla="*/ 653760 h 68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-0.05pt;width:12pt;height:94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0 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1 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H =   0  1 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0 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0  1 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0  0  1</w:t>
      </w:r>
    </w:p>
    <w:p>
      <w:pPr>
        <w:pStyle w:val="Normal"/>
        <w:spacing w:before="240" w:after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e a parity check matrix. Decode the following words relative t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ximum likehoo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coding function associated. Function associated with e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0 1 1 0 0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1 0 1 0 1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1 1 1 0 1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Let G be a group and a є G. Show that H = {an| n is an integer}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a subgroup of G.                                                             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Attempt each of the following: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) Define a complete graph. Draw a complete graph on 5 vertices (nodes)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Define a complement bipartite graph. Draw a complete bipartite graph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on 5 vertic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Define the complement of a simple graph. Draw the complement of the follow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grap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120</wp:posOffset>
                </wp:positionH>
                <wp:positionV relativeFrom="paragraph">
                  <wp:posOffset>116840</wp:posOffset>
                </wp:positionV>
                <wp:extent cx="144145" cy="1149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pt;margin-top:9.2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9010</wp:posOffset>
                </wp:positionH>
                <wp:positionV relativeFrom="paragraph">
                  <wp:posOffset>116840</wp:posOffset>
                </wp:positionV>
                <wp:extent cx="144145" cy="1149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pt;margin-top:9.2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918845" cy="779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0pt;width:72.3pt;height:6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97155</wp:posOffset>
                </wp:positionV>
                <wp:extent cx="144145" cy="1149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pt;margin-top:7.6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97155</wp:posOffset>
                </wp:positionV>
                <wp:extent cx="144145" cy="1149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pt;margin-top:7.6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3">
                <wp:simplePos x="0" y="0"/>
                <wp:positionH relativeFrom="column">
                  <wp:posOffset>2139315</wp:posOffset>
                </wp:positionH>
                <wp:positionV relativeFrom="paragraph">
                  <wp:posOffset>-698500</wp:posOffset>
                </wp:positionV>
                <wp:extent cx="1026160" cy="2611120"/>
                <wp:effectExtent l="0" t="0" r="622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30200">
                          <a:off x="0" y="0"/>
                          <a:ext cx="1026000" cy="261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4" h="10775">
                              <a:moveTo>
                                <a:pt x="11524" y="24"/>
                              </a:moveTo>
                              <a:arcTo wR="10800" hR="10800" stAng="-5169334" swAng="4323376"/>
                              <a:lnTo>
                                <a:pt x="10800" y="10800"/>
                              </a:lnTo>
                              <a:close/>
                            </a:path>
                            <a:path fill="none" w="10474" h="10775">
                              <a:moveTo>
                                <a:pt x="11524" y="24"/>
                              </a:moveTo>
                              <a:arcTo wR="10800" hR="10800" stAng="-5169334" swAng="43233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474,10775" path="l0,21600xee" stroked="t" o:allowincell="f" style="position:absolute;margin-left:168.45pt;margin-top:-55.05pt;width:80.75pt;height:205.55pt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Find the edge connectivity of the following graph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0445</wp:posOffset>
                </wp:positionH>
                <wp:positionV relativeFrom="paragraph">
                  <wp:posOffset>123825</wp:posOffset>
                </wp:positionV>
                <wp:extent cx="144145" cy="1149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9.7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7365</wp:posOffset>
                </wp:positionH>
                <wp:positionV relativeFrom="paragraph">
                  <wp:posOffset>123825</wp:posOffset>
                </wp:positionV>
                <wp:extent cx="577215" cy="33147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9.75pt" to="185.3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4580</wp:posOffset>
                </wp:positionH>
                <wp:positionV relativeFrom="paragraph">
                  <wp:posOffset>123825</wp:posOffset>
                </wp:positionV>
                <wp:extent cx="513080" cy="33147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75pt" to="225.7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6650</wp:posOffset>
                </wp:positionH>
                <wp:positionV relativeFrom="paragraph">
                  <wp:posOffset>298450</wp:posOffset>
                </wp:positionV>
                <wp:extent cx="1531620" cy="1151890"/>
                <wp:effectExtent l="289560" t="0" r="257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30200">
                          <a:off x="0" y="0"/>
                          <a:ext cx="153180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8">
                              <a:moveTo>
                                <a:pt x="11288" y="11"/>
                              </a:moveTo>
                              <a:arcTo wR="10800" hR="10800" stAng="-5244695" swAng="52446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8">
                              <a:moveTo>
                                <a:pt x="11288" y="11"/>
                              </a:moveTo>
                              <a:arcTo wR="10800" hR="10800" stAng="-5244695" swAng="52446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" coordsize="10800,10788" path="l0,21600xee" stroked="t" o:allowincell="f" style="position:absolute;margin-left:189.45pt;margin-top:23.5pt;width:120.55pt;height:90.65pt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3230</wp:posOffset>
                </wp:positionH>
                <wp:positionV relativeFrom="paragraph">
                  <wp:posOffset>48895</wp:posOffset>
                </wp:positionV>
                <wp:extent cx="144145" cy="1149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3.8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9390</wp:posOffset>
                </wp:positionH>
                <wp:positionV relativeFrom="paragraph">
                  <wp:posOffset>48895</wp:posOffset>
                </wp:positionV>
                <wp:extent cx="144145" cy="1149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3.8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3820</wp:posOffset>
                </wp:positionH>
                <wp:positionV relativeFrom="paragraph">
                  <wp:posOffset>48895</wp:posOffset>
                </wp:positionV>
                <wp:extent cx="144145" cy="1149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pt;margin-top:3.8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660</wp:posOffset>
                </wp:positionH>
                <wp:positionV relativeFrom="paragraph">
                  <wp:posOffset>163195</wp:posOffset>
                </wp:positionV>
                <wp:extent cx="109029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2.85pt" to="311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7365</wp:posOffset>
                </wp:positionH>
                <wp:positionV relativeFrom="paragraph">
                  <wp:posOffset>-635</wp:posOffset>
                </wp:positionV>
                <wp:extent cx="0" cy="53530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-0.05pt" to="139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7660</wp:posOffset>
                </wp:positionH>
                <wp:positionV relativeFrom="paragraph">
                  <wp:posOffset>-635</wp:posOffset>
                </wp:positionV>
                <wp:extent cx="0" cy="4210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-0.05pt" to="225.8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3230</wp:posOffset>
                </wp:positionH>
                <wp:positionV relativeFrom="paragraph">
                  <wp:posOffset>108585</wp:posOffset>
                </wp:positionV>
                <wp:extent cx="144145" cy="1149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8.5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3525</wp:posOffset>
                </wp:positionH>
                <wp:positionV relativeFrom="paragraph">
                  <wp:posOffset>108585</wp:posOffset>
                </wp:positionV>
                <wp:extent cx="144145" cy="1149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5pt;margin-top:8.5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4580</wp:posOffset>
                </wp:positionH>
                <wp:positionV relativeFrom="paragraph">
                  <wp:posOffset>108585</wp:posOffset>
                </wp:positionV>
                <wp:extent cx="513080" cy="4572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8.55pt" to="225.75pt,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7365</wp:posOffset>
                </wp:positionH>
                <wp:positionV relativeFrom="paragraph">
                  <wp:posOffset>14605</wp:posOffset>
                </wp:positionV>
                <wp:extent cx="577215" cy="3429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.15pt" to="185.3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0445</wp:posOffset>
                </wp:positionH>
                <wp:positionV relativeFrom="paragraph">
                  <wp:posOffset>148590</wp:posOffset>
                </wp:positionV>
                <wp:extent cx="144145" cy="1149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11.7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determine whether the following graph are isomorphic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4285</wp:posOffset>
                </wp:positionH>
                <wp:positionV relativeFrom="paragraph">
                  <wp:posOffset>173355</wp:posOffset>
                </wp:positionV>
                <wp:extent cx="144145" cy="1149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13.6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1415</wp:posOffset>
                </wp:positionH>
                <wp:positionV relativeFrom="paragraph">
                  <wp:posOffset>173355</wp:posOffset>
                </wp:positionV>
                <wp:extent cx="144145" cy="1149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13.6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2555</wp:posOffset>
                </wp:positionH>
                <wp:positionV relativeFrom="paragraph">
                  <wp:posOffset>173355</wp:posOffset>
                </wp:positionV>
                <wp:extent cx="769620" cy="3429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3.65pt" to="170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935</wp:posOffset>
                </wp:positionH>
                <wp:positionV relativeFrom="paragraph">
                  <wp:posOffset>173355</wp:posOffset>
                </wp:positionV>
                <wp:extent cx="705485" cy="3429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65pt" to="104.55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3800</wp:posOffset>
                </wp:positionH>
                <wp:positionV relativeFrom="paragraph">
                  <wp:posOffset>48260</wp:posOffset>
                </wp:positionV>
                <wp:extent cx="865505" cy="25908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8pt" to="362.1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3710</wp:posOffset>
                </wp:positionH>
                <wp:positionV relativeFrom="paragraph">
                  <wp:posOffset>48260</wp:posOffset>
                </wp:positionV>
                <wp:extent cx="719455" cy="259715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3.8pt" to="293.9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040</wp:posOffset>
                </wp:positionH>
                <wp:positionV relativeFrom="paragraph">
                  <wp:posOffset>99060</wp:posOffset>
                </wp:positionV>
                <wp:extent cx="144145" cy="1149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pt;margin-top:7.8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800</wp:posOffset>
                </wp:positionH>
                <wp:positionV relativeFrom="paragraph">
                  <wp:posOffset>99060</wp:posOffset>
                </wp:positionV>
                <wp:extent cx="144145" cy="1149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7.8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5170</wp:posOffset>
                </wp:positionH>
                <wp:positionV relativeFrom="paragraph">
                  <wp:posOffset>99060</wp:posOffset>
                </wp:positionV>
                <wp:extent cx="144145" cy="1149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7.8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1795</wp:posOffset>
                </wp:positionH>
                <wp:positionV relativeFrom="paragraph">
                  <wp:posOffset>99060</wp:posOffset>
                </wp:positionV>
                <wp:extent cx="144145" cy="1149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7.8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350</wp:posOffset>
                </wp:positionH>
                <wp:positionV relativeFrom="paragraph">
                  <wp:posOffset>144145</wp:posOffset>
                </wp:positionV>
                <wp:extent cx="1520825" cy="2413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1.35pt" to="170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0590</wp:posOffset>
                </wp:positionH>
                <wp:positionV relativeFrom="paragraph">
                  <wp:posOffset>144145</wp:posOffset>
                </wp:positionV>
                <wp:extent cx="18415" cy="5022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1.35pt" to="173.1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8480</wp:posOffset>
                </wp:positionH>
                <wp:positionV relativeFrom="paragraph">
                  <wp:posOffset>98425</wp:posOffset>
                </wp:positionV>
                <wp:extent cx="1584960" cy="502285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50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7.75pt" to="367.1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3440</wp:posOffset>
                </wp:positionH>
                <wp:positionV relativeFrom="paragraph">
                  <wp:posOffset>99060</wp:posOffset>
                </wp:positionV>
                <wp:extent cx="18415" cy="5022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.8pt" to="368.6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5930</wp:posOffset>
                </wp:positionH>
                <wp:positionV relativeFrom="paragraph">
                  <wp:posOffset>4445</wp:posOffset>
                </wp:positionV>
                <wp:extent cx="1750060" cy="43307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0.35pt" to="373.6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935</wp:posOffset>
                </wp:positionH>
                <wp:positionV relativeFrom="paragraph">
                  <wp:posOffset>4445</wp:posOffset>
                </wp:positionV>
                <wp:extent cx="18415" cy="4330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35pt" to="50.4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0065</wp:posOffset>
                </wp:positionH>
                <wp:positionV relativeFrom="paragraph">
                  <wp:posOffset>4445</wp:posOffset>
                </wp:positionV>
                <wp:extent cx="18415" cy="43307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35pt" to="242.3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175</wp:posOffset>
                </wp:positionH>
                <wp:positionV relativeFrom="paragraph">
                  <wp:posOffset>44450</wp:posOffset>
                </wp:positionV>
                <wp:extent cx="144145" cy="1149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3.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</wp:posOffset>
                </wp:positionH>
                <wp:positionV relativeFrom="paragraph">
                  <wp:posOffset>44450</wp:posOffset>
                </wp:positionV>
                <wp:extent cx="144145" cy="11493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3.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1795</wp:posOffset>
                </wp:positionH>
                <wp:positionV relativeFrom="paragraph">
                  <wp:posOffset>44450</wp:posOffset>
                </wp:positionV>
                <wp:extent cx="144145" cy="11493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3.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935</wp:posOffset>
                </wp:positionH>
                <wp:positionV relativeFrom="paragraph">
                  <wp:posOffset>158750</wp:posOffset>
                </wp:positionV>
                <wp:extent cx="16033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5pt" to="175.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2555</wp:posOffset>
                </wp:positionH>
                <wp:positionV relativeFrom="paragraph">
                  <wp:posOffset>158750</wp:posOffset>
                </wp:positionV>
                <wp:extent cx="833755" cy="342900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2.5pt" to="175.2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2935</wp:posOffset>
                </wp:positionH>
                <wp:positionV relativeFrom="paragraph">
                  <wp:posOffset>158750</wp:posOffset>
                </wp:positionV>
                <wp:extent cx="833755" cy="34290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5pt" to="114.6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99305</wp:posOffset>
                </wp:positionH>
                <wp:positionV relativeFrom="paragraph">
                  <wp:posOffset>44450</wp:posOffset>
                </wp:positionV>
                <wp:extent cx="144145" cy="11493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15pt;margin-top:3.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0065</wp:posOffset>
                </wp:positionH>
                <wp:positionV relativeFrom="paragraph">
                  <wp:posOffset>158750</wp:posOffset>
                </wp:positionV>
                <wp:extent cx="833755" cy="4572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2.5pt" to="306.5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93185</wp:posOffset>
                </wp:positionH>
                <wp:positionV relativeFrom="paragraph">
                  <wp:posOffset>109220</wp:posOffset>
                </wp:positionV>
                <wp:extent cx="788035" cy="506730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0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8.6pt" to="368.55pt,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8420</wp:posOffset>
                </wp:positionH>
                <wp:positionV relativeFrom="paragraph">
                  <wp:posOffset>178435</wp:posOffset>
                </wp:positionV>
                <wp:extent cx="144145" cy="11493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pt;margin-top:14.05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0</wp:posOffset>
                </wp:positionH>
                <wp:positionV relativeFrom="paragraph">
                  <wp:posOffset>378460</wp:posOffset>
                </wp:positionV>
                <wp:extent cx="144145" cy="11493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29.8pt;width:11.3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Attempt each of the following: 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) Draw 2 rooted trees with 5 nodes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) Draw 2 binary trees with 6 leaves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i) Draw two ternary trees with 11 leaves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 [3080] – 104 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26" w:name="aMCAMT11DEC06"/>
      <w:bookmarkEnd w:id="26"/>
      <w:r>
        <w:rPr>
          <w:rFonts w:cs="Bookman Old Style" w:ascii="Bookman Old Style" w:hAnsi="Bookman Old Style"/>
          <w:sz w:val="22"/>
          <w:szCs w:val="22"/>
        </w:rPr>
        <w:t>MT 11: DISCRETE MATHEMATICS</w:t>
      </w:r>
    </w:p>
    <w:p>
      <w:pPr>
        <w:pStyle w:val="Normal"/>
        <w:tabs>
          <w:tab w:val="clear" w:pos="720"/>
          <w:tab w:val="left" w:pos="6165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tabs>
          <w:tab w:val="clear" w:pos="720"/>
          <w:tab w:val="left" w:pos="61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</w:t>
        <w:tab/>
        <w:tab/>
        <w:tab/>
        <w:t>Max. Marks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e : 1) Question No. 1 is compulsory, solve any two question from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Question 2, 3, 4, 5.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2) Figures to the right indicate full marks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1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1.a) Show that the following are equivalent.                                           [5]</w:t>
      </w:r>
    </w:p>
    <w:p>
      <w:pPr>
        <w:pStyle w:val="Normal"/>
        <w:tabs>
          <w:tab w:val="clear" w:pos="720"/>
          <w:tab w:val="left" w:pos="681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A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B)^(C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</w:t>
      </w:r>
      <w:r>
        <w:rPr>
          <w:rFonts w:eastAsia="Wingdings" w:cs="Wingdings" w:ascii="Wingdings" w:hAnsi="Wingdings"/>
          <w:b w:val="false"/>
          <w:sz w:val="22"/>
          <w:szCs w:val="22"/>
        </w:rPr>
        <w:t>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A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C)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Let P : It rains                                                                                 [4]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 : The atmospheric humidity increases. 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rite the following statements in symbolic form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tmospheric humidity increases only if it rains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Sufficient condition for it to rain is that atmospheric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umidity increases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Necessary condition for it to rain is that atmospheric 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umidity increases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Whenever atmospheric humidity increases it rains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Determine whether the operation * defined on the following          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ts is the binary operation or not.                                                  [6]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A = I where a * b = a + b.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A = I where a * b = max (a, b)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Given A = {1, 2, 3, 4, 5} and B = {1, 3, 5} Let R be the relation       </w:t>
      </w:r>
    </w:p>
    <w:p>
      <w:pPr>
        <w:pStyle w:val="Normal"/>
        <w:tabs>
          <w:tab w:val="clear" w:pos="720"/>
          <w:tab w:val="left" w:pos="681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rom A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B define by “x is greater than y” .Write relation R, its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trix and draw its graph.                                                               [8]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Show that the sum of degree of all vertices in a graph is twice     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number of edges.                                                                        [7]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Construct Truth Tables for the following :                                         [6]</w:t>
      </w:r>
    </w:p>
    <w:p>
      <w:pPr>
        <w:pStyle w:val="Normal"/>
        <w:tabs>
          <w:tab w:val="clear" w:pos="720"/>
          <w:tab w:val="left" w:pos="681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P v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P ^ Q) </w:t>
      </w:r>
    </w:p>
    <w:p>
      <w:pPr>
        <w:pStyle w:val="Normal"/>
        <w:tabs>
          <w:tab w:val="clear" w:pos="720"/>
          <w:tab w:val="left" w:pos="681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(P v Q) v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681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P v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) </w:t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15" w:leader="none"/>
        </w:tabs>
        <w:rPr>
          <w:rFonts w:ascii="Bookman Old Style" w:hAnsi="Bookman Old Style" w:cs="Bookman Old Style"/>
          <w:b w:val="false"/>
          <w:b w:val="false"/>
          <w:caps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ewrite the following proposition using the symbols </w:t>
      </w:r>
      <w:r>
        <w:rPr>
          <w:rFonts w:eastAsia="Symbol" w:cs="Symbol" w:ascii="Symbol" w:hAnsi="Symbol"/>
          <w:b w:val="false"/>
          <w:sz w:val="22"/>
          <w:szCs w:val="22"/>
        </w:rPr>
        <w:t>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nd </w:t>
      </w:r>
      <w:r>
        <w:rPr>
          <w:rFonts w:eastAsia="Symbol" w:cs="Symbol" w:ascii="Symbol" w:hAnsi="Symbol"/>
          <w:b w:val="false"/>
          <w:sz w:val="22"/>
          <w:szCs w:val="22"/>
        </w:rPr>
        <w:t>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There are some successful student who are not clever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All cats like crea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obtain the principal Conjunctive Normal Form (PCNF) for the</w:t>
      </w:r>
    </w:p>
    <w:p>
      <w:pPr>
        <w:pStyle w:val="Normal"/>
        <w:tabs>
          <w:tab w:val="clear" w:pos="720"/>
          <w:tab w:val="left" w:pos="91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llowing  </w:t>
      </w:r>
      <w:r>
        <w:rPr>
          <w:rFonts w:eastAsia="Symbol" w:cs="Symbol" w:ascii="Symbol" w:hAnsi="Symbol"/>
          <w:b w:val="false"/>
          <w:sz w:val="22"/>
          <w:szCs w:val="22"/>
          <w:lang w:bidi="he-IL"/>
        </w:rPr>
        <w:t>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Q↔R).</w:t>
        <w:tab/>
        <w:t xml:space="preserve">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Show that the given set of premises is inconsistent.                           [5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(B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C);D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B^ </w:t>
      </w:r>
      <w:r>
        <w:rPr>
          <w:rFonts w:eastAsia="Symbol" w:cs="Symbol" w:ascii="Symbol" w:hAnsi="Symbol"/>
          <w:b w:val="false"/>
          <w:sz w:val="22"/>
          <w:szCs w:val="22"/>
        </w:rPr>
        <w:t>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C) and A^D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Let Abe the set of positive factors of 36 and let ≤ be the rel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vides; i.e., ≤ = {&lt; x, y &gt; | x, Y ЄA and x divides y}. Show that ≤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totally ordered on A. Also draw the Hasse diagram.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Use Warshall’s algorithm to find the transitive closure of the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lation R = {&lt;1,2&gt;,&lt;2,3&gt;,&lt;3,4&gt;,&lt;2,1&gt;}on A ={1,2,3,4}.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Let R = {&lt;1,2&gt;,&lt;3,4&gt;,&lt;2,2&gt;}and S = {&lt;4,2&gt;, &lt;2,5&gt;,&lt;3,1&gt;&lt;1,3&gt;}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S.R and R.R.R.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Show that the set of integers is countable.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If A={1,2,3,4}and B={a,b,c,d},determine if the following fun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e one to one onto or both.                                                               [6]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f= {&lt;1,a&gt;,&lt;2,a&gt;,&lt;3,b&gt;,&lt;4,d&gt;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g={ &lt;1,c&gt;,&lt;2,b&gt;,&lt;3,a&gt;,&lt;4,a&gt;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h={&lt;1,a&gt;,&lt;2,b&gt;,&lt;3,a&gt;,&lt;4,a&gt;}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Let &lt;G,*&gt; and &lt;H,∆&gt;be groups and g : G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H be a homomorphism.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ve that kernel of g is a normal subgroup of G.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Let &lt; I, +&gt; be the group and H3 the set of all multiples of 3. Show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at H3 is a subgroup of I. Determine all the left cosets of  H3  in I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ere I is the set of all integers.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Show that the Graphs G and H are isomorphic.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5255</wp:posOffset>
                </wp:positionH>
                <wp:positionV relativeFrom="paragraph">
                  <wp:posOffset>188595</wp:posOffset>
                </wp:positionV>
                <wp:extent cx="0" cy="16002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85pt" to="210.65pt,140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1595</wp:posOffset>
                </wp:positionH>
                <wp:positionV relativeFrom="paragraph">
                  <wp:posOffset>15240</wp:posOffset>
                </wp:positionV>
                <wp:extent cx="656590" cy="621030"/>
                <wp:effectExtent l="38100" t="38100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275">
                              <a:moveTo>
                                <a:pt x="1106" y="12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275" path="m1106,1275l0,0e" stroked="t" o:allowincell="f" style="position:absolute;margin-left:104.85pt;margin-top:1.2pt;width:51.65pt;height:48.85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215</wp:posOffset>
                </wp:positionH>
                <wp:positionV relativeFrom="paragraph">
                  <wp:posOffset>24765</wp:posOffset>
                </wp:positionV>
                <wp:extent cx="735330" cy="61150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05">
                              <a:moveTo>
                                <a:pt x="0" y="1305"/>
                              </a:moveTo>
                              <a:lnTo>
                                <a:pt x="11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05" path="m0,1305l1187,0e" stroked="t" o:allowincell="f" style="position:absolute;margin-left:45.45pt;margin-top:1.95pt;width:57.85pt;height:4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5255</wp:posOffset>
                </wp:positionH>
                <wp:positionV relativeFrom="paragraph">
                  <wp:posOffset>24765</wp:posOffset>
                </wp:positionV>
                <wp:extent cx="2455545" cy="611505"/>
                <wp:effectExtent l="3810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.95pt" to="403.95pt,50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5255</wp:posOffset>
                </wp:positionH>
                <wp:positionV relativeFrom="paragraph">
                  <wp:posOffset>24765</wp:posOffset>
                </wp:positionV>
                <wp:extent cx="788035" cy="61150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.95pt" to="272.6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  <w:tab w:val="left" w:pos="8220" w:leader="none"/>
        </w:tabs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</wp:posOffset>
                </wp:positionH>
                <wp:positionV relativeFrom="paragraph">
                  <wp:posOffset>153670</wp:posOffset>
                </wp:positionV>
                <wp:extent cx="1475105" cy="0"/>
                <wp:effectExtent l="38100" t="3810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2.1pt" to="160.1pt,12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1595</wp:posOffset>
                </wp:positionH>
                <wp:positionV relativeFrom="paragraph">
                  <wp:posOffset>144145</wp:posOffset>
                </wp:positionV>
                <wp:extent cx="656590" cy="885825"/>
                <wp:effectExtent l="38100" t="38735" r="387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1380">
                              <a:moveTo>
                                <a:pt x="1082" y="0"/>
                              </a:move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1380" path="m1082,0l0,1380e" stroked="t" o:allowincell="f" style="position:absolute;margin-left:104.85pt;margin-top:11.35pt;width:51.65pt;height:69.7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800</wp:posOffset>
                </wp:positionH>
                <wp:positionV relativeFrom="paragraph">
                  <wp:posOffset>153670</wp:posOffset>
                </wp:positionV>
                <wp:extent cx="763270" cy="8953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1410">
                              <a:moveTo>
                                <a:pt x="0" y="0"/>
                              </a:moveTo>
                              <a:lnTo>
                                <a:pt x="1202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1410" path="m0,0l1202,1410e" stroked="t" o:allowincell="f" style="position:absolute;margin-left:44pt;margin-top:12.1pt;width:60.0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8420</wp:posOffset>
                </wp:positionH>
                <wp:positionV relativeFrom="paragraph">
                  <wp:posOffset>153670</wp:posOffset>
                </wp:positionV>
                <wp:extent cx="0" cy="914400"/>
                <wp:effectExtent l="38100" t="3810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2.1pt" to="104.6pt,84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5255</wp:posOffset>
                </wp:positionH>
                <wp:positionV relativeFrom="paragraph">
                  <wp:posOffset>153670</wp:posOffset>
                </wp:positionV>
                <wp:extent cx="769620" cy="800100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2.1pt" to="271.2pt,75.0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4875</wp:posOffset>
                </wp:positionH>
                <wp:positionV relativeFrom="paragraph">
                  <wp:posOffset>153670</wp:posOffset>
                </wp:positionV>
                <wp:extent cx="166751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2.1pt" to="402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5255</wp:posOffset>
                </wp:positionH>
                <wp:positionV relativeFrom="paragraph">
                  <wp:posOffset>153670</wp:posOffset>
                </wp:positionV>
                <wp:extent cx="2437130" cy="800100"/>
                <wp:effectExtent l="38100" t="3810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2.1pt" to="402.5pt,75.0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sz w:val="22"/>
          <w:szCs w:val="22"/>
        </w:rPr>
        <w:t>G:d              e           b             H: d</w:t>
      </w:r>
      <w:r>
        <w:rPr>
          <w:rFonts w:eastAsia="Symbol" w:cs="Symbol" w:ascii="Symbol" w:hAnsi="Symbol"/>
          <w:b w:val="false"/>
          <w:sz w:val="22"/>
          <w:szCs w:val="22"/>
        </w:rPr>
        <w:t>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            e</w:t>
        <w:tab/>
        <w:t>b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)Count the number of vertices, numbers of edges and number of reg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3585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3810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4.8pt" to="358.55pt,2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of each of the following planer graphs :                                      a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530</wp:posOffset>
                </wp:positionH>
                <wp:positionV relativeFrom="paragraph">
                  <wp:posOffset>147955</wp:posOffset>
                </wp:positionV>
                <wp:extent cx="2244725" cy="20574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pt;margin-top:11.65pt;width:176.7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530</wp:posOffset>
                </wp:positionH>
                <wp:positionV relativeFrom="paragraph">
                  <wp:posOffset>147955</wp:posOffset>
                </wp:positionV>
                <wp:extent cx="2244725" cy="1828800"/>
                <wp:effectExtent l="17780" t="13970" r="1714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.9pt;margin-top:11.65pt;width:176.7pt;height:14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2090</wp:posOffset>
                </wp:positionH>
                <wp:positionV relativeFrom="paragraph">
                  <wp:posOffset>104775</wp:posOffset>
                </wp:positionV>
                <wp:extent cx="1236980" cy="173545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7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8.25pt;width:97.3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53585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3810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9.9pt" to="358.55pt,36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                                                                      b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)                                                                       b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2765</wp:posOffset>
                </wp:positionH>
                <wp:positionV relativeFrom="paragraph">
                  <wp:posOffset>140335</wp:posOffset>
                </wp:positionV>
                <wp:extent cx="513080" cy="914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5pt;margin-top:11.05pt;width:40.3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53585</wp:posOffset>
                </wp:positionH>
                <wp:positionV relativeFrom="paragraph">
                  <wp:posOffset>140335</wp:posOffset>
                </wp:positionV>
                <wp:extent cx="64135" cy="914400"/>
                <wp:effectExtent l="38735" t="38735" r="38735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1.05pt" to="363.55pt,8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                                       b               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1772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3810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6pt" to="363.6pt,41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                          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1772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3810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85pt" to="363.6pt,29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                                c</w:t>
      </w:r>
    </w:p>
    <w:p>
      <w:pPr>
        <w:pStyle w:val="Normal"/>
        <w:tabs>
          <w:tab w:val="clear" w:pos="720"/>
          <w:tab w:val="left" w:pos="61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         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how that the maximum number edges in a simple graphs with 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vertices is n (n-1)/2.       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) Draw the following graphs :                                           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Two ternary tree with 9 leaves </w:t>
      </w:r>
    </w:p>
    <w:p>
      <w:pPr>
        <w:pStyle w:val="Normal"/>
        <w:tabs>
          <w:tab w:val="clear" w:pos="720"/>
          <w:tab w:val="left" w:pos="61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Two binary trees 7 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1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7" w:name="aMCAMT11MAY07"/>
      <w:bookmarkEnd w:id="27"/>
      <w:r>
        <w:rPr>
          <w:rFonts w:cs="Bookman Old Style" w:ascii="Bookman Old Style" w:hAnsi="Bookman Old Style"/>
          <w:sz w:val="22"/>
          <w:szCs w:val="22"/>
        </w:rPr>
        <w:t>MT 11: DISCRETE MAHTEMATIC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struction: 1) Question No.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2) Solve any two question from 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3) Figures to the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Show the following equivalence: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7(P </w:t>
      </w:r>
      <w:r>
        <w:rPr>
          <w:rFonts w:eastAsia="Wingdings" w:cs="Wingdings" w:ascii="Wingdings" w:hAnsi="Wingdings"/>
          <w:b w:val="false"/>
          <w:sz w:val="22"/>
          <w:szCs w:val="22"/>
        </w:rPr>
        <w:t>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)</w:t>
      </w:r>
      <w:r>
        <w:rPr>
          <w:rFonts w:eastAsia="Wingdings" w:cs="Wingdings" w:ascii="Wingdings" w:hAnsi="Wingdings"/>
          <w:b w:val="false"/>
          <w:sz w:val="22"/>
          <w:szCs w:val="22"/>
        </w:rPr>
        <w:t>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P v Q) ^ (P ^ Q)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Let X ={2,3,6,12,24,36} and the relation ≤ be such th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≤ Y if X divides Y. Draw the hasse diagram of &lt; X, ≤ &gt;.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R is the additive group of real number and R +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ultiplicative group of  positive  real no;s the map f:R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 define by f(x) = e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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x Є R. Does f (x) define isomorphism ?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A connected Planar graph has 9 vertices having degre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,2,2,3,3,3,4,4,and 5. How many edges are there ? How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ny faces are there ?                               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Determine whether the conclusion C is valid in the follow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en H1 ,H2 ………….. are premise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H1  : PVQ             H2 : 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R     H3 : Q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R      C :R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H1 : 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Q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R) H2 : R         C : P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f) Show that the maximum number of degrees in a sample graph          [5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n-vertices i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n (n – 1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Obtain the principal disjunctive normal form of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P ^ Q) v (7P^R) v (Q ^ R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Show the following equivalence without construction truth tab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((P ^ Q ^ A)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^ (A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P v Q v C)) </w:t>
      </w:r>
      <w:r>
        <w:rPr>
          <w:rFonts w:eastAsia="Wingdings" w:cs="Wingdings" w:ascii="Wingdings" w:hAnsi="Wingdings"/>
          <w:b w:val="false"/>
          <w:sz w:val="22"/>
          <w:szCs w:val="22"/>
        </w:rPr>
        <w:t>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A ^ (P </w:t>
      </w:r>
      <w:r>
        <w:rPr>
          <w:rFonts w:eastAsia="Wingdings" w:cs="Wingdings" w:ascii="Wingdings" w:hAnsi="Wingdings"/>
          <w:b w:val="false"/>
          <w:sz w:val="22"/>
          <w:szCs w:val="22"/>
        </w:rPr>
        <w:t>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))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C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Show the (эx) M(x) follows logically form the premises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x) (H(x)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 (x)) &amp; (Єx) H (x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) Test the validity of the following arguments :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f I study, then I will not fail in mathematic. If I do not pla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asket ball, then I will Study. But I Fail in mathematics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refore, I must have played Basket bal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Let the compatibility relation on a set {x1 x2…….x6 } be giv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y the matrix.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471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2"/>
        <w:gridCol w:w="769"/>
        <w:gridCol w:w="751"/>
        <w:gridCol w:w="836"/>
        <w:gridCol w:w="87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5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raw the graph and find the maximum compatibility bloc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the relation.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Let A = {a,b,c}  and p(A) its power set. Let  </w:t>
      </w:r>
      <w:r>
        <w:rPr>
          <w:rFonts w:eastAsia="Symbol" w:cs="Symbol" w:ascii="Symbol" w:hAnsi="Symbol"/>
          <w:b w:val="false"/>
          <w:sz w:val="22"/>
          <w:szCs w:val="22"/>
        </w:rPr>
        <w:t>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be the inclusion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lation on the elements p(A). Show that (p(a) </w:t>
      </w:r>
      <w:r>
        <w:rPr>
          <w:rFonts w:eastAsia="Symbol" w:cs="Symbol" w:ascii="Symbol" w:hAnsi="Symbol"/>
          <w:b w:val="false"/>
          <w:sz w:val="22"/>
          <w:szCs w:val="22"/>
        </w:rPr>
        <w:t>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is a partial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rdered set. Draw the hasse diagram of (p(A),  </w:t>
      </w:r>
      <w:r>
        <w:rPr>
          <w:rFonts w:eastAsia="Symbol" w:cs="Symbol" w:ascii="Symbol" w:hAnsi="Symbol"/>
          <w:b w:val="false"/>
          <w:sz w:val="22"/>
          <w:szCs w:val="22"/>
        </w:rPr>
        <w:t>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Find the lea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greatest members in p(A) if they exis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Given A= {1,2,3,4} and R = {&lt;2, 2&gt;, &lt;2, 4&gt;, &lt;1, 3&gt;, &lt;3, 2&gt; Fi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transitive closure of R.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) Let X = {1,2,3} and f, g and h be function from X to X given by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 = {&lt;1, 2&gt;, &lt;2, 2&gt;, &lt;3, 1&gt;} g = { &lt;1, 2&gt;, &lt;2, 1&gt;, &lt;3, 3&gt;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 = {&lt;1,1&gt;, &lt;2, 2&gt;, &lt;3, 1&gt;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fog, gof, are they equ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fogoh and fogo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Let &lt;G, *&gt; be a group and a Є G. Let f : G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 be given by f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x) = axa -1 for every x Є G. prove that f is an isomorphism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 onto G.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Find the that cosets of {[0],[3]} in group &lt;Z6 + 6&gt;.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Consider the (2, 6) encoding function e: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 (00) = 000000, e (10) = e (01) = 011110, e (11) = 11100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find the minimum dista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How many errors will e detect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Let f: I x I, where I is set of integers and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 (x, y) = x*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= x + y- x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ow that the binary operation * is commutative and associative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the identity element and indicated inverse of each ele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) Determine the number of edges in a graph with 6 nodes, 2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gree 4 and 4 of degree 2. Draw two such graphs.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termine whether the following graphs are isomorphic or not.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6015</wp:posOffset>
                </wp:positionH>
                <wp:positionV relativeFrom="paragraph">
                  <wp:posOffset>133350</wp:posOffset>
                </wp:positionV>
                <wp:extent cx="14751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0.5pt" to="205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1415</wp:posOffset>
                </wp:positionH>
                <wp:positionV relativeFrom="paragraph">
                  <wp:posOffset>133350</wp:posOffset>
                </wp:positionV>
                <wp:extent cx="153924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0.5pt" to="412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1415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0.5pt" to="291.4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0655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0.5pt" to="412.65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4115</wp:posOffset>
                </wp:positionH>
                <wp:positionV relativeFrom="paragraph">
                  <wp:posOffset>133350</wp:posOffset>
                </wp:positionV>
                <wp:extent cx="256540" cy="22860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0.5pt" to="412.6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6015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0.5pt" to="89.45pt,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112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5pt" to="205.6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6015</wp:posOffset>
                </wp:positionH>
                <wp:positionV relativeFrom="paragraph">
                  <wp:posOffset>133350</wp:posOffset>
                </wp:positionV>
                <wp:extent cx="256540" cy="228600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0.5pt" to="109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4580</wp:posOffset>
                </wp:positionH>
                <wp:positionV relativeFrom="paragraph">
                  <wp:posOffset>133350</wp:posOffset>
                </wp:positionV>
                <wp:extent cx="256540" cy="22860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0.5pt" to="205.5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1                          U2                       V1                             V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57955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2.05pt" to="311.6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7955</wp:posOffset>
                </wp:positionH>
                <wp:positionV relativeFrom="paragraph">
                  <wp:posOffset>153035</wp:posOffset>
                </wp:positionV>
                <wp:extent cx="102616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2.05pt" to="392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84115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2.05pt" to="392.4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2555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2.05pt" to="109.6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2555</wp:posOffset>
                </wp:positionH>
                <wp:positionV relativeFrom="paragraph">
                  <wp:posOffset>153035</wp:posOffset>
                </wp:positionV>
                <wp:extent cx="9620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2.05pt" to="185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458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2.05pt" to="185.4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6                 U7                                   V6              V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2555</wp:posOffset>
                </wp:positionH>
                <wp:positionV relativeFrom="paragraph">
                  <wp:posOffset>127635</wp:posOffset>
                </wp:positionV>
                <wp:extent cx="9620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0.05pt" to="185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5                     U8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1415</wp:posOffset>
                </wp:positionH>
                <wp:positionV relativeFrom="paragraph">
                  <wp:posOffset>77470</wp:posOffset>
                </wp:positionV>
                <wp:extent cx="256540" cy="228600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6.1pt" to="311.6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2090</wp:posOffset>
                </wp:positionH>
                <wp:positionV relativeFrom="paragraph">
                  <wp:posOffset>77470</wp:posOffset>
                </wp:positionV>
                <wp:extent cx="102616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6.1pt" to="397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5                       V8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1415</wp:posOffset>
                </wp:positionH>
                <wp:positionV relativeFrom="paragraph">
                  <wp:posOffset>142240</wp:posOffset>
                </wp:positionV>
                <wp:extent cx="153924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2pt" to="412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6015</wp:posOffset>
                </wp:positionH>
                <wp:positionV relativeFrom="paragraph">
                  <wp:posOffset>27940</wp:posOffset>
                </wp:positionV>
                <wp:extent cx="147510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2.2pt" to="205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4                                 U3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4                                 V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Represent the following using a binary tree.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46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 = 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(3x-5z)4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(2b+c²)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(3*(1-x)) ÷ (4 + (7-(y + z)) * ( 7 + (x +y))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d) What are the number of nodes in a full binary tree with 20 leaves?      [5]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1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8" w:name="aMCAMT11DEC07"/>
      <w:bookmarkEnd w:id="28"/>
      <w:r>
        <w:rPr>
          <w:rFonts w:cs="Bookman Old Style" w:ascii="Bookman Old Style" w:hAnsi="Bookman Old Style"/>
          <w:sz w:val="22"/>
          <w:szCs w:val="22"/>
        </w:rPr>
        <w:t>MT 11: DISCRETE MATHEMATIC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 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Instruction: 1) Question No.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2) Solve any two question from 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3) Figures to the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Show the following equivalence.                                                      [5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217170" cy="142875"/>
                <wp:effectExtent l="5715" t="17780" r="6350" b="17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2920"/>
                        </a:xfrm>
                        <a:prstGeom prst="leftRightArrow">
                          <a:avLst>
                            <a:gd name="adj1" fmla="val 50000"/>
                            <a:gd name="adj2" fmla="val 3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4.75pt;margin-top:0.55pt;width:17.05pt;height:11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 Q v R )       ( 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) v ( 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R )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If the universe of discourse is the set {a, b, c} eliminate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quantifiers in the following formulae.                                              [4]</w:t>
      </w:r>
    </w:p>
    <w:p>
      <w:pPr>
        <w:pStyle w:val="Normal"/>
        <w:ind w:left="45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( x ) ( P (x)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 (x) )</w:t>
      </w:r>
    </w:p>
    <w:p>
      <w:pPr>
        <w:pStyle w:val="Normal"/>
        <w:ind w:left="4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 ( x ) R (x) ^ (x) S ( x ).</w:t>
      </w:r>
    </w:p>
    <w:p>
      <w:pPr>
        <w:pStyle w:val="Normal"/>
        <w:ind w:left="4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Write down the composition tables for &lt;Z7,+7&gt; and &lt;Z*7,*7&gt;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ere Z*7=Z7{[0]}                                                                          [6]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Let R be a transitive and reflexive relation on A. Let T be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lation on A such that &lt;a,b&gt; and &lt;b,a&gt; are in R. show th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an equivalence relation on A.                 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Let N denote the set of all natural numbers. Show that N*N 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numerable.          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) A connected planner graph has 9 vertices having degre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,2,2,3,3,4,4 and 5.                                                                          [4]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How many edges are there ?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How many faces are there ?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Construct truth tables for the following :                                          [6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) P v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(P^R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(P v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Q)v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 P ^  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Q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ewrite the following propositions using the symbols </w:t>
      </w:r>
      <w:r>
        <w:rPr>
          <w:rFonts w:eastAsia="Symbol" w:cs="Symbol" w:ascii="Symbol" w:hAnsi="Symbol"/>
          <w:b w:val="false"/>
          <w:sz w:val="22"/>
          <w:szCs w:val="22"/>
        </w:rPr>
        <w:t>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nd </w:t>
      </w:r>
      <w:r>
        <w:rPr>
          <w:rFonts w:eastAsia="Symbol" w:cs="Symbol" w:ascii="Symbol" w:hAnsi="Symbol"/>
          <w:b w:val="false"/>
          <w:sz w:val="22"/>
          <w:szCs w:val="22"/>
        </w:rPr>
        <w:t>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          [4]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29025</wp:posOffset>
                </wp:positionH>
                <wp:positionV relativeFrom="paragraph">
                  <wp:posOffset>207645</wp:posOffset>
                </wp:positionV>
                <wp:extent cx="72390" cy="228600"/>
                <wp:effectExtent l="5080" t="1905" r="508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35pt" to="291.4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All good students study har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There is a triangle whose sum of angles = 180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>ْ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Obtain the principle disjunctive Normal from (PDNF ) for the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llowing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P v (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 Q v ( Q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  <w:rtl w:val="true"/>
          <w:lang w:bidi="he-IL"/>
        </w:rPr>
        <w:t>ך</w:t>
      </w:r>
      <w:r>
        <w:rPr>
          <w:rFonts w:ascii="Bookman Old Style" w:hAnsi="Bookman Old Style" w:cs="Bookman Old Style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R))                                              [5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how the validity of the conclusion G v H is valid from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emises B ^ C, ( B ↔  C )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H v G)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a) Let A be the set of positive factors of 72 and let ≤ be the rela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vides; i.e., ≤ = { &lt;x, y&gt;| x, y є A and x divides y }. Show that ≤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totally ordered on A. Also draw the Hasse diagram.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Use Warshall’s algorithm to find the transitive closure o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lation R = { ( 1, 3), (3,1), (1,2)(3,3),(4,4)}on A {1,2,3,4}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c) Let R = { &lt;1, 2&gt; &lt;3, 4&gt; , &lt;2,3&gt; and S = {&lt;4,2&gt; ,&lt;2,5&gt;, &lt;3,1&gt;, &lt;1,3&gt;}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S• (S•R) and (R•S) • R.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Let A = {1,2,3} determine whether the relation R and S who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trices MR and Ms  are given are equivalence relations or not.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7745</wp:posOffset>
                </wp:positionH>
                <wp:positionV relativeFrom="paragraph">
                  <wp:posOffset>38735</wp:posOffset>
                </wp:positionV>
                <wp:extent cx="904875" cy="9144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9.35pt;margin-top:3.05pt;width:71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18715</wp:posOffset>
                </wp:positionH>
                <wp:positionV relativeFrom="paragraph">
                  <wp:posOffset>38735</wp:posOffset>
                </wp:positionV>
                <wp:extent cx="904875" cy="9144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3.05pt;width:71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 0    0                   1     0    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MR =      0   1    1   ii) MS =    0     1     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0   1    1                   1     0   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If A = {1,2,3,4} and B = {a,b,c,d} determine if the follow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e one to one, both or both.                                                              [6]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 = { &lt;1,a&gt; , &lt;2,a&gt; ,&lt;3,b&gt; , &lt;4, d&gt; }    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g = { &lt;1, c&gt;, &lt;2,b&gt;, &lt;3, a&gt;, &lt;4, a&gt; }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h = { &lt;1, a&gt;, &lt;2, b&gt;, &lt;3, a&gt;, &lt;4, c&gt; }</w:t>
      </w:r>
    </w:p>
    <w:p>
      <w:pPr>
        <w:pStyle w:val="Normal"/>
        <w:ind w:left="3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how that if (H,*) is sub group of (G, * ) then a * H = H if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nly if a   єH.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1880</wp:posOffset>
                </wp:positionH>
                <wp:positionV relativeFrom="paragraph">
                  <wp:posOffset>158750</wp:posOffset>
                </wp:positionV>
                <wp:extent cx="1773555" cy="9144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2.5pt;width:139.6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Write the code words generated by H, where :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    1    0    1    0  0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 =          0   1     1    0    1  0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 0     1   0     0  1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is the the minimum weight of the non zero code word i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bove code words 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How many errors are detected by this group code ?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Show that the graphs G and H are isomorphic :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a             b                                     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9620</wp:posOffset>
                </wp:positionH>
                <wp:positionV relativeFrom="paragraph">
                  <wp:posOffset>2540</wp:posOffset>
                </wp:positionV>
                <wp:extent cx="61531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0.2pt" to="10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3325</wp:posOffset>
                </wp:positionH>
                <wp:positionV relativeFrom="paragraph">
                  <wp:posOffset>2540</wp:posOffset>
                </wp:positionV>
                <wp:extent cx="180975" cy="457200"/>
                <wp:effectExtent l="4445" t="1905" r="444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2pt" to="108.95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84935</wp:posOffset>
                </wp:positionH>
                <wp:positionV relativeFrom="paragraph">
                  <wp:posOffset>2540</wp:posOffset>
                </wp:positionV>
                <wp:extent cx="398145" cy="457200"/>
                <wp:effectExtent l="3810" t="3175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0.2pt" to="140.3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9620</wp:posOffset>
                </wp:positionH>
                <wp:positionV relativeFrom="paragraph">
                  <wp:posOffset>2540</wp:posOffset>
                </wp:positionV>
                <wp:extent cx="0" cy="10287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0.2pt" to="60.6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9620</wp:posOffset>
                </wp:positionH>
                <wp:positionV relativeFrom="paragraph">
                  <wp:posOffset>2540</wp:posOffset>
                </wp:positionV>
                <wp:extent cx="434340" cy="4572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0.2pt" to="94.7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7855</wp:posOffset>
                </wp:positionH>
                <wp:positionV relativeFrom="paragraph">
                  <wp:posOffset>2540</wp:posOffset>
                </wp:positionV>
                <wp:extent cx="542925" cy="102870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2pt" to="291.35pt,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01415</wp:posOffset>
                </wp:positionH>
                <wp:positionV relativeFrom="paragraph">
                  <wp:posOffset>2540</wp:posOffset>
                </wp:positionV>
                <wp:extent cx="1773555" cy="102870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2pt" to="431.0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01415</wp:posOffset>
                </wp:positionH>
                <wp:positionV relativeFrom="paragraph">
                  <wp:posOffset>2540</wp:posOffset>
                </wp:positionV>
                <wp:extent cx="72390" cy="68580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2pt" to="297.1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4050</wp:posOffset>
                </wp:positionH>
                <wp:positionV relativeFrom="paragraph">
                  <wp:posOffset>126365</wp:posOffset>
                </wp:positionV>
                <wp:extent cx="1194435" cy="68580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9.95pt" to="345.5pt,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G:                                      H :         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8985</wp:posOffset>
                </wp:positionH>
                <wp:positionV relativeFrom="paragraph">
                  <wp:posOffset>21590</wp:posOffset>
                </wp:positionV>
                <wp:extent cx="433705" cy="571500"/>
                <wp:effectExtent l="3810" t="3175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.7pt" to="94.6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57912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7pt" to="140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289560" cy="57150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7pt" to="117.5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93520</wp:posOffset>
                </wp:positionH>
                <wp:positionV relativeFrom="paragraph">
                  <wp:posOffset>21590</wp:posOffset>
                </wp:positionV>
                <wp:extent cx="289560" cy="571500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.7pt" to="140.3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f                                         f                  c</w:t>
      </w:r>
    </w:p>
    <w:p>
      <w:pPr>
        <w:pStyle w:val="Normal"/>
        <w:tabs>
          <w:tab w:val="clear" w:pos="720"/>
          <w:tab w:val="left" w:pos="4320" w:leader="none"/>
        </w:tabs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3805</wp:posOffset>
                </wp:positionH>
                <wp:positionV relativeFrom="paragraph">
                  <wp:posOffset>31115</wp:posOffset>
                </wp:positionV>
                <wp:extent cx="1664970" cy="342900"/>
                <wp:effectExtent l="1270" t="5080" r="127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45pt" to="428.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3805</wp:posOffset>
                </wp:positionH>
                <wp:positionV relativeFrom="paragraph">
                  <wp:posOffset>31115</wp:posOffset>
                </wp:positionV>
                <wp:extent cx="108585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45pt" to="382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9620</wp:posOffset>
                </wp:positionH>
                <wp:positionV relativeFrom="paragraph">
                  <wp:posOffset>154940</wp:posOffset>
                </wp:positionV>
                <wp:extent cx="723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.2pt" to="117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4685</wp:posOffset>
                </wp:positionH>
                <wp:positionV relativeFrom="paragraph">
                  <wp:posOffset>154940</wp:posOffset>
                </wp:positionV>
                <wp:extent cx="224409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2.2pt" to="428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e                d                        e                                       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ount the number of vertices, number of edges and numb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region of each  of the following planer graphs: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5845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38100" r="3810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6.2pt" to="382.35pt,51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450</wp:posOffset>
                </wp:positionH>
                <wp:positionV relativeFrom="paragraph">
                  <wp:posOffset>192405</wp:posOffset>
                </wp:positionV>
                <wp:extent cx="2533650" cy="20574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5.15pt;width:199.4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8645</wp:posOffset>
                </wp:positionH>
                <wp:positionV relativeFrom="paragraph">
                  <wp:posOffset>192405</wp:posOffset>
                </wp:positionV>
                <wp:extent cx="2425065" cy="1943100"/>
                <wp:effectExtent l="17780" t="13970" r="1714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943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5.15pt;width:190.9pt;height:15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a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A)                                                        B                     b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37280</wp:posOffset>
                </wp:positionH>
                <wp:positionV relativeFrom="paragraph">
                  <wp:posOffset>24130</wp:posOffset>
                </wp:positionV>
                <wp:extent cx="2533650" cy="2286000"/>
                <wp:effectExtent l="5080" t="5080" r="5715" b="3371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c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pt;margin-top:1.9pt;width:199.4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c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55845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38100" r="3810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.9pt" to="382.35pt,28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55845</wp:posOffset>
                </wp:positionH>
                <wp:positionV relativeFrom="paragraph">
                  <wp:posOffset>158115</wp:posOffset>
                </wp:positionV>
                <wp:extent cx="75565" cy="1600200"/>
                <wp:effectExtent l="38735" t="38735" r="38735" b="387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2.45pt" to="388.25pt,138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99560</wp:posOffset>
                </wp:positionH>
                <wp:positionV relativeFrom="paragraph">
                  <wp:posOffset>1905</wp:posOffset>
                </wp:positionV>
                <wp:extent cx="1628775" cy="148590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0.15pt;width:128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c                                             b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d                         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9980</wp:posOffset>
                </wp:positionH>
                <wp:positionV relativeFrom="paragraph">
                  <wp:posOffset>88900</wp:posOffset>
                </wp:positionV>
                <wp:extent cx="11430" cy="342900"/>
                <wp:effectExtent l="38735" t="38735" r="38735" b="387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7pt" to="388.25pt,33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9980</wp:posOffset>
                </wp:positionH>
                <wp:positionV relativeFrom="paragraph">
                  <wp:posOffset>14605</wp:posOffset>
                </wp:positionV>
                <wp:extent cx="11430" cy="457200"/>
                <wp:effectExtent l="38735" t="38735" r="38735" b="387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1.15pt" to="388.25pt,37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ab/>
        <w:t>f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 ) Show that if G is simple graph with n vertices and 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onents, then G  can have mo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n – k ) (n – K + 1) /2 edges .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Draw the following graphs :                                    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Complete graphs with 4 and 5 vertic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Simple graph with 2 and  vertices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MAY 2008 [3380] – 104</w:t>
      </w:r>
    </w:p>
    <w:p>
      <w:pPr>
        <w:pStyle w:val="Normal"/>
        <w:jc w:val="center"/>
        <w:rPr/>
      </w:pPr>
      <w:bookmarkStart w:id="29" w:name="aMCAMT11MAY08"/>
      <w:bookmarkEnd w:id="29"/>
      <w:r>
        <w:rPr/>
        <w:t>MT 11 : DISCRETE MATHEMATICS</w:t>
      </w:r>
    </w:p>
    <w:p>
      <w:pPr>
        <w:pStyle w:val="Normal"/>
        <w:jc w:val="center"/>
        <w:rPr/>
      </w:pPr>
      <w:r>
        <w:rPr/>
        <w:t>(New : 2005 Patter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me : 3 Hours                                                             Max. Marks :70</w:t>
      </w:r>
    </w:p>
    <w:p>
      <w:pPr>
        <w:pStyle w:val="Normal"/>
        <w:rPr/>
      </w:pPr>
      <w:r>
        <w:rPr/>
        <w:tab/>
        <w:t>Note : 1) Q. No 1 is compulsory.</w:t>
      </w:r>
    </w:p>
    <w:p>
      <w:pPr>
        <w:pStyle w:val="Normal"/>
        <w:rPr/>
      </w:pPr>
      <w:r>
        <w:rPr/>
        <w:tab/>
        <w:tab/>
        <w:t xml:space="preserve">  2) Attempt any three questions from the remaining </w:t>
      </w:r>
    </w:p>
    <w:p>
      <w:pPr>
        <w:pStyle w:val="Normal"/>
        <w:rPr/>
      </w:pPr>
      <w:r>
        <w:rPr/>
        <w:tab/>
        <w:tab/>
        <w:t xml:space="preserve">  3) Figures to the right indicate full mark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Show that the truth value of the following formulate i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dependent of their component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 ( 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)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 Q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R) )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>R)               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Let A be the set positive factors of 45 and let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be the relation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vides, i. e. 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= { &lt; x . y &gt; / x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, y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 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x divides y}.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ow that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is a totally ordered relation on A. Also draw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asse diagram.                                                                           [5]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Let T be the set of integers. Show that the semigroups (z, +) </w:t>
      </w:r>
    </w:p>
    <w:p>
      <w:pPr>
        <w:pStyle w:val="Normal"/>
        <w:tabs>
          <w:tab w:val="clear" w:pos="720"/>
          <w:tab w:val="left" w:pos="88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(T, +) an isomorphic. </w:t>
        <w:tab/>
        <w:t xml:space="preserve">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how that the maximum no. of edges in a sample graph wit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75105</wp:posOffset>
                </wp:positionH>
                <wp:positionV relativeFrom="paragraph">
                  <wp:posOffset>179705</wp:posOffset>
                </wp:positionV>
                <wp:extent cx="83375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4.15pt" to="181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 vertices is n (n – 1)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Let z be the set of integers and let R be relation call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gruence modulo 3” defined b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 = { &lt; x, y&gt; / x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z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z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x – y) is divisible by 3 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termine the equivalence classes generated by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lements of z.                                       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) Show that R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P </w:t>
      </w:r>
      <w:r>
        <w:rPr>
          <w:rFonts w:eastAsia="Symbol" w:cs="Symbol" w:ascii="Symbol" w:hAnsi="Symbol"/>
          <w:b w:val="false"/>
          <w:sz w:val="22"/>
          <w:szCs w:val="22"/>
        </w:rPr>
        <w:t>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) is a valid conclusion from the premises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 </w:t>
      </w:r>
      <w:r>
        <w:rPr>
          <w:rFonts w:eastAsia="Symbol" w:cs="Symbol" w:ascii="Symbol" w:hAnsi="Symbol"/>
          <w:b w:val="false"/>
          <w:sz w:val="22"/>
          <w:szCs w:val="22"/>
        </w:rPr>
        <w:t>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, Q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, 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M &amp; </w:t>
      </w:r>
      <w:r>
        <w:rPr>
          <w:rFonts w:eastAsia="Symbol" w:cs="Symbol" w:ascii="Symbol" w:hAnsi="Symbol"/>
          <w:b w:val="false"/>
          <w:sz w:val="22"/>
          <w:szCs w:val="22"/>
        </w:rPr>
        <w:t>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M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) Show that the conclusion C follows from the premises H1, H2.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H1 : 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Q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R) H2 :R  C:P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H1 : R                 H2 :P  </w:t>
      </w:r>
      <w:r>
        <w:rPr>
          <w:rFonts w:eastAsia="Symbol" w:cs="Symbol" w:ascii="Symbol" w:hAnsi="Symbol"/>
          <w:b w:val="false"/>
          <w:sz w:val="22"/>
          <w:szCs w:val="22"/>
        </w:rPr>
        <w:t></w:t>
      </w:r>
      <w:r>
        <w:rPr>
          <w:rFonts w:cs="Bookman Old Style" w:ascii="Bookman Old Style" w:hAnsi="Bookman Old Style"/>
          <w:b w:val="false"/>
          <w:sz w:val="22"/>
          <w:szCs w:val="22"/>
        </w:rPr>
        <w:t>P  C:R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how that the following set of premises are inconsistent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B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C), D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B </w:t>
      </w:r>
      <w:r>
        <w:rPr>
          <w:rFonts w:eastAsia="Symbol" w:cs="Symbol" w:ascii="Symbol" w:hAnsi="Symbol"/>
          <w:b w:val="false"/>
          <w:sz w:val="22"/>
          <w:szCs w:val="22"/>
        </w:rPr>
        <w:t>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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C), A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D.        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Obtain the PCNF of the following formula                                    [5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P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Q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R ))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</w:rPr>
        <w:t></w:t>
      </w:r>
      <w:r>
        <w:rPr>
          <w:rFonts w:cs="Bookman Old Style" w:ascii="Bookman Old Style" w:hAnsi="Bookman Old Style"/>
          <w:b w:val="false"/>
          <w:sz w:val="22"/>
          <w:szCs w:val="22"/>
        </w:rPr>
        <w:t>P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</w:rPr>
        <w:t>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Q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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R ))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“ Every computer has a CD drive. Some computers have flopp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rive. Therefore some computers have both  CD  and  a  flopp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rive” Verify the above argument is valid or not.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) Find all upper bounds, lower bounds, least upper bounds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reatest lower bounds of B = { c, d, e} for the poset whose Has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agram is,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14345</wp:posOffset>
                </wp:positionH>
                <wp:positionV relativeFrom="paragraph">
                  <wp:posOffset>173990</wp:posOffset>
                </wp:positionV>
                <wp:extent cx="320675" cy="571500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3.7pt" to="262.55pt,5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65400</wp:posOffset>
                </wp:positionH>
                <wp:positionV relativeFrom="paragraph">
                  <wp:posOffset>173990</wp:posOffset>
                </wp:positionV>
                <wp:extent cx="448945" cy="5715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3.7pt" to="237.3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 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93670</wp:posOffset>
                </wp:positionH>
                <wp:positionV relativeFrom="paragraph">
                  <wp:posOffset>328295</wp:posOffset>
                </wp:positionV>
                <wp:extent cx="640715" cy="1143000"/>
                <wp:effectExtent l="6350" t="10160" r="571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2.1pt;margin-top:25.85pt;width:50.4pt;height:89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9535</wp:posOffset>
                </wp:positionH>
                <wp:positionV relativeFrom="paragraph">
                  <wp:posOffset>1471295</wp:posOffset>
                </wp:positionV>
                <wp:extent cx="384810" cy="571500"/>
                <wp:effectExtent l="4445" t="3175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15.85pt" to="237.3pt,1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14345</wp:posOffset>
                </wp:positionH>
                <wp:positionV relativeFrom="paragraph">
                  <wp:posOffset>1471295</wp:posOffset>
                </wp:positionV>
                <wp:extent cx="513080" cy="5715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15.85pt" to="277.7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/>
        <w:tab/>
        <w:t xml:space="preserve">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  <w:tab w:val="center" w:pos="4968" w:leader="none"/>
        </w:tabs>
        <w:rPr/>
      </w:pPr>
      <w:r>
        <w:rPr/>
        <w:tab/>
        <w:t xml:space="preserve"> d         </w:t>
        <w:tab/>
        <w:t xml:space="preserve">    e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                </w:t>
      </w:r>
      <w:r>
        <w:rPr/>
        <w:t>a                       b</w:t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Use Warshall’s algorithm to find the transitive closures of the </w:t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lation                                                                                     [5]</w:t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 = { &lt;1, 2&gt; &lt;2, 1&gt; &lt;2, 3&gt; &lt;3, 4&gt; } on A = {1,2,3,4}</w:t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Show that the set N x N is denumerable.                                     [5]</w:t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Let the compatibility relation on a set  {X1, X2, X3 . . .  . X6 } be </w:t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given by the matrix.</w:t>
      </w:r>
    </w:p>
    <w:p>
      <w:pPr>
        <w:pStyle w:val="Normal"/>
        <w:tabs>
          <w:tab w:val="clear" w:pos="720"/>
          <w:tab w:val="left" w:pos="3915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8565</wp:posOffset>
                </wp:positionH>
                <wp:positionV relativeFrom="paragraph">
                  <wp:posOffset>134620</wp:posOffset>
                </wp:positionV>
                <wp:extent cx="0" cy="21717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0.6pt" to="95.95pt,1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X2</w:t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X3</w:t>
        <w:tab/>
        <w:t>1</w:t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X4</w:t>
        <w:tab/>
        <w:t>0</w:t>
        <w:tab/>
        <w:t>0</w:t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X5</w:t>
        <w:tab/>
        <w:t>0</w:t>
        <w:tab/>
        <w:t>0</w:t>
        <w:tab/>
        <w:t>1</w:t>
        <w:tab/>
        <w:t>1</w:t>
        <w:tab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5485</wp:posOffset>
                </wp:positionH>
                <wp:positionV relativeFrom="paragraph">
                  <wp:posOffset>199390</wp:posOffset>
                </wp:positionV>
                <wp:extent cx="275780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5.7pt" to="272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>X6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>X1</w:t>
        <w:tab/>
        <w:t>X2</w:t>
        <w:tab/>
        <w:t>X3</w:t>
        <w:tab/>
        <w:t>X4</w:t>
        <w:tab/>
        <w:t xml:space="preserve">X5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raw the graph and find the maximal compatibility blocks of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lation.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Let (Z6, + ) be a group and S = { [0] , [3] } be a subgroup. Is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ormal subgroup ?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kernel of a homomorphism a from a group &lt;G, * &gt; to &lt;H, </w:t>
      </w:r>
      <w:r>
        <w:rPr>
          <w:rFonts w:eastAsia="Symbol" w:cs="Symbol" w:ascii="Symbol" w:hAnsi="Symbol"/>
          <w:b w:val="false"/>
          <w:sz w:val="22"/>
          <w:szCs w:val="22"/>
        </w:rPr>
        <w:t></w:t>
      </w:r>
      <w:r>
        <w:rPr>
          <w:rFonts w:cs="Bookman Old Style" w:ascii="Bookman Old Style" w:hAnsi="Bookman Old Style"/>
          <w:b w:val="false"/>
          <w:sz w:val="22"/>
          <w:szCs w:val="22"/>
        </w:rPr>
        <w:t>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s a subgroup of &lt;G, * &gt;.                                                            [5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b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59070</wp:posOffset>
                </wp:positionH>
                <wp:positionV relativeFrom="paragraph">
                  <wp:posOffset>40005</wp:posOffset>
                </wp:positionV>
                <wp:extent cx="3206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3.15pt" to="439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Let g be the set of all non-zero real no’s and let a * b =    2   show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at (a, *) is an abelian group.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Let e : B²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B be an encoding function defined by e (00) = 00000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(01) = 01110 e(10) = 10101, e(11) = 11011. Decode the following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ords relative to a maximum likelihood decoding func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11110    b) 10011.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Determine whether the following graphs are isomorphic or not.   [5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01265</wp:posOffset>
                </wp:positionH>
                <wp:positionV relativeFrom="paragraph">
                  <wp:posOffset>118110</wp:posOffset>
                </wp:positionV>
                <wp:extent cx="3463290" cy="2857500"/>
                <wp:effectExtent l="8890" t="9525" r="889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2857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Z      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96.95pt;margin-top:9.3pt;width:272.65pt;height:224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Z        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32910</wp:posOffset>
                </wp:positionH>
                <wp:positionV relativeFrom="paragraph">
                  <wp:posOffset>144145</wp:posOffset>
                </wp:positionV>
                <wp:extent cx="0" cy="10287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1.35pt" to="333.3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014345" cy="1371600"/>
                <wp:effectExtent l="12700" t="5715" r="1206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g                   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pt;width:237.3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g                     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90295</wp:posOffset>
                </wp:positionH>
                <wp:positionV relativeFrom="paragraph">
                  <wp:posOffset>177800</wp:posOffset>
                </wp:positionV>
                <wp:extent cx="833755" cy="800100"/>
                <wp:effectExtent l="7620" t="6985" r="6985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14pt;width:65.6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36015</wp:posOffset>
                </wp:positionH>
                <wp:positionV relativeFrom="paragraph">
                  <wp:posOffset>199390</wp:posOffset>
                </wp:positionV>
                <wp:extent cx="76962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5.7pt" to="150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40505</wp:posOffset>
                </wp:positionH>
                <wp:positionV relativeFrom="paragraph">
                  <wp:posOffset>129540</wp:posOffset>
                </wp:positionV>
                <wp:extent cx="384810" cy="1028700"/>
                <wp:effectExtent l="5715" t="13970" r="635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5pt;margin-top:10.2pt;width:30.25pt;height:80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20825</wp:posOffset>
                </wp:positionH>
                <wp:positionV relativeFrom="paragraph">
                  <wp:posOffset>337820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6.6pt" to="119.7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                                                                   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a</w:t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46985</wp:posOffset>
                </wp:positionH>
                <wp:positionV relativeFrom="paragraph">
                  <wp:posOffset>91440</wp:posOffset>
                </wp:positionV>
                <wp:extent cx="1667510" cy="8001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7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7.2pt" to="331.8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78630</wp:posOffset>
                </wp:positionH>
                <wp:positionV relativeFrom="paragraph">
                  <wp:posOffset>91440</wp:posOffset>
                </wp:positionV>
                <wp:extent cx="1667510" cy="8001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7.2pt" to="468.1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u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              </w:t>
      </w:r>
      <w:r>
        <w:rPr/>
        <w:t xml:space="preserve">T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b) Determine the no. of regions defined by a command planer graph </w:t>
      </w:r>
    </w:p>
    <w:p>
      <w:pPr>
        <w:pStyle w:val="Normal"/>
        <w:tabs>
          <w:tab w:val="clear" w:pos="720"/>
          <w:tab w:val="left" w:pos="3960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ith 6 nodes and 10 edges. Draw a simple and non-simple graph.  [5]</w:t>
      </w:r>
    </w:p>
    <w:p>
      <w:pPr>
        <w:pStyle w:val="Normal"/>
        <w:tabs>
          <w:tab w:val="clear" w:pos="720"/>
          <w:tab w:val="left" w:pos="3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960" w:leader="none"/>
        </w:tabs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) What is the total no. nodes in a full binary tree with 20 leaves ?    [5]</w:t>
      </w:r>
    </w:p>
    <w:p>
      <w:pPr>
        <w:pStyle w:val="Normal"/>
        <w:tabs>
          <w:tab w:val="clear" w:pos="720"/>
          <w:tab w:val="left" w:pos="396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d) Define : </w:t>
      </w:r>
    </w:p>
    <w:p>
      <w:pPr>
        <w:pStyle w:val="Normal"/>
        <w:tabs>
          <w:tab w:val="clear" w:pos="720"/>
          <w:tab w:val="left" w:pos="3960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i) Complete grap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       ii) Regular graph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960" w:leader="none"/>
        </w:tabs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iii) Circuit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C 2005 [2880] – 106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M – 12 PRINCIPLES OF MANAGEMENT FUNCTIONS AND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ION BEHAVIOUR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Syllabus ) </w:t>
      </w:r>
      <w:bookmarkStart w:id="30" w:name="aMCABM12DEC05"/>
      <w:bookmarkEnd w:id="30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uestion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3 question remaining question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Figures to the right indicate full marks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the need and scope of management.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fferentiate between the important of planning and controlling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s a function of  management.                                                         [15]</w:t>
      </w:r>
    </w:p>
    <w:p>
      <w:pPr>
        <w:pStyle w:val="Normal"/>
        <w:tabs>
          <w:tab w:val="clear" w:pos="720"/>
          <w:tab w:val="left" w:pos="94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you understanding by system approach ? Explain MIS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ntingency approach to management.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“It is said that decision making is a very crucial step for ever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r” _ Do you agree ? justify.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Elaborate the different styles of leadership with suitable examples.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Define organization. Explain the process of organization.                     [15]</w:t>
      </w:r>
    </w:p>
    <w:p>
      <w:pPr>
        <w:pStyle w:val="Normal"/>
        <w:tabs>
          <w:tab w:val="clear" w:pos="720"/>
          <w:tab w:val="left" w:pos="94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What is conflict management ? How is a conflict resolved in an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organization ?        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rite short notes on  ( any three )                                                        [15]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) hoary wind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Line and staff manager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structured Vs Unstructured decision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HR Approac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 Team Building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tabs>
          <w:tab w:val="clear" w:pos="720"/>
          <w:tab w:val="left" w:pos="44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Y 2006 [2980] – 106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M – 12 PRINCIPLES OF MANAGEMENT FUNCTIONS AND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ION BEHAVIOUR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Syllabus ) </w:t>
      </w:r>
      <w:bookmarkStart w:id="31" w:name="aMCABM12MAY06"/>
      <w:bookmarkEnd w:id="3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uestion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3 question remaining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Explain the need and scope of management ion every type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ganization.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, with examples, the management skills essential fo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fficient and effective management.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do you understanding by “managerial Decision making” 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scribe the various decision making environment with example.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hat are the different styles of “Leadership” ? Which one is mor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uitable for I.T. Industries ? why ?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is conflict management  How can conflicts be resolved  in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rganizations? </w:t>
        <w:tab/>
        <w:t xml:space="preserve">        [15]</w:t>
      </w:r>
    </w:p>
    <w:p>
      <w:pPr>
        <w:pStyle w:val="Normal"/>
        <w:tabs>
          <w:tab w:val="clear" w:pos="720"/>
          <w:tab w:val="left" w:pos="91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Write a detailed note on “system approach to management”.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Explain “Johari Windows”. Elaborate its utility in managemen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f organization     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rite shorts notes ( any three )                                                            [15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organizing – function of manag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Types of Manager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H.R. approach to management </w:t>
      </w:r>
    </w:p>
    <w:p>
      <w:pPr>
        <w:pStyle w:val="Normal"/>
        <w:tabs>
          <w:tab w:val="clear" w:pos="720"/>
          <w:tab w:val="left" w:pos="44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v) Theory X and theory Y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C 2006 [3080] – 106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M – 12 PRINCIPLES OF MANAGEMENT FUNCTIONS AND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ION BEHAVIOUR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Syllabus )</w:t>
      </w:r>
      <w:bookmarkStart w:id="32" w:name="aMCABM12DEC06"/>
      <w:bookmarkEnd w:id="32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uestion is compulsory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3 question remaining question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What is organisation ? Define principles of organisation a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assify different structures of organisation.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Mc Gregor’s theory of motivation.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y the theory of Modern Management put forth by Hen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ayol is valid in recent times also ? Discuss.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What are the different skills and function of management ?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are the causes of organization conflicts ? Explain with the</w:t>
      </w:r>
    </w:p>
    <w:p>
      <w:pPr>
        <w:pStyle w:val="Normal"/>
        <w:tabs>
          <w:tab w:val="clear" w:pos="720"/>
          <w:tab w:val="left" w:pos="84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help of Johari Window.                                                                         [15]</w:t>
      </w:r>
    </w:p>
    <w:p>
      <w:pPr>
        <w:pStyle w:val="Normal"/>
        <w:tabs>
          <w:tab w:val="clear" w:pos="720"/>
          <w:tab w:val="left" w:pos="84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“Effective decisions is a pre requisite for future success” – Comment.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What are the factors responding for decision making ? Explain</w:t>
      </w:r>
    </w:p>
    <w:p>
      <w:pPr>
        <w:pStyle w:val="Normal"/>
        <w:tabs>
          <w:tab w:val="clear" w:pos="720"/>
          <w:tab w:val="left" w:pos="88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various types of decisions.                                                                  [15]</w:t>
      </w:r>
    </w:p>
    <w:p>
      <w:pPr>
        <w:pStyle w:val="Normal"/>
        <w:tabs>
          <w:tab w:val="clear" w:pos="720"/>
          <w:tab w:val="left" w:pos="88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Write shorts notes   ( any three )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1) OB Model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Transactional analys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3) Leadership styl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Line and staff organiz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) Types of control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10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tabs>
          <w:tab w:val="clear" w:pos="720"/>
          <w:tab w:val="left" w:pos="61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Y 2007 [3180] – 106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M – 12 PRINCIPLES OF MANAGEMENT FUNCTIONS AND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ION BEHAVIOUR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Syllabus ) </w:t>
      </w:r>
      <w:bookmarkStart w:id="33" w:name="aMCABM12MAY07"/>
      <w:bookmarkEnd w:id="33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uestion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3 question remaining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Figures to the right indicate ful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Henry fayol is known as father of modern Management” discuss.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efine and explain the concept of “Management” Discuss i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ture and scope.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Explain the term organizational behavior  along with i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ignificance. Do you think that individual behavior and sel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ffects O.B. ? – Discuss.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is organizational structure? Discuss the principles of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rganization structures.                                                                       [15]  </w:t>
      </w:r>
    </w:p>
    <w:p>
      <w:pPr>
        <w:pStyle w:val="Normal"/>
        <w:tabs>
          <w:tab w:val="clear" w:pos="720"/>
          <w:tab w:val="right" w:pos="1022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right" w:pos="1022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Define and distinguish between groups and teams and discuss </w:t>
      </w:r>
    </w:p>
    <w:p>
      <w:pPr>
        <w:pStyle w:val="Normal"/>
        <w:tabs>
          <w:tab w:val="clear" w:pos="720"/>
          <w:tab w:val="left" w:pos="89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cess of effective team building.      </w:t>
        <w:tab/>
        <w:t xml:space="preserve">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Discuss theory x, y and z with its relevance to the IT industry.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Effective decision making an essence of managerial success.                 [15]</w:t>
      </w:r>
    </w:p>
    <w:p>
      <w:pPr>
        <w:pStyle w:val="Normal"/>
        <w:tabs>
          <w:tab w:val="clear" w:pos="720"/>
          <w:tab w:val="right" w:pos="1022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Write shorts notes on      ( any three )                                                    [15]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Types of manag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Johari window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3) Leadership sty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Structured vs non structured decisions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10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C 2007 [3280] – 106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M – 12 PRINCIPLES OF MANAGEMENT FUNCTIONS AND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TION BEHAVIOUR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Syllabus )</w:t>
      </w:r>
      <w:bookmarkStart w:id="34" w:name="aMCABM12DEC07"/>
      <w:bookmarkEnd w:id="34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uestion is compulsory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3 question remaining questio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3)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Why the theory of Modern Management put forth by Henr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ayol is valid in recent time also Discuss.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Theory X and Theory Y of motiv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Explain the term Organization Behaviour along with its significance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IT Industries.    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are conflicts ? Elaborate various strategies to resolve conflicts.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Classify the different organization structures with suitable examples.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are the different ‘Leadership styles’ ? What type of leadership </w:t>
      </w:r>
    </w:p>
    <w:p>
      <w:pPr>
        <w:pStyle w:val="Normal"/>
        <w:tabs>
          <w:tab w:val="clear" w:pos="720"/>
          <w:tab w:val="left" w:pos="97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yle is effective in Informal Organization ?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Write short notes on ( any three )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 Decision Making Environm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Transactional Analys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Managerial Skills </w:t>
      </w:r>
    </w:p>
    <w:p>
      <w:pPr>
        <w:pStyle w:val="Normal"/>
        <w:ind w:left="375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Team Building </w:t>
      </w:r>
    </w:p>
    <w:p>
      <w:pPr>
        <w:pStyle w:val="Normal"/>
        <w:ind w:left="645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v) Controller’ – function of management.</w:t>
      </w:r>
    </w:p>
    <w:p>
      <w:pPr>
        <w:pStyle w:val="Normal"/>
        <w:pBdr>
          <w:bottom w:val="dotted" w:sz="24" w:space="1" w:color="000000"/>
        </w:pBdr>
        <w:ind w:left="64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105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35" w:name="aMCABM12MAY08"/>
      <w:bookmarkEnd w:id="35"/>
      <w:r>
        <w:rPr>
          <w:rFonts w:cs="Bookman Old Style" w:ascii="Bookman Old Style" w:hAnsi="Bookman Old Style"/>
          <w:sz w:val="22"/>
          <w:szCs w:val="22"/>
        </w:rPr>
        <w:t xml:space="preserve">BM – (12) PRINCIPLES OF MANAGEMENT FUNCTIONS AND ORGANIZATIONS BEHAVIOUR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1) Questions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) Attempt any three question from 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3) Figures to the right indicate ful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Discuss the various approaches to the theory of manage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Which according to you is most suitable in IT  Industry ?          [1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are the different levels of Management in a Form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ganization ?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Signify the role of ‘Decision Making for improving organiz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ffectiveness Discuss Herbert Simon’s Model in brief.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term Motivation. Evaluate Maslow’s Need Hirearch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ory.                                                                                         [1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Define the term ‘Organization’. Discuss various principle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Organizing.                                                                                  [1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are the various Ego states ? How Transactions Analysis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used to Resolve conflict.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(any 3) :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Line Vs. Staff organizatio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Team building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Leadership styles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lanning function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Group Dynamic</w:t>
      </w:r>
    </w:p>
    <w:p>
      <w:pPr>
        <w:pStyle w:val="Normal"/>
        <w:pBdr>
          <w:bottom w:val="dotted" w:sz="24" w:space="1" w:color="000000"/>
        </w:pBdr>
        <w:ind w:left="27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1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ESTER – I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201 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36" w:name="aMCAIT21ADEC05"/>
      <w:bookmarkEnd w:id="36"/>
      <w:r>
        <w:rPr>
          <w:rFonts w:cs="Bookman Old Style" w:ascii="Bookman Old Style" w:hAnsi="Bookman Old Style"/>
          <w:sz w:val="22"/>
          <w:szCs w:val="22"/>
        </w:rPr>
        <w:t>IT 21A:  INFORMATION SYSTEM, SYSTEM ANALYSIS DESIGN AND IMPLEMENTATION (Theory)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3 Hours                                                                            Max. Marks 70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Note : 1) fill marks are indicate to the right of each question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) Wherever necessary, state assumption and illustrate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using examples and diagrams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  Shubham is a ticket agency dealing in Concert and theatre tickets.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cert  and  theatre  venues  provide  Shubham  with a constant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eam  of  information  on forthcoming events, which is then used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y the  manager  to complier a fixture list for use by the sales staff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sponding to customer calls. The manager selects some events for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ich Shubham will purchase a number of tickets in advance there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y benefits form discounts negotiated with the venues. He personally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nds the orders for the tickets together will the agreed payments to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venues, and once tickets are received, he files them in the ticket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le.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en customers rings the sales them, their tickets request are checked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gainst  the ticket file. If pre purchase tickets are available they are put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 an envelope marked with the customer’s name and address and filed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 an orders file. If not the sales team fill a tickets request form and put      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t in a tray for collection by courier clerk.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payment section check the orders file detail. They send an invoice to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 customer  and  await  payment.  A copy of the invoice is kept on file.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en  a  payment  is received, the payments section match the payment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th the appropriate invoice, and if satisfied place copy of the invoice in a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ispatch file with instructions to dispatch the tickets.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Courier clerk the dispatch file each day, and retrieves the appropriate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ickets  form  the  orders  file  and  sends  from  them  to  the appropriate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ustomers.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raw a first Level DED 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OR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n Entry Relationship Diagram for the </w:t>
      </w:r>
    </w:p>
    <w:p>
      <w:pPr>
        <w:pStyle w:val="Normal"/>
        <w:tabs>
          <w:tab w:val="clear" w:pos="720"/>
          <w:tab w:val="left" w:pos="91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bove case.                                                                                            [6]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sign Normalize File layouts.                                                                [8]</w:t>
      </w:r>
    </w:p>
    <w:p>
      <w:pPr>
        <w:pStyle w:val="Normal"/>
        <w:tabs>
          <w:tab w:val="clear" w:pos="720"/>
          <w:tab w:val="left" w:pos="6090" w:leader="none"/>
          <w:tab w:val="right" w:pos="1094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Suggest a suitable design of the Order Booking Screen.                          [4]</w:t>
      </w:r>
    </w:p>
    <w:p>
      <w:pPr>
        <w:pStyle w:val="Normal"/>
        <w:tabs>
          <w:tab w:val="clear" w:pos="720"/>
          <w:tab w:val="left" w:pos="96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Design at least 4 Report Formats.                                                           [8]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Draw a Function Decomposition Diagram for the Above case.                 [6]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rite shorts notes on: (any two)                                                               [12]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Project scheduling.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Prototyping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Fact Finding Techniques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esign a use diagram (s) to represent the library book reservation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ocessing  module.  Several  members can reserve books on-line.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y receive the intimation as soon as the books becomes available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r as to when would tentatively be available for issue.                             [12]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the following ( any two )                                                                [6]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ISO Model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COM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JAD                    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Importable of Documentation in system design. Elaborate                     [6]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Object Oriented Analysis to system study.                                             [6]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OR </w:t>
      </w:r>
    </w:p>
    <w:p>
      <w:pPr>
        <w:pStyle w:val="Normal"/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the consideration under feasibility Study and cost estimation      [12]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0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- 2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21 DATA STRUCTURES AND FILES USING ‘C’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(2005 Pattern) </w:t>
      </w:r>
      <w:bookmarkStart w:id="37" w:name="aMCAIT21MAY06"/>
      <w:bookmarkEnd w:id="37"/>
      <w:r>
        <w:rPr>
          <w:rFonts w:cs="Bookman Old Style" w:ascii="Bookman Old Style" w:hAnsi="Bookman Old Style"/>
          <w:sz w:val="22"/>
          <w:szCs w:val="22"/>
        </w:rPr>
        <w:t>(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  Marks :70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i/>
          <w:sz w:val="22"/>
          <w:szCs w:val="22"/>
        </w:rPr>
        <w:t>Note : 1) Solve any seven questions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2) Figures to the indicate full marks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nswer the following ( any two )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int arr [10] [50]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uter the row major and address of element arr [8] [40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en base address of array is 200 and each element occupi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2 bytes in memo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code to sort an array using bubble sor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Convert the following infix form to its postfix form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+ B * (C / (D – E) + F) – 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ow the positfix form and contents of the stack in a tabular for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a) Write a function to reverse a stack queue..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Compare the simple queue with circular queue. Explain in detail.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   Write a program which traverse  a singly linked list and delete al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odes whose keys are negative ?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rite a program to accept the string in a linear doubly linked list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 it, and count the number of nodes using recursive function.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Crete a binary tree which has its mirror image of a given binary tree.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ccept any number to find that whether that number is present in a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inary tree and if is present, then find the level at which it is present.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 Answer using following graph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2405</wp:posOffset>
                </wp:positionH>
                <wp:positionV relativeFrom="paragraph">
                  <wp:posOffset>104140</wp:posOffset>
                </wp:positionV>
                <wp:extent cx="1859915" cy="913765"/>
                <wp:effectExtent l="2540" t="63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976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8.2pt" to="161.5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6455</wp:posOffset>
                </wp:positionH>
                <wp:positionV relativeFrom="paragraph">
                  <wp:posOffset>104775</wp:posOffset>
                </wp:positionV>
                <wp:extent cx="1539240" cy="228600"/>
                <wp:effectExtent l="1270" t="5080" r="635" b="266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8.25pt" to="287.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B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1770</wp:posOffset>
                </wp:positionH>
                <wp:positionV relativeFrom="paragraph">
                  <wp:posOffset>124460</wp:posOffset>
                </wp:positionV>
                <wp:extent cx="3399155" cy="685800"/>
                <wp:effectExtent l="0" t="5080" r="1270" b="228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9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8pt" to="282.7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D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540</wp:posOffset>
                </wp:positionH>
                <wp:positionV relativeFrom="paragraph">
                  <wp:posOffset>184150</wp:posOffset>
                </wp:positionV>
                <wp:extent cx="1346835" cy="571500"/>
                <wp:effectExtent l="1905" t="4445" r="63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.5pt" to="126.2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540</wp:posOffset>
                </wp:positionH>
                <wp:positionV relativeFrom="paragraph">
                  <wp:posOffset>184150</wp:posOffset>
                </wp:positionV>
                <wp:extent cx="3335020" cy="34925"/>
                <wp:effectExtent l="635" t="5080" r="0" b="374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.5pt" to="282.7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sz w:val="28"/>
          <w:szCs w:val="28"/>
        </w:rPr>
        <w:t>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39240</wp:posOffset>
                </wp:positionH>
                <wp:positionV relativeFrom="paragraph">
                  <wp:posOffset>15240</wp:posOffset>
                </wp:positionV>
                <wp:extent cx="2116455" cy="496570"/>
                <wp:effectExtent l="1270" t="2032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644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.2pt" to="287.8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.Genrarter the output the Depth First Search (DFS) algorith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en the starting vertex is B. Adjacent vertices should be picked</w:t>
      </w:r>
    </w:p>
    <w:p>
      <w:pPr>
        <w:pStyle w:val="Normal"/>
        <w:tabs>
          <w:tab w:val="clear" w:pos="720"/>
          <w:tab w:val="left" w:pos="89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p in alphabetical order.</w:t>
        <w:tab/>
        <w:t xml:space="preserve">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2. Write adjacency Matrix and Adjacency List.                 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b) Obtain indegree and outdegree for each vertex for the above graph.         [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rite program to add a record in a file having file name Boo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book _no, book _name, book_price) and write a function to </w:t>
      </w:r>
    </w:p>
    <w:p>
      <w:pPr>
        <w:pStyle w:val="Normal"/>
        <w:tabs>
          <w:tab w:val="clear" w:pos="720"/>
          <w:tab w:val="left" w:pos="89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arch a given book_no in a file.                        </w:t>
        <w:tab/>
        <w:t xml:space="preserve">                [10]</w:t>
      </w:r>
    </w:p>
    <w:p>
      <w:pPr>
        <w:pStyle w:val="Normal"/>
        <w:tabs>
          <w:tab w:val="clear" w:pos="720"/>
          <w:tab w:val="left" w:pos="89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Write a shorts note ( any two )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Threaded Binary Tree (with exampl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Difference between Binary search and Sequential search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Hashing func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eastAsia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20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IT 21 DATA STRUCTURE AND FILES USING ‘C’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2005 Pattern –) ( New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Total Marks 7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</w:t>
      </w:r>
      <w:r>
        <w:rPr>
          <w:rFonts w:cs="Bookman Old Style" w:ascii="Bookman Old Style" w:hAnsi="Bookman Old Style"/>
          <w:i/>
          <w:sz w:val="22"/>
          <w:szCs w:val="22"/>
        </w:rPr>
        <w:t>: Solve any seven question. Each question carries ten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Convert INFIX expression to POSTFIX form. Show the stack 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ach step. B*(A + c – D)/E*F/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ANSI C code for shorting an 1- D array of integers us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ubble sor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rite a void to calculate sum of all numbers stored in circular queu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ANSI C void for finding height/depth of binary search t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rite a void to print liner signally linked list of integer in reverse ord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Write a void to reverse the contents of stack.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Write a ANSI C code to add  two polynomial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) Draw a Binary Search Tree for 23, 89, 34, 67, 99, 2, 55, 45, 78, 12, 56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Preorder, Postorder, traversal for the tree.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void for non recursive Inorder traversal for the above t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a note 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Expression Tr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Threaded Binary tr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Hashing techniqu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A) Construct an AVL tree for the following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put, Joystick, USB, Rom, Port, Ram, Windows, X-windows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udio, Cac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Different file organization techniques us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2405</wp:posOffset>
                </wp:positionH>
                <wp:positionV relativeFrom="paragraph">
                  <wp:posOffset>194310</wp:posOffset>
                </wp:positionV>
                <wp:extent cx="38481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15pt;margin-top:15.3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2025</wp:posOffset>
                </wp:positionH>
                <wp:positionV relativeFrom="paragraph">
                  <wp:posOffset>194310</wp:posOffset>
                </wp:positionV>
                <wp:extent cx="400685" cy="3429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5.3pt;width:31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16455</wp:posOffset>
                </wp:positionH>
                <wp:positionV relativeFrom="paragraph">
                  <wp:posOffset>194310</wp:posOffset>
                </wp:positionV>
                <wp:extent cx="38481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5pt;margin-top:15.3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 w:val="false"/>
          <w:sz w:val="22"/>
          <w:szCs w:val="22"/>
        </w:rPr>
        <w:t>8. Answer the following using the graph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8945</wp:posOffset>
                </wp:positionH>
                <wp:positionV relativeFrom="paragraph">
                  <wp:posOffset>99695</wp:posOffset>
                </wp:positionV>
                <wp:extent cx="69977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7.85pt" to="90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55700</wp:posOffset>
                </wp:positionH>
                <wp:positionV relativeFrom="paragraph">
                  <wp:posOffset>73660</wp:posOffset>
                </wp:positionV>
                <wp:extent cx="115824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.8pt" to="182.1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1150</wp:posOffset>
                </wp:positionH>
                <wp:positionV relativeFrom="paragraph">
                  <wp:posOffset>187960</wp:posOffset>
                </wp:positionV>
                <wp:extent cx="24130" cy="57150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4.8pt" to="26.35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38070</wp:posOffset>
                </wp:positionH>
                <wp:positionV relativeFrom="paragraph">
                  <wp:posOffset>187960</wp:posOffset>
                </wp:positionV>
                <wp:extent cx="24130" cy="57150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4.8pt" to="185.95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020</wp:posOffset>
                </wp:positionH>
                <wp:positionV relativeFrom="paragraph">
                  <wp:posOffset>187960</wp:posOffset>
                </wp:positionV>
                <wp:extent cx="820420" cy="685800"/>
                <wp:effectExtent l="317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4.8pt" to="87.15pt,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3310</wp:posOffset>
                </wp:positionH>
                <wp:positionV relativeFrom="paragraph">
                  <wp:posOffset>187960</wp:posOffset>
                </wp:positionV>
                <wp:extent cx="675640" cy="342900"/>
                <wp:effectExtent l="2540" t="4445" r="254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.8pt" to="138.4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31340</wp:posOffset>
                </wp:positionH>
                <wp:positionV relativeFrom="paragraph">
                  <wp:posOffset>187960</wp:posOffset>
                </wp:positionV>
                <wp:extent cx="458470" cy="342900"/>
                <wp:effectExtent l="3175" t="444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4.8pt" to="180.2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A             E              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3375</wp:posOffset>
                </wp:positionH>
                <wp:positionV relativeFrom="paragraph">
                  <wp:posOffset>119380</wp:posOffset>
                </wp:positionV>
                <wp:extent cx="38481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5pt;margin-top:9.4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1570</wp:posOffset>
                </wp:positionH>
                <wp:positionV relativeFrom="paragraph">
                  <wp:posOffset>177165</wp:posOffset>
                </wp:positionV>
                <wp:extent cx="651510" cy="113665"/>
                <wp:effectExtent l="1270" t="5080" r="127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3.95pt" to="140.35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270</wp:posOffset>
                </wp:positionH>
                <wp:positionV relativeFrom="paragraph">
                  <wp:posOffset>139700</wp:posOffset>
                </wp:positionV>
                <wp:extent cx="38481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pt;margin-top:11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16455</wp:posOffset>
                </wp:positionH>
                <wp:positionV relativeFrom="paragraph">
                  <wp:posOffset>139700</wp:posOffset>
                </wp:positionV>
                <wp:extent cx="384810" cy="3429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5pt;margin-top:11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6160</wp:posOffset>
                </wp:positionH>
                <wp:positionV relativeFrom="paragraph">
                  <wp:posOffset>139700</wp:posOffset>
                </wp:positionV>
                <wp:extent cx="384810" cy="3429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pt;margin-top:11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020</wp:posOffset>
                </wp:positionH>
                <wp:positionV relativeFrom="paragraph">
                  <wp:posOffset>172720</wp:posOffset>
                </wp:positionV>
                <wp:extent cx="79629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.6pt" to="85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9830</wp:posOffset>
                </wp:positionH>
                <wp:positionV relativeFrom="paragraph">
                  <wp:posOffset>172085</wp:posOffset>
                </wp:positionV>
                <wp:extent cx="1109980" cy="63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3.55pt" to="180.2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C              B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Generate DFS outpu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Generate BFS outpu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Write an adjacent Matrix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sider ‘E’ as starting vertex and adjective vertex should in alphabetic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escending Order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201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STRUCTURES AND FILES ‘C’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– </w:t>
      </w:r>
      <w:bookmarkStart w:id="38" w:name="aMCAIT21MAY07"/>
      <w:bookmarkEnd w:id="38"/>
      <w:r>
        <w:rPr>
          <w:rFonts w:cs="Bookman Old Style" w:ascii="Bookman Old Style" w:hAnsi="Bookman Old Style"/>
          <w:sz w:val="22"/>
          <w:szCs w:val="22"/>
        </w:rPr>
        <w:t>IT 21)</w:t>
      </w:r>
    </w:p>
    <w:p>
      <w:pPr>
        <w:pStyle w:val="Normal"/>
        <w:tabs>
          <w:tab w:val="clear" w:pos="720"/>
          <w:tab w:val="left" w:pos="69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       Max. Marks 70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ote : </w:t>
      </w:r>
      <w:r>
        <w:rPr>
          <w:rFonts w:cs="Bookman Old Style" w:ascii="Bookman Old Style" w:hAnsi="Bookman Old Style"/>
          <w:sz w:val="22"/>
          <w:szCs w:val="22"/>
        </w:rPr>
        <w:t>1) Q.1 and Q.9 compulsory.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2) Solve any five Q.2 to Q. No. 8.</w:t>
      </w:r>
    </w:p>
    <w:p>
      <w:pPr>
        <w:pStyle w:val="Normal"/>
        <w:tabs>
          <w:tab w:val="clear" w:pos="720"/>
          <w:tab w:val="left" w:pos="69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3) Each Question Carries Ten Marks.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4) Use Comment Statements to explain logic of programme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wherever necessary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75" w:leader="none"/>
        </w:tabs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Convert INFIX expression to PREFIX form. Show the stack 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ach step. B* (A+C-D)/E*F/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ANSI C Code for sorting an 1-D array of integers u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ubble sor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rite a void to calculate sum of all numbers stored in circular queu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ANSI C void for finding height/depth of binary search t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    Write a program to create reverse liner signally linked list of string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Write a void to reverse the contents of attac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ANSI C Code to add two polynomial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Draw a Binary Search Tree for 23, 89, 34, 67, 99, 2, 45, 78, 12, 5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rite preorder, Postorder traversal for the t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void for non recursive Inorder traversal for the above t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a note 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Expression Tre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readed Binary tre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Hashing techniqu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Construct an AVL tree the following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put, Joystick, USB, Rom, Port, Ram, Windows, X-windows, Audio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ach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A) Write a program to transpose 4 x 4 matrix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void to reverse each word of a sentence using stac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9. Answer the following using the graphs :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) Generate DFS output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Generate BFS output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Write an adjacency Matrix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sider ‘E’ as Starting vertex and Adjacency vertex should i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lphabetical descending Order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975" w:leader="none"/>
        </w:tabs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tabs>
          <w:tab w:val="clear" w:pos="720"/>
          <w:tab w:val="left" w:pos="59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201 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39" w:name="aMCAIT21DEC07"/>
      <w:bookmarkEnd w:id="39"/>
      <w:r>
        <w:rPr>
          <w:rFonts w:cs="Bookman Old Style" w:ascii="Bookman Old Style" w:hAnsi="Bookman Old Style"/>
          <w:sz w:val="22"/>
          <w:szCs w:val="22"/>
        </w:rPr>
        <w:t>IT : 21 DATA STRUCTURES AND FILES USING ‘C’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2005 Pattern )</w:t>
      </w:r>
    </w:p>
    <w:p>
      <w:pPr>
        <w:pStyle w:val="Normal"/>
        <w:tabs>
          <w:tab w:val="clear" w:pos="720"/>
          <w:tab w:val="left" w:pos="59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70</w:t>
      </w:r>
    </w:p>
    <w:p>
      <w:pPr>
        <w:pStyle w:val="Normal"/>
        <w:tabs>
          <w:tab w:val="clear" w:pos="720"/>
          <w:tab w:val="left" w:pos="59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 xml:space="preserve">  Note a) Question 1 is compulsory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 xml:space="preserve">   </w:t>
        <w:tab/>
        <w:tab/>
        <w:t>b) Solve any four question No. 2 to 6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Answer the following using graph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675</wp:posOffset>
                </wp:positionH>
                <wp:positionV relativeFrom="paragraph">
                  <wp:posOffset>179070</wp:posOffset>
                </wp:positionV>
                <wp:extent cx="384810" cy="342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5pt;margin-top:14.1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80590</wp:posOffset>
                </wp:positionH>
                <wp:positionV relativeFrom="paragraph">
                  <wp:posOffset>179070</wp:posOffset>
                </wp:positionV>
                <wp:extent cx="384810" cy="342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pt;margin-top:14.1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8565</wp:posOffset>
                </wp:positionH>
                <wp:positionV relativeFrom="paragraph">
                  <wp:posOffset>179070</wp:posOffset>
                </wp:positionV>
                <wp:extent cx="384810" cy="3429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14.1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6255</wp:posOffset>
                </wp:positionH>
                <wp:positionV relativeFrom="paragraph">
                  <wp:posOffset>122555</wp:posOffset>
                </wp:positionV>
                <wp:extent cx="79629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9.65pt" to="103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4590</wp:posOffset>
                </wp:positionH>
                <wp:positionV relativeFrom="paragraph">
                  <wp:posOffset>122555</wp:posOffset>
                </wp:positionV>
                <wp:extent cx="635" cy="91440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65pt" to="191.7pt,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3865</wp:posOffset>
                </wp:positionH>
                <wp:positionV relativeFrom="paragraph">
                  <wp:posOffset>122555</wp:posOffset>
                </wp:positionV>
                <wp:extent cx="904875" cy="800100"/>
                <wp:effectExtent l="3175" t="3810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65pt" to="106.15pt,7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9715</wp:posOffset>
                </wp:positionH>
                <wp:positionV relativeFrom="paragraph">
                  <wp:posOffset>122555</wp:posOffset>
                </wp:positionV>
                <wp:extent cx="79629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65pt" to="183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1130</wp:posOffset>
                </wp:positionH>
                <wp:positionV relativeFrom="paragraph">
                  <wp:posOffset>122555</wp:posOffset>
                </wp:positionV>
                <wp:extent cx="144780" cy="457200"/>
                <wp:effectExtent l="5080" t="1905" r="508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9.65pt" to="123.25pt,4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060</wp:posOffset>
                </wp:positionH>
                <wp:positionV relativeFrom="paragraph">
                  <wp:posOffset>122555</wp:posOffset>
                </wp:positionV>
                <wp:extent cx="36195" cy="80010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65pt" to="40.6pt,7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A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57325</wp:posOffset>
                </wp:positionH>
                <wp:positionV relativeFrom="paragraph">
                  <wp:posOffset>141605</wp:posOffset>
                </wp:positionV>
                <wp:extent cx="72390" cy="342900"/>
                <wp:effectExtent l="5080" t="1270" r="508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1.15pt" to="120.4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46835</wp:posOffset>
                </wp:positionH>
                <wp:positionV relativeFrom="paragraph">
                  <wp:posOffset>10160</wp:posOffset>
                </wp:positionV>
                <wp:extent cx="384810" cy="342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05pt;margin-top:0.8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675</wp:posOffset>
                </wp:positionH>
                <wp:positionV relativeFrom="paragraph">
                  <wp:posOffset>144145</wp:posOffset>
                </wp:positionV>
                <wp:extent cx="38481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5pt;margin-top:11.35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75105</wp:posOffset>
                </wp:positionH>
                <wp:positionV relativeFrom="paragraph">
                  <wp:posOffset>164465</wp:posOffset>
                </wp:positionV>
                <wp:extent cx="86931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2.95pt" to="184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80590</wp:posOffset>
                </wp:positionH>
                <wp:positionV relativeFrom="paragraph">
                  <wp:posOffset>50165</wp:posOffset>
                </wp:positionV>
                <wp:extent cx="384810" cy="342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pt;margin-top:3.95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50165</wp:posOffset>
                </wp:positionV>
                <wp:extent cx="38481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3.95pt;width:30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C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generate BFS output </w:t>
      </w:r>
    </w:p>
    <w:p>
      <w:pPr>
        <w:pStyle w:val="Normal"/>
        <w:ind w:left="6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Generate DFS outp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Give adjacency list representation considering ‘E’ as a starting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ertex. </w:t>
        <w:tab/>
        <w:t xml:space="preserve">                       [7]</w:t>
      </w:r>
    </w:p>
    <w:p>
      <w:pPr>
        <w:pStyle w:val="Normal"/>
        <w:ind w:left="6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Program to convert INFIX expression to POSTFIX from.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rite the program to reverse the singly linked list of integers.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program to reverse the content of Queue using stack.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Write a program to sort an 1. Dimensional array using insertion sort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function to calculate the sum of all numbers in Binary sear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ree.                  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Construct an AVL tree for following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dira,  Java, Uma. Amit, Suyog, Anu, Vinit, Zim, Ema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function to subtract 400 polynomials.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Write the function for non-recursive preorder traversal of bina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arch tree.       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function to delete the node form circular singly linked list.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 Write the function to add the node in Min heap tree.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note on: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File Organization techniqu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Hashing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2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40" w:name="aMCAIT21MAY08"/>
      <w:bookmarkEnd w:id="40"/>
      <w:r>
        <w:rPr>
          <w:rFonts w:cs="Bookman Old Style" w:ascii="Bookman Old Style" w:hAnsi="Bookman Old Style"/>
          <w:sz w:val="22"/>
          <w:szCs w:val="22"/>
        </w:rPr>
        <w:t>IT 21 DATA STRUCTURES AND FILES USING ‘C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.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2) Solve any four from Q. No. 2 to 6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3) Use comments wherever necessa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4) Figures to the right indicate ful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a) Answer the following using graph.                                                [7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a) Generate DFS outp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b) Generate BFS outpu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c) Write an adjacency matrix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d) Write a adjacency li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05485</wp:posOffset>
                </wp:positionH>
                <wp:positionV relativeFrom="paragraph">
                  <wp:posOffset>53975</wp:posOffset>
                </wp:positionV>
                <wp:extent cx="321310" cy="34226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5pt;margin-top:4.25pt;width:25.2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83965</wp:posOffset>
                </wp:positionH>
                <wp:positionV relativeFrom="paragraph">
                  <wp:posOffset>53975</wp:posOffset>
                </wp:positionV>
                <wp:extent cx="321310" cy="34226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5pt;margin-top:4.25pt;width:25.2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80590</wp:posOffset>
                </wp:positionH>
                <wp:positionV relativeFrom="paragraph">
                  <wp:posOffset>53975</wp:posOffset>
                </wp:positionV>
                <wp:extent cx="321310" cy="34226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pt;margin-top:4.25pt;width:25.2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6160</wp:posOffset>
                </wp:positionH>
                <wp:positionV relativeFrom="paragraph">
                  <wp:posOffset>168275</wp:posOffset>
                </wp:positionV>
                <wp:extent cx="1154430" cy="0"/>
                <wp:effectExtent l="0" t="57150" r="0" b="571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3.25pt" to="171.65pt,1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01265</wp:posOffset>
                </wp:positionH>
                <wp:positionV relativeFrom="paragraph">
                  <wp:posOffset>168275</wp:posOffset>
                </wp:positionV>
                <wp:extent cx="1282700" cy="0"/>
                <wp:effectExtent l="0" t="57150" r="0" b="571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3.25pt" to="297.9pt,1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48100</wp:posOffset>
                </wp:positionH>
                <wp:positionV relativeFrom="paragraph">
                  <wp:posOffset>1102995</wp:posOffset>
                </wp:positionV>
                <wp:extent cx="321310" cy="34226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86.85pt;width:25.2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93670</wp:posOffset>
                </wp:positionH>
                <wp:positionV relativeFrom="paragraph">
                  <wp:posOffset>417195</wp:posOffset>
                </wp:positionV>
                <wp:extent cx="384810" cy="34226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pt;margin-top:32.85pt;width:30.2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05485</wp:posOffset>
                </wp:positionH>
                <wp:positionV relativeFrom="paragraph">
                  <wp:posOffset>988695</wp:posOffset>
                </wp:positionV>
                <wp:extent cx="321310" cy="34226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5pt;margin-top:77.85pt;width:25.2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33755</wp:posOffset>
                </wp:positionH>
                <wp:positionV relativeFrom="paragraph">
                  <wp:posOffset>188595</wp:posOffset>
                </wp:positionV>
                <wp:extent cx="0" cy="800100"/>
                <wp:effectExtent l="57150" t="0" r="571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4.85pt" to="65.65pt,77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26160</wp:posOffset>
                </wp:positionH>
                <wp:positionV relativeFrom="paragraph">
                  <wp:posOffset>1217295</wp:posOffset>
                </wp:positionV>
                <wp:extent cx="2821940" cy="0"/>
                <wp:effectExtent l="0" t="5715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5.85pt" to="302.95pt,95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76370</wp:posOffset>
                </wp:positionH>
                <wp:positionV relativeFrom="paragraph">
                  <wp:posOffset>188595</wp:posOffset>
                </wp:positionV>
                <wp:extent cx="0" cy="914400"/>
                <wp:effectExtent l="57150" t="0" r="571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4.85pt" to="313.1pt,8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97255</wp:posOffset>
                </wp:positionH>
                <wp:positionV relativeFrom="paragraph">
                  <wp:posOffset>188595</wp:posOffset>
                </wp:positionV>
                <wp:extent cx="1346835" cy="800100"/>
                <wp:effectExtent l="0" t="4445" r="25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7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4.85pt" to="176.65pt,77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14345</wp:posOffset>
                </wp:positionH>
                <wp:positionV relativeFrom="paragraph">
                  <wp:posOffset>74295</wp:posOffset>
                </wp:positionV>
                <wp:extent cx="769620" cy="457200"/>
                <wp:effectExtent l="635" t="4445" r="254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5.85pt" to="297.9pt,41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14345</wp:posOffset>
                </wp:positionH>
                <wp:positionV relativeFrom="paragraph">
                  <wp:posOffset>645795</wp:posOffset>
                </wp:positionV>
                <wp:extent cx="833755" cy="571500"/>
                <wp:effectExtent l="3175" t="444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50.85pt" to="302.95pt,95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) Evaluate the following postfix from:                                             [4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AB – C * DEF + $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A = 3. B = 4, C = 1, D = -1, E = 6, F = 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Show the content of stack at each in tabular fr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c) Draw the expression tree for following :                                         [3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(A – B) / (C + lag ( D – E!)) – f (G, H, I, J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a) Write a ANSI ‘C’ code to insert and delete an element from a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queue.                                                                                             [7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) Write a ‘C’ function to delete a node circular singly linked list.    [7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a) Write a ANSI ‘C’ code for post order travels in Binary Search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Tree using non-recursive function.                                                [7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b) Write a program to reverse each word in a string using stack        [7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a) Sort the following element using quick sort.                                   [7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65, 9, 48, 32, 28, 23, -92, 62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b) Draw a Binary Search Tree for following :                                    [7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7, 92, 30, 64, 94, 17, 56, 49, 76, 3, 5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Write pre-order and post-order for sa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A) Construct an AVL Tree for following:                                           [7]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Radha, Reshma, Shrish, Ram, Sham, Nitesh, Gita, Neet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Kishor, Ashis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) Write a function two merge two sorted linear singular linked 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list.                                                                                                   [7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a) Explain following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i) Sequential File Organiz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ii) Midsquaring Hashing Technique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iii) Abstract Data Typ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iv) Priority Que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2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41" w:name="aMCAIT22DEC05"/>
      <w:bookmarkEnd w:id="41"/>
      <w:r>
        <w:rPr>
          <w:rFonts w:cs="Bookman Old Style" w:ascii="Bookman Old Style" w:hAnsi="Bookman Old Style"/>
          <w:sz w:val="22"/>
          <w:szCs w:val="22"/>
        </w:rPr>
        <w:t xml:space="preserve">IT 22: OPEARTING SYSTEM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Note : 1) Solve any four question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 xml:space="preserve">         2) All question carry equal marks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>3) Draw neat diagram wherever necessary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What is domine ? Differentiate between PDC and BDC Als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scribe the features of NOS.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steps for installing Win NT/2000 Server.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rite steps for installing Linux in text mode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administrative commands in Netware 5.0.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Write steps for configuring network component in Linux.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the procedure of making Windows 98 as client for Window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T/2000 and Network 5.0 server.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hat is RAS ? Explain procedure of setting dial up connection on </w:t>
      </w:r>
    </w:p>
    <w:p>
      <w:pPr>
        <w:pStyle w:val="Normal"/>
        <w:tabs>
          <w:tab w:val="clear" w:pos="720"/>
          <w:tab w:val="left" w:pos="98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ndows 98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different objects in NDS.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any five user commands in Linux.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tate procedure for installing application server on Window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T/2000.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Write shorts notes ( any four )                                                      ( 4 X 5 =20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)Desktop Operating syst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Disk schedul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Inter process communic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v) LILO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 User profi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vi) AD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6 [2980] – 202 </w:t>
      </w:r>
    </w:p>
    <w:p>
      <w:pPr>
        <w:pStyle w:val="Normal"/>
        <w:jc w:val="center"/>
        <w:rPr/>
      </w:pPr>
      <w:bookmarkStart w:id="42" w:name="aMCAIT22MAY06"/>
      <w:bookmarkEnd w:id="42"/>
      <w:r>
        <w:rPr>
          <w:rFonts w:cs="Bookman Old Style" w:ascii="Bookman Old Style" w:hAnsi="Bookman Old Style"/>
          <w:sz w:val="22"/>
          <w:szCs w:val="22"/>
        </w:rPr>
        <w:t xml:space="preserve">IT 22 OPERATING SYSTEM AND CONCEPT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2005 Pattern 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.7 is compulsory. Solve any five from Q1. to Q.6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Draw neat diagram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Explain difference between preemptive and non-preemptiv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scheduling.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Explain with example, contiguous and non-contiguous memo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llocation.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What are the overly in virtual memory ? In what circumst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overlays are useful ?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Explain how operating system implement file system. Expla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structure of file Control Block maintained by operating system.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Expalin SCAN and LOOK algorithm for disk scheduling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How this algorithm affects the operating system performance?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Describe the Network File system. Explain NFS and mount protocols.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Write shorts notes ( any four )                                                     ( 4 X 5 = 20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Demand Pag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2) Deadlock Recove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3) Dynamic memory allocation Algorithm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4) Remote File Transf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) Process Synchroniz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6) System Calls 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2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43" w:name="aMCAIT22DEC06"/>
      <w:bookmarkEnd w:id="43"/>
      <w:r>
        <w:rPr>
          <w:rFonts w:cs="Bookman Old Style" w:ascii="Bookman Old Style" w:hAnsi="Bookman Old Style"/>
          <w:sz w:val="22"/>
          <w:szCs w:val="22"/>
        </w:rPr>
        <w:t xml:space="preserve">IT 22 : OPERATING SYSTEM CONCEPT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2005 pattern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>Note : 1) Q.7 is compulsory. Solve any five from Q.1 to Q.6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2) Draw neat diagram wherever necessary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Describe in detail Disk scheduling algorithm.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Describe the Network File System. Explain NFS and mount protocols.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Write in detail, what is page fault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Explain the RAID structure.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What are the types of Distributed OS ? and Explain NOS architecture.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Describe how can Deadlock prevent and avoid.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Write a shorts notes on ( any four )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Critical section proble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2) Distributed Vs. Centralized O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3) Deadlock recove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4) Demand Pag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) Interprocess Communic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6) Simulation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tabs>
          <w:tab w:val="clear" w:pos="720"/>
          <w:tab w:val="left" w:pos="46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202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44" w:name="aMCAIT22MAY07"/>
      <w:bookmarkEnd w:id="44"/>
      <w:r>
        <w:rPr>
          <w:rFonts w:cs="Bookman Old Style" w:ascii="Bookman Old Style" w:hAnsi="Bookman Old Style"/>
          <w:sz w:val="22"/>
          <w:szCs w:val="22"/>
        </w:rPr>
        <w:t xml:space="preserve">IT 22: OPRATNIG SYSTEM CONCEPTS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2005 Pattern ) </w:t>
      </w:r>
    </w:p>
    <w:p>
      <w:pPr>
        <w:pStyle w:val="Normal"/>
        <w:tabs>
          <w:tab w:val="clear" w:pos="720"/>
          <w:tab w:val="left" w:pos="46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Max. Marks :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1) Q.1 and Q7 are 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2) Solve any four from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3) Neat diagram must be drawn wherever necessary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what are various  processor scheduling evaluation method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the analytical approach with example.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in shorts ( 2 marks each )                                                            [10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What is context switching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hy the page size of logical memory is considered as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ower of 2 ?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What is medium term scheduler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What is Thrashing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) Abstract view of O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in detail the different operation which takes on proc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y Operating System right from its creation to termination.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Differentiate between paging and segmentation. Explain the addr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ranslation  mechanism in paging in detail.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Define IPC. Explain in Detail that how IPC is implemen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-client-server system.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are different issue related to Disk performance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any two disk scheduling algorithm with suitable example.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Define Distributed OS and centralized Os. Explain the NO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rchitecture in detail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( any three )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Dining philosopher problem and solution using monito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Virtual Machin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RAID structure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SAMB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tabs>
          <w:tab w:val="clear" w:pos="720"/>
          <w:tab w:val="left" w:pos="46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 2007 [3280] – 202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45" w:name="aMCAIT22DEC07"/>
      <w:bookmarkEnd w:id="45"/>
      <w:r>
        <w:rPr>
          <w:rFonts w:cs="Bookman Old Style" w:ascii="Bookman Old Style" w:hAnsi="Bookman Old Style"/>
          <w:sz w:val="22"/>
          <w:szCs w:val="22"/>
        </w:rPr>
        <w:t xml:space="preserve">IT 22 : OPERATING SYSTEM CONCEPTS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2005 Pattern )</w:t>
      </w:r>
    </w:p>
    <w:p>
      <w:pPr>
        <w:pStyle w:val="Normal"/>
        <w:tabs>
          <w:tab w:val="clear" w:pos="720"/>
          <w:tab w:val="left" w:pos="46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Note : 1) Q. No. 1 and 7 is compulsor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2) solve any four from Q. No. 2 to 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3) Draw neat diagram if requir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 What is IPC ? What are the various schemes available ?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fferentiate between swapping and paging.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Explain short, long, medium term scheduling.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popular multiprocessor thread scheduling strategies.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NOS architecture in detail.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various CPU scheduling criterias.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and explain critical section problem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happens when you execute a program and command in Unix?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a) Explain segmented memory management with suitable example.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disk performance issues in detail.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(any thre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Monit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eg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Virtual Machi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Global O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SAMB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- 2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46" w:name="aMCAIT22MAY08"/>
      <w:bookmarkEnd w:id="46"/>
      <w:r>
        <w:rPr>
          <w:rFonts w:cs="Bookman Old Style" w:ascii="Bookman Old Style" w:hAnsi="Bookman Old Style"/>
          <w:sz w:val="22"/>
          <w:szCs w:val="22"/>
        </w:rPr>
        <w:t xml:space="preserve">IT 22: OPERATING SYSTEM CONCEPT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) (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: 3 Hours                                                                Max. Marks: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Solve any 5 from Q. No. 1 to 6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2) Figures to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Describe the action taken by kernel to Switch context betwee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cess.                                                                                        [10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How Communication in client-server takes place ? Expla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sockets, RPCs and RMI in detail.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in detail segmentation memory management with ne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iagram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various techniques to improve performance of seconda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orage.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is the TLB ? Explain in detail.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hat are the Unix Systems Calls for I/O ?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on (any 4)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) Global Operating Syst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b) Acyclic Operating syst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c) Boot bloc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d) RAI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e) Monit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f) Overlays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2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47" w:name="aMCAIT23MAY06"/>
      <w:bookmarkEnd w:id="47"/>
      <w:r>
        <w:rPr>
          <w:rFonts w:cs="Bookman Old Style" w:ascii="Bookman Old Style" w:hAnsi="Bookman Old Style"/>
          <w:sz w:val="22"/>
          <w:szCs w:val="22"/>
        </w:rPr>
        <w:t xml:space="preserve">IT 23 : INFORMATION SYSTEM : ANALYSIS AND DESIGN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THODOLOGIES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Total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i) Q.1 and Q.6 are compulsor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ii) Solve any four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iii) Figures at right indicates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 RTO has laid down following procedure for obtaining Perman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riving  License  various   non  commercial  vehicles.  A candida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aving  valid  Learning  License  can  submit his form and Licen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test  fees  of  his  own or  thru  Motor Driving School. The data 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m  is  entered  and  exact  date and  time  of  driving test will b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llocated to the candidate. On the days of test candidate can b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as  own  vehicle  or can  use vehicle of Motor Driving School.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vailable Inspector will conduct Test and ask  question  related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raffic sine to  the  candidate. On the basis of test and answer,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cerned  Inspector  puts  his  remarks  on  the  form and mak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ignature  along  with  his  name and  designation. If the remark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PASS, the candidate has to pay License Fess at a cash  counter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cash  receipt  will  be  given to candidate.  Candidate  can  collec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License after  3 days. The  clerk  at cash counter adds the test data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ess data  details  to  the  form  record.  The  form test  data then 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lied  by  EDP  officer  and  generates  license  for  the  day 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ands  it  over  to  counter clerk. A License will be given to candid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fter the cash receip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) Draw First Level Physical Data Flow Diagram showing the process.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) Identify files required for the system and give layouts for them.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i)Draw format License of document.                                 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IN a university campus people are coming for various work relat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 various  department  of  university.  It  is  decided  to  install  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uter terminal at each entry point security gate, so that recor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 each  and  every  person  entering  into  University   campus   i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maintained  for  vigilance  purpose.  A  record  containing  person’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dentity,  nature  of work ,  department  to  visit, time – in and tim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–</w:t>
      </w:r>
      <w:r>
        <w:rPr>
          <w:rFonts w:cs="Bookman Old Style" w:ascii="Bookman Old Style" w:hAnsi="Bookman Old Style"/>
          <w:b w:val="false"/>
          <w:sz w:val="22"/>
          <w:szCs w:val="22"/>
        </w:rPr>
        <w:t>out is to maintai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Design a data Entry Screen and also state input validations.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Expalin objective of controls in IS Audit ? Explain variou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types of controls.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 political party has decided to appoint its volunteers for public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elation. It has decided structure as follow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state will have 5 Zone. Each zone will be handled by person call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AVAKTA.  In  each  zone  there  will  be at last 5 DISTRICTS and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strict coordinator called as PALK  _ MANTRI. Each district will hav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ALUKAS  and  taluka  coordinator  for  them  is  called  as SHAKHA _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AAMUKH. Cities  as SHAKHA and coordinators for them Is called a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AKHA _ PRAMUKH.  A  PRABHAG  is formed  by grouping 5 or mor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Shakhas and is headed by PRABHA_PRAMUKH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computerized system is to build for maintaining the records of these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volunteers, so as to help the designer draw E_R diagram.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 Library has books, CDs, Journals nad Magazines for circul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o its members like students, Professors Visiting Faculties and N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eaching staff. While Keeping records following relative informa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s maintained fo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Book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uthor, title, subjec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CD,s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Title Source Conte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Journals and magazines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Title Month and Year, publish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Member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Member Name, Address, Member typ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transaction recorded are Issue , Receipt Renewal and fine collected.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Librarian Requires various MIS repor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Design a Menu for library system and suggest at least 3 MIS repor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Layout .  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Write shorts notes. ( any four )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WIN-WIN spiral mode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Class, object and Inst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Software Acquisi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Technical Feasibi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 RAD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VI) Program specification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 [3080] – 20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48" w:name="aMCAIT23DEC06"/>
      <w:bookmarkEnd w:id="48"/>
      <w:r>
        <w:rPr>
          <w:rFonts w:cs="Bookman Old Style" w:ascii="Bookman Old Style" w:hAnsi="Bookman Old Style"/>
          <w:sz w:val="22"/>
          <w:szCs w:val="22"/>
        </w:rPr>
        <w:t xml:space="preserve">IT 23 INFORAMTION SYSTEM : ANALYSIS AND DESIGN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THODOLOGI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    Max. Marks 70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Note </w:t>
      </w:r>
      <w:r>
        <w:rPr>
          <w:rFonts w:cs="Bookman Old Style" w:ascii="Bookman Old Style" w:hAnsi="Bookman Old Style"/>
          <w:i/>
          <w:sz w:val="22"/>
          <w:szCs w:val="22"/>
        </w:rPr>
        <w:t>: i) Q.1 and Q.6 are compulsory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 xml:space="preserve"> </w:t>
        <w:tab/>
        <w:t xml:space="preserve">  ii) Solve any four from remaining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iii) Figures at right indicates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Order Processing  system includes the following activiti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Customer sends in order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Order are received by order processing cler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Order processing clerk verifies the order for the materi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efore sending for further processing or rejec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Rejected order will be send to customer others will entere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into the customer fi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) Order is Processed and invoice is prepar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raw physical and logical data flow diagram for the above case.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reate decision table to assign risk categories and charges t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pplicants for an insura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se the following rules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f the application is under 21, apply a surcharge. If the applican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male under 26 and married  or male and over 26, assign him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isk category B. If the applicant  single  male under 26 or a fema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nder 21,  assign  him/her  to risk category C. All other applica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e assigned to risk category A.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raw a suitable data entry screen to enter daily attendance of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mployees working  in different shifts proper GUI_ based validation </w:t>
      </w:r>
    </w:p>
    <w:p>
      <w:pPr>
        <w:pStyle w:val="Normal"/>
        <w:tabs>
          <w:tab w:val="clear" w:pos="720"/>
          <w:tab w:val="left" w:pos="89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ntrols.</w:t>
        <w:tab/>
        <w:t xml:space="preserve">                [10]</w:t>
      </w:r>
    </w:p>
    <w:p>
      <w:pPr>
        <w:pStyle w:val="Normal"/>
        <w:tabs>
          <w:tab w:val="clear" w:pos="720"/>
          <w:tab w:val="left" w:pos="89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1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Wroking various activities in Requirement determination in detail.</w:t>
        <w:tab/>
        <w:t xml:space="preserve">  [10]</w:t>
      </w:r>
    </w:p>
    <w:p>
      <w:pPr>
        <w:pStyle w:val="Normal"/>
        <w:tabs>
          <w:tab w:val="clear" w:pos="720"/>
          <w:tab w:val="left" w:pos="101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Explain about various stages of software development life cycle.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Explain objective of controls in is Audit ? Explain variou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ypes controls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s notes   (any four )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Elements of system desig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Types of feasibi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Data Diction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Information system secur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 Object oriented Methodology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i) Skills requires for systems analyst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2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49" w:name="aMCAIT23MAY07"/>
      <w:bookmarkEnd w:id="49"/>
      <w:r>
        <w:rPr>
          <w:rFonts w:cs="Bookman Old Style" w:ascii="Bookman Old Style" w:hAnsi="Bookman Old Style"/>
          <w:sz w:val="22"/>
          <w:szCs w:val="22"/>
        </w:rPr>
        <w:t xml:space="preserve">IT 23 : INFORMATION SYSTEM : ANALYSIS AND DESIGN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THODOLOGIES ( New 2005 pattern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: 3 Hours    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 Note : 1) Q No. 1 and Q. No. 6 are compulsory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 xml:space="preserve">  2) Solve any three from remaining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Soft Tech Pvt. Ltd has issued an advertising calling applic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 various posts  After  receiving  application  scrutiny  will b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de and interview letters     will be send Deserving candidat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ll be  selected  through  interviews  and  will  be  appointed  a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gular employees.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policy followed by a company to process customer order is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given by following  rules.                                                                     [10]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f the customer order &lt;= that in stock and his credit is OK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pply his require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f the customer credit is not OK do not supply send him a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timation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f the customer credit is OK but items in stock are less then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rder supply what is in stock ? Enter balance to be sent in bac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der fil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raw decision table for above polic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classical life cycle and prototyping approach to SDLL in detail.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 Explain feasibility study and elaborate in cost benefit analysis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 Explain need of information system audit. Also explain various types</w:t>
      </w:r>
    </w:p>
    <w:p>
      <w:pPr>
        <w:pStyle w:val="Normal"/>
        <w:tabs>
          <w:tab w:val="clear" w:pos="720"/>
          <w:tab w:val="left" w:pos="985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controls.                                                      </w:t>
        <w:tab/>
        <w:t xml:space="preserve">     [10]</w:t>
      </w:r>
    </w:p>
    <w:p>
      <w:pPr>
        <w:pStyle w:val="Normal"/>
        <w:tabs>
          <w:tab w:val="clear" w:pos="720"/>
          <w:tab w:val="left" w:pos="985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 Design a dialogue hierarchy and screen for a system used to reserv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seats in long distance buses.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Write shorts note on ( any four )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oftware acquisi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Fact finding method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objective of output desig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File design </w:t>
      </w:r>
    </w:p>
    <w:p>
      <w:pPr>
        <w:pStyle w:val="Normal"/>
        <w:numPr>
          <w:ilvl w:val="0"/>
          <w:numId w:val="25"/>
        </w:numPr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AD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ind w:left="60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20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0" w:name="aMCAIT23DEC07"/>
      <w:bookmarkEnd w:id="50"/>
      <w:r>
        <w:rPr>
          <w:rFonts w:cs="Bookman Old Style" w:ascii="Bookman Old Style" w:hAnsi="Bookman Old Style"/>
          <w:sz w:val="22"/>
          <w:szCs w:val="22"/>
        </w:rPr>
        <w:t xml:space="preserve">IT 23 : INFORMATION SYSTEMS : ANALYSIS AND DESIGN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THODOLOGIE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2005 Pattern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Note : 1)</w:t>
      </w:r>
      <w:r>
        <w:rPr>
          <w:rFonts w:cs="Bookman Old Style" w:ascii="Bookman Old Style" w:hAnsi="Bookman Old Style"/>
          <w:sz w:val="22"/>
          <w:szCs w:val="22"/>
        </w:rPr>
        <w:t xml:space="preserve"> Q.1 and Q. No. 6 are compulsor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) Solve any three from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3) Figures to rights indicates full mar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Rosary college of commerce is an undergraduate college. The colleg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ceives  sufficiently  large  number  of  application for admission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. Y,  S.Y,  and  T.Y  B.Com  classes.  The  college   gas   decided 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uterized  its  admission  programme.  The standard admiss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cedure   requires   adhering   to   the   norms   set  by  concerted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overnment  agencies  the university and the college administration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 procedure  also  involves  disbursing admission forms at a cost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llection duty completed forms  preparing merit lists and admit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 students   as   per  norms,   notifying   student,  collection  fees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ing and submitting reports to the concerned authorit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aw context level Data flow diagram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aw 1st level Data flow diagram.</w:t>
      </w:r>
    </w:p>
    <w:p>
      <w:pPr>
        <w:pStyle w:val="Normal"/>
        <w:ind w:left="6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1. b) A co-operative bank will grant loans under the following condition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) If a customer has an account with the bank and has no lo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utstanding, loan will be grant.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) If a customer has an account with the bank but some amount i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utstanding from previous loans, then loan will be  granted i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pecial management approval is obtained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Reject loan application in all other ca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raw decision table for above policy.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prototyping and spiral model in detail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feasibility study and various steps in developing systems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oposal.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are the objective of control ? Also explain types of securities f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formation system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Design a from to be used by a salesman to report to the office abou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sales executed by him at customer locations.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 ( any four )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JA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Program Specific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 Data Capture Guidelin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Fact find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Function decomposition diagrams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MAY 2008 [3380] 20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T – 23  INFORMATION : ANALYSIS AND DESIGN METHODOLOGIES </w:t>
      </w:r>
    </w:p>
    <w:p>
      <w:pPr>
        <w:pStyle w:val="Normal"/>
        <w:jc w:val="center"/>
        <w:rPr/>
      </w:pPr>
      <w:bookmarkStart w:id="51" w:name="aMCAIT23MAY08"/>
      <w:bookmarkEnd w:id="51"/>
      <w:r>
        <w:rPr/>
        <w:t xml:space="preserve"> </w:t>
      </w:r>
      <w:r>
        <w:rPr/>
        <w:t>( 2005 Pattern ) (New)</w:t>
      </w:r>
    </w:p>
    <w:p>
      <w:pPr>
        <w:pStyle w:val="Normal"/>
        <w:rPr/>
      </w:pPr>
      <w:r>
        <w:rPr/>
        <w:t xml:space="preserve">Time: 3 Hours                                                                     Max. Marks 70 </w:t>
      </w:r>
    </w:p>
    <w:p>
      <w:pPr>
        <w:pStyle w:val="Normal"/>
        <w:rPr/>
      </w:pPr>
      <w:r>
        <w:rPr/>
        <w:tab/>
        <w:t>Note : 1) Q. No.1 and 6 are compulsory.</w:t>
      </w:r>
    </w:p>
    <w:p>
      <w:pPr>
        <w:pStyle w:val="Normal"/>
        <w:rPr/>
      </w:pPr>
      <w:r>
        <w:rPr/>
        <w:tab/>
        <w:tab/>
        <w:t xml:space="preserve">  2) Sole any three from remaining.</w:t>
      </w:r>
    </w:p>
    <w:p>
      <w:pPr>
        <w:pStyle w:val="Normal"/>
        <w:rPr/>
      </w:pPr>
      <w:r>
        <w:rPr/>
        <w:tab/>
        <w:tab/>
        <w:t xml:space="preserve">  3) Figures to right indicate full mark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A customer presents a cheque to a clerk. The clerk checks a ledg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taining  all  account  numbers  and  makes  sure  whether  th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ccount number in the cheque is valid, whether adequate balan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is  there  in  the  account  to  pay  the  cheque  and   whether   th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ignature  is  authentic,  having  done  these,  the  clerk  gives  the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ustomer a token. The clerk also debits customer’s account by 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mount specified  on  the cheque. If cash cannot be paid due to an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rror  in  the  cheque, the cheque is returned. The token number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ten on top of the cheque and it is passed on to the cashier. Th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shier calls out the token number and the customers goes  to 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sh  counter   with   the   token.   The  cashier  checks  the  token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umber.  Takes  the  customer’s  signature,  pays cash, enter cas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id in a ledger called day book and files the cheque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velop  logical  data  flow  diagram  as  well  as physical data flow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agram for the above case.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the format of decision Tree with a suitable example.                [5]   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classical life cycle and prototyping approach to SDLC in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tail. 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feasibility study and elaborates on Cost-Benefit analysis.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Design a Menu for student Master Maintenance having facili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dd, Edit, view.                                                                                     [10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are the objectives of control, also explain various types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ntrol?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on (any 4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) Spiral Mode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b) systems Propos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c) Functional Decomposition Diagra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) Design of output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e) RAD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 2980] – 2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2" w:name="aMCAIT24MAY06"/>
      <w:bookmarkEnd w:id="52"/>
      <w:r>
        <w:rPr>
          <w:rFonts w:cs="Bookman Old Style" w:ascii="Bookman Old Style" w:hAnsi="Bookman Old Style"/>
          <w:sz w:val="22"/>
          <w:szCs w:val="22"/>
        </w:rPr>
        <w:t>IT – 24 : DATABASE MANAGEMENT SYSTEM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2005 Pattern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 Note : 1) Question No.1 is compulsory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 xml:space="preserve">  2) Solve any five from rema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a) Normalize the following upto 3nf.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pplication Serial No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RST Na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rna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iddle Na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ddres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it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in Cod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hone Numb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-mai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rse Na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pplication D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cademic Ye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m Fee Receipt No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m Fee Receipt D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m Fee Amou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yment Mod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D/Cheque Numb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hat is deadlock ? How deadlock is detected and prevented ?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 Define concurrency and explain different control mechanism. </w:t>
        <w:tab/>
        <w:t xml:space="preserve">    [10]</w:t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6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Explain three layer DBMS architecture in detail.</w:t>
        <w:tab/>
        <w:t xml:space="preserve">        [10]</w:t>
      </w:r>
    </w:p>
    <w:p>
      <w:pPr>
        <w:pStyle w:val="Normal"/>
        <w:tabs>
          <w:tab w:val="clear" w:pos="720"/>
          <w:tab w:val="left" w:pos="96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object oriented DBMS concept in detail.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different relational notation used in relational algebra.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Write shorts notes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Knowledge  management syst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ata m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Views and indexes in SQ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erializibility.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C 2006 [3080] – 2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3" w:name="aMCAIT24DEC06"/>
      <w:bookmarkEnd w:id="53"/>
      <w:r>
        <w:rPr>
          <w:rFonts w:cs="Bookman Old Style" w:ascii="Bookman Old Style" w:hAnsi="Bookman Old Style"/>
          <w:sz w:val="22"/>
          <w:szCs w:val="22"/>
        </w:rPr>
        <w:t xml:space="preserve">IT – 24 DATABASE MANAGEMENT SYSTEM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2005 Pattern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Note : i) Q. No. 1 is compulsory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 xml:space="preserve">ii) Solve any five from rema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Normalize the following upto 3NF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-i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-Nam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-Addres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i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in cod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hone Numbe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-mai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rival d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parture d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rival Tim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parture Ti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oom Numbe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oom typ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oom R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tel Branch i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tel Nam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tel Addres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tel-ci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tel-pin cod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rvice tax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ill numbe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ill d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ill amou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E.F. Codd rules for RDBMS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the architecture of DBMS. </w:t>
        <w:tab/>
        <w:t xml:space="preserve">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Log-based Recovery techniques in detail.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the resolution of M:N Relation in NDM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34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alin :</w:t>
        <w:tab/>
        <w:t xml:space="preserve">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Object Oriented Data Mode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Data Warehou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Consider the following table structure and solve any 5 SQL queries :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udent (Roll-No, Name, Address, Course-id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urse (course-id, Course name, Fess, Duration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aculty-Course (Course-id,Faclty-id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List total number of student enrolled for  “MCA”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List the course of which “Mr. ABC” Is a teaching Facul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Display coursewise total colle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Name the Faculty how is teaching for maximum cour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List name of students enrolled for “MAC” course and having “Mr. xyz”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s teaching facul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) Display name(S) of Course with minimum student enroll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7. Write shorts notes ( any two )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erializibi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Knowledge  Management Syst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Data Miming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2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4" w:name="aMCAIT24MAY07"/>
      <w:bookmarkEnd w:id="54"/>
      <w:r>
        <w:rPr>
          <w:rFonts w:cs="Bookman Old Style" w:ascii="Bookman Old Style" w:hAnsi="Bookman Old Style"/>
          <w:sz w:val="22"/>
          <w:szCs w:val="22"/>
        </w:rPr>
        <w:t>IT – 24 DATABASE MANAGEMENT SYSTEM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2005 Pattern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Note : 1) Q.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2) Solve any five from the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3) State assumptions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The management of kartik Hospital has decided to computerize thei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perations. The following information is provided by the managemen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re  are  resident,  full  Time  and  consulting doctors, with variou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pecialization consulting doctors visit Hospital  at  a  fixed  time eve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ay or some days of the week. Which varies form Doctor to doctor.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isiting charges too vary form doctor to doctor. Patients are admitted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spital and their main cause of admission is recorded. For accid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ses, additional information such as police buckle no., name of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Police and accident description is record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patient is admitted in to a room which has a certain category a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having fixed charge Per day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Normalize the above case upto 3 NF.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various concurrency control protocols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solution of M : N Relation in NDM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Explain what is a transaction and it’s various state. Also explain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properties of a transaction.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Explain E. F. Code for RDBMS.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s notes ( Any Two ) :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ata m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ata Independe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Referential Integr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Object oriented  data model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2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5" w:name="aMCAIT24DEC07"/>
      <w:bookmarkEnd w:id="55"/>
      <w:r>
        <w:rPr>
          <w:rFonts w:cs="Bookman Old Style" w:ascii="Bookman Old Style" w:hAnsi="Bookman Old Style"/>
          <w:sz w:val="22"/>
          <w:szCs w:val="22"/>
        </w:rPr>
        <w:t xml:space="preserve">IT – 24 DATABASE MANAGEMENT SYSTEM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2005 Pattern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Note : 1) Q.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2) Solve any five from the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3) Wherever necessary state assump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JET airways is in the process of computerizing its passeng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servation systems. During a JAD session,  following,  dat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tems  have  been  identified:   reservation code,  flight,   no.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light date, origin, destination, departure  time,  arrival  time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ssenger name, seat no., reservation agent name total seat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ormalize the above case upto 3 NF.                                                         [20]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various recovery techniques.                                                       [10]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resolution of M : N relation in NDM.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E. F. Codd rules for RDBMS.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various locking techniques.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 ( any two )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Architecture of  Datawarehou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Securities and Privacy mechanism for Databas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ACID Properti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) Data Independe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Consider the following table structure and write SQL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9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the following  </w:t>
        <w:tab/>
        <w:t xml:space="preserve">                               </w:t>
        <w:tab/>
        <w:tab/>
        <w:t xml:space="preserve">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AREHOUSE (wh-id location, No-ofbins, phon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ITIES (city, city add, stat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ORED (Wh-id, item-no, Qty-held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TMES (item-no, desc, weight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RDERS (ord-no, ord-date, cust-nam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TMES-ORDERED (item-no, ord-no, qty-ordered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USTOMERS (cust-name, first- ord-no, qty-ordered)</w:t>
      </w:r>
    </w:p>
    <w:p>
      <w:pPr>
        <w:pStyle w:val="Normal"/>
        <w:numPr>
          <w:ilvl w:val="0"/>
          <w:numId w:val="5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warehouses located in Mumbai </w:t>
      </w:r>
    </w:p>
    <w:p>
      <w:pPr>
        <w:pStyle w:val="Normal"/>
        <w:ind w:left="3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List of item whose weight exceeds8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Order date of orders made by Mr.XYZ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he warehouse that hold all the in order ORDI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total quantity of items held by each warehou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The items included in order made by Mr.XYZ and held in KOLKATA warehous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2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6" w:name="aMCAIT24MAY08"/>
      <w:bookmarkEnd w:id="56"/>
      <w:r>
        <w:rPr>
          <w:rFonts w:cs="Bookman Old Style" w:ascii="Bookman Old Style" w:hAnsi="Bookman Old Style"/>
          <w:sz w:val="22"/>
          <w:szCs w:val="22"/>
        </w:rPr>
        <w:t>IT – 24 : DATABASE MANAGEMENT SYSTEM (DBMS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) (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: 3 Hours </w:t>
        <w:tab/>
        <w:tab/>
        <w:tab/>
        <w:tab/>
        <w:tab/>
        <w:tab/>
        <w:tab/>
        <w:tab/>
        <w:t xml:space="preserve">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Note </w:t>
      </w:r>
      <w:r>
        <w:rPr>
          <w:rFonts w:cs="Bookman Old Style" w:ascii="Bookman Old Style" w:hAnsi="Bookman Old Style"/>
          <w:i/>
          <w:sz w:val="22"/>
          <w:szCs w:val="22"/>
        </w:rPr>
        <w:t>: 1) Q. No. 1 is compulsory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 xml:space="preserve"> 2) Solve any 5 from the remaining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>3) State assumption wherever necessary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BC  Telecom  Ltd.  has  launched  its  Mobile  Services  in  Pune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ubscription for its services will open for customers from Jan2009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following procedure is proposed by the authoriti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t present are 3 schemes for subscriptio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une region is divided into 10 area sales offic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ustomer can collect subscription forms from any sales offic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s per subscription type, payment by DD/cheque can be submitted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orms are verified, subject to realizations of payment, customer is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formed about mobile number later by a lette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 picks up equipment from sales offices. Represent the above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ase through an ER diagram and normalize upto  3 NF.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Compare the resolution of M : N relation in NDM and HDM.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“dead lock” in detail. How it is detected and prevented ?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Lock based protocols in concurrency control.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Architecture of DBMS.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 on (any 2) :                     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ataware house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odd’s Ru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ecurity and Privacy Mechanism for database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CID propertie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Consider the following table structure and writer SQL statements fo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following ( any 5)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MPLOYEE ( emp.name street, city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ORKS ( emp – name company- name salary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ANY ( company – name, city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R (Emp – name, Manager – name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the company with smallest pay scale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the names street address and cities of residency of all </w:t>
      </w:r>
    </w:p>
    <w:p>
      <w:pPr>
        <w:pStyle w:val="Normal"/>
        <w:ind w:left="108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mployee who work for ABC Co. and earn more than INR 35000</w:t>
      </w:r>
    </w:p>
    <w:p>
      <w:pPr>
        <w:pStyle w:val="Normal"/>
        <w:ind w:left="108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er month </w:t>
      </w:r>
    </w:p>
    <w:p>
      <w:pPr>
        <w:pStyle w:val="Normal"/>
        <w:ind w:left="108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Find the names of all employees who works for XYZ Co.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Find the names of cities of residence of all employees who work</w:t>
      </w:r>
    </w:p>
    <w:p>
      <w:pPr>
        <w:pStyle w:val="Normal"/>
        <w:ind w:left="108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For XYZ Co.</w:t>
      </w:r>
    </w:p>
    <w:p>
      <w:pPr>
        <w:pStyle w:val="Normal"/>
        <w:ind w:left="108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Count the number of employees staying in Pune but thei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any is in Bomba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) Find employee who do not work for XYZ CO.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 2005 [2880] – 2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7" w:name="aMCAMT21DEC05"/>
      <w:bookmarkEnd w:id="57"/>
      <w:r>
        <w:rPr>
          <w:rFonts w:cs="Bookman Old Style" w:ascii="Bookman Old Style" w:hAnsi="Bookman Old Style"/>
          <w:sz w:val="22"/>
          <w:szCs w:val="22"/>
        </w:rPr>
        <w:t xml:space="preserve">MT 21 : PROBABILITY AND COMBINATORIC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Solve any four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Figures to the rights indicates ful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Use of calculator and statistical table is allow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 4) Graph paper will be supplied an reques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.a) Explain the terms :                                                                                    [10]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i)Random variable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ii) Probability mass function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iii) Probability density function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iv) Conditional probability distribution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v) Marginal Probability distribution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State Binomial probability function and show that it approximat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to Poisson probability function, under certain conditions.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state multinational theorem and hence find the term x4y6z6 in the </w:t>
      </w:r>
    </w:p>
    <w:p>
      <w:pPr>
        <w:pStyle w:val="Normal"/>
        <w:tabs>
          <w:tab w:val="clear" w:pos="720"/>
          <w:tab w:val="left" w:pos="100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pansion of (2x -3y² +4z³)9.’                                                                      [10]</w:t>
      </w:r>
    </w:p>
    <w:p>
      <w:pPr>
        <w:pStyle w:val="Normal"/>
        <w:tabs>
          <w:tab w:val="clear" w:pos="720"/>
          <w:tab w:val="left" w:pos="100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Independent trials that result in success with probability ‘p’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erformed until a total of a successes are obtained. Show that th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</wp:posOffset>
                </wp:positionV>
                <wp:extent cx="705485" cy="91503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91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1.5pt;width:55.5pt;height:7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bability th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 -1                   n- 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ctly n trials are required is                    pr  (1 – p)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 -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The following table represents the joints probability distribution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crete random variable (X Y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128270" cy="22860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3.45pt" to="49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Y             1            2           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            k            2k         3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          5k            6k         7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          9k           10k       11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 (i) K (ii) Conditional probability distribution of X given Y = 1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iii) Condition probability distribution of Y given X = 2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iv) P (X + Y = 4).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re are pages on a board. There are n discs on one of the 3 peg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discs placed are such that every discs is placed on anther disc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bigger siz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You are required to shifts this tower of discs on another peg, shif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ne  Disc  at  a  time  and  following the same pattern as the original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ever place a disc an on another disc of smaller siz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termine how many steps will be required to transfer the tower of </w:t>
      </w:r>
    </w:p>
    <w:p>
      <w:pPr>
        <w:pStyle w:val="Normal"/>
        <w:tabs>
          <w:tab w:val="clear" w:pos="720"/>
          <w:tab w:val="left" w:pos="83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cs Form  one page to another.</w:t>
        <w:tab/>
        <w:t xml:space="preserve">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state moment Generating  Function (M. G. F) and  cumula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Generating Function (C.G.F) Also state their propert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Obtain M.F.G. Binomial Probability distribution. Hence determin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mean and variance of Binomial Probability distribution.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Find the number of positive integer solutions of the equation :</w:t>
      </w:r>
    </w:p>
    <w:p>
      <w:pPr>
        <w:pStyle w:val="Normal"/>
        <w:tabs>
          <w:tab w:val="clear" w:pos="720"/>
          <w:tab w:val="left" w:pos="93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+ y + z =21,y ≥1, t ≥, z ≥5.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The Joint probability-density function of a r.v (x, y) i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x (x – Y) o &lt; x &lt; 2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 (x, y) =                  - x &lt; y &lt; x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0         elsewher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i) c ii) Fx(x) iii)Fy\x(y\x) iv) Fy(y)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130" w:leader="none"/>
        </w:tabs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4665</wp:posOffset>
                </wp:positionH>
                <wp:positionV relativeFrom="paragraph">
                  <wp:posOffset>133350</wp:posOffset>
                </wp:positionV>
                <wp:extent cx="320675" cy="91376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0.5pt;width:25.2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71880</wp:posOffset>
                </wp:positionH>
                <wp:positionV relativeFrom="paragraph">
                  <wp:posOffset>133350</wp:posOffset>
                </wp:positionV>
                <wp:extent cx="530860" cy="91376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0.5pt;width:41.7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33905</wp:posOffset>
                </wp:positionH>
                <wp:positionV relativeFrom="paragraph">
                  <wp:posOffset>133350</wp:posOffset>
                </wp:positionV>
                <wp:extent cx="530860" cy="91376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10.5pt;width:41.7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86225</wp:posOffset>
                </wp:positionH>
                <wp:positionV relativeFrom="paragraph">
                  <wp:posOffset>133350</wp:posOffset>
                </wp:positionV>
                <wp:extent cx="337820" cy="91376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0.5pt;width:26.5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99305</wp:posOffset>
                </wp:positionH>
                <wp:positionV relativeFrom="paragraph">
                  <wp:posOffset>133350</wp:posOffset>
                </wp:positionV>
                <wp:extent cx="554990" cy="91376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10.5pt;width:43.6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how that </w:t>
        <w:tab/>
        <w:t xml:space="preserve">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r         r + 1         r + 2                             n       n +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i)          +               +               +…………..+          =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r             r                r                                r      r +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0295</wp:posOffset>
                </wp:positionH>
                <wp:positionV relativeFrom="paragraph">
                  <wp:posOffset>104775</wp:posOffset>
                </wp:positionV>
                <wp:extent cx="289560" cy="91376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8.25pt;width:22.7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67510</wp:posOffset>
                </wp:positionH>
                <wp:positionV relativeFrom="paragraph">
                  <wp:posOffset>104775</wp:posOffset>
                </wp:positionV>
                <wp:extent cx="530860" cy="91376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8.25pt;width:41.7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82850</wp:posOffset>
                </wp:positionH>
                <wp:positionV relativeFrom="paragraph">
                  <wp:posOffset>68580</wp:posOffset>
                </wp:positionV>
                <wp:extent cx="603250" cy="91376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5.4pt;width:47.4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r        m          n         m + 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ii)   ∑                            =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K = 0    K        r – k           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If a. r. v. is exponentially distributed with p. d. f.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8800</wp:posOffset>
                </wp:positionH>
                <wp:positionV relativeFrom="paragraph">
                  <wp:posOffset>118745</wp:posOffset>
                </wp:positionV>
                <wp:extent cx="168910" cy="800100"/>
                <wp:effectExtent l="0" t="5080" r="63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0028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pt;margin-top:9.35pt;width:13.2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-</w:t>
      </w:r>
      <w:r>
        <w:rPr>
          <w:rFonts w:cs="Bookman Old Style" w:ascii="Bookman Old Style" w:hAnsi="Bookman Old Style"/>
          <w:b w:val="false"/>
          <w:sz w:val="28"/>
          <w:szCs w:val="28"/>
          <w:vertAlign w:val="subscript"/>
        </w:rPr>
        <w:t>λx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f(x)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         </w:t>
      </w:r>
      <w:r>
        <w:rPr>
          <w:rFonts w:eastAsia="Symbol" w:cs="Symbol" w:ascii="Symbol" w:hAnsi="Symbol"/>
          <w:b w:val="false"/>
          <w:sz w:val="28"/>
          <w:szCs w:val="28"/>
        </w:rPr>
        <w:t>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e         x ≥ 0, λ &gt; 0f(x)          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otherwi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ve P [x  ≥ s + t / X ≥ s] = P[X ≥ t] for s, t &gt; 0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solve the recurrence relation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        _6a      +9an   = 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+2         n+1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given ao = 5 and  a = 9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tabs>
          <w:tab w:val="clear" w:pos="720"/>
          <w:tab w:val="left" w:pos="61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Y 2006 [2980] – 205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8" w:name="aMCAMT21MAY06"/>
      <w:bookmarkEnd w:id="58"/>
      <w:r>
        <w:rPr>
          <w:rFonts w:cs="Bookman Old Style" w:ascii="Bookman Old Style" w:hAnsi="Bookman Old Style"/>
          <w:sz w:val="22"/>
          <w:szCs w:val="22"/>
        </w:rPr>
        <w:t xml:space="preserve">MT 21 : PROBABILITY AND COMBINATORIC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2005 Pattern)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Note 1) Q. No . 1 &amp; 4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) Solve any 1question from remaining 2 &amp; 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3) Solve any 1question from remaining 5 &amp; 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solve any four of the following :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State and prove multinomial theor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There are six questions in the paper of probability and combinatoric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w many ways are there to assign mark to each problem if the su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rks is 70 and each question is worth last 10 marks ? No ques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rries fraction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A bracelet is to be prepared consisting of 10 beads, of which 3 are red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 are blue, 2 are green and 2 are white. How many different ways, bead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n be arranged to make the bracele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tate what do you understand by derangements and derive the formul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derangement of n objec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If an  is the sum of first n positive integers, write the recurrence rel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the property and solve the recurrence relation to the find the sum of </w:t>
      </w:r>
    </w:p>
    <w:p>
      <w:pPr>
        <w:pStyle w:val="Normal"/>
        <w:tabs>
          <w:tab w:val="clear" w:pos="720"/>
          <w:tab w:val="left" w:pos="903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irst n positive integers.                                                                            [5each]</w:t>
      </w:r>
    </w:p>
    <w:p>
      <w:pPr>
        <w:pStyle w:val="Normal"/>
        <w:tabs>
          <w:tab w:val="clear" w:pos="720"/>
          <w:tab w:val="left" w:pos="90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There are fifty one houses on a street, each house a is assigned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umber between 1000 and 1099 both inclusive. Show that at lea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 houses have members which are consecutive integers. The numb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n successive  houses  follow  the  order, earlier house has a numb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maller  then  letter  house,  moving  form  one  end  of  the  street to 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nother end.</w:t>
        <w:tab/>
        <w:t xml:space="preserve">        [7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660" w:leader="none"/>
        </w:tabs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</wp:posOffset>
                </wp:positionV>
                <wp:extent cx="530860" cy="91376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4.4pt;width:41.7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b w:val="false"/>
          <w:sz w:val="22"/>
          <w:szCs w:val="22"/>
        </w:rPr>
        <w:t>Show that      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100</wp:posOffset>
                </wp:positionH>
                <wp:positionV relativeFrom="paragraph">
                  <wp:posOffset>28575</wp:posOffset>
                </wp:positionV>
                <wp:extent cx="265430" cy="91376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2.25pt;width:20.8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31570</wp:posOffset>
                </wp:positionH>
                <wp:positionV relativeFrom="paragraph">
                  <wp:posOffset>28575</wp:posOffset>
                </wp:positionV>
                <wp:extent cx="530860" cy="91376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2.25pt;width:41.7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55240</wp:posOffset>
                </wp:positionH>
                <wp:positionV relativeFrom="paragraph">
                  <wp:posOffset>28575</wp:posOffset>
                </wp:positionV>
                <wp:extent cx="313690" cy="91376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2.25pt;width:24.6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r      r + 1                   n       n +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+            + ……+       =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r         r                      r        r +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Determine the discrete numeric function corresponding to the</w:t>
      </w:r>
    </w:p>
    <w:p>
      <w:pPr>
        <w:pStyle w:val="Normal"/>
        <w:tabs>
          <w:tab w:val="clear" w:pos="720"/>
          <w:tab w:val="left" w:pos="96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generating function:                                                                                        [7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38530</wp:posOffset>
                </wp:positionH>
                <wp:positionV relativeFrom="paragraph">
                  <wp:posOffset>97155</wp:posOffset>
                </wp:positionV>
                <wp:extent cx="154432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7.65pt" to="195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(z) =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5-6z+z²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 Person has Rs. 20,000/- He  has a choice of investing the su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 four  different  schemes. The  deposits  in  any schemes are 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multiples of Rs  thousand. How many different ways he can inve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total  amount  in  such a way that in every schemes he inve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same amount ? in no scheme the deposit exceeds Rs. 10,000/-.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i) Define p.m.f. of a Joint discrete r. v.(x y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Define marginal probability distribution and condition probabi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tributed for the joint discrete r.v. (x, y) given X = xi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joint probability density function of (X, Y) id given by:                                [7]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-x   2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d(x, y) = 2e   e          , 0&lt; x &lt; ∞, 0 &lt; y &lt; ∞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=    0            ,     other wis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ute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P (X &gt; 1, Y &lt; 1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P (X &lt; Y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Calculate mean and variance of exponential distribution.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Suppose that 3 balls are randomly  selected from an urn contain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 red 4 white 5 blue balls. If we set x and y denote respectively, th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umber of  red  and  white balls chosen then write joint probabili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ss  function  of (x, Y)  Also  calculate  marginal  probability  and  </w:t>
      </w:r>
    </w:p>
    <w:p>
      <w:pPr>
        <w:pStyle w:val="Normal"/>
        <w:tabs>
          <w:tab w:val="clear" w:pos="720"/>
          <w:tab w:val="left" w:pos="102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ditional probabilities of Y given X = X1.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Find mean and variance of Binomial distribution.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a) State pdf of general gamma distribution – erlang distribution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ow  that  the  sum of finite number of  independent erla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variables is  also  an  erlang variable _ the  properties  call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productive property of erlang distribution.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Computer moment generating function for negative binomial </w:t>
      </w:r>
    </w:p>
    <w:p>
      <w:pPr>
        <w:pStyle w:val="Normal"/>
        <w:tabs>
          <w:tab w:val="clear" w:pos="720"/>
          <w:tab w:val="left" w:pos="9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tribution, hence calculate mean and varience.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 2006 [3080] – 2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59" w:name="aMCAMT21DEC06"/>
      <w:bookmarkEnd w:id="59"/>
      <w:r>
        <w:rPr>
          <w:rFonts w:cs="Bookman Old Style" w:ascii="Bookman Old Style" w:hAnsi="Bookman Old Style"/>
          <w:sz w:val="22"/>
          <w:szCs w:val="22"/>
        </w:rPr>
        <w:t xml:space="preserve">MT 21 : PROBABILITY AND COMBINATORIC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Note  1) Q. No . 1 &amp; 4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) Solve any 1question from remaining 2 &amp; 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3) Solve any 1question from remaining 5 &amp; 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4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solve any four         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tate and prove formula for derangement of  n object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 palindrome is a word that reads the same from front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ackwards, for e.g. LIRIL. How many 7- letters   palindro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an be made out of English alphabet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In how many ways 5 cakes  be given to 7childern, i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no child can possess more than one cak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a child can have any number of cak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In how many ways the 6 letters are kept in56 envelops if two </w:t>
      </w:r>
    </w:p>
    <w:p>
      <w:pPr>
        <w:pStyle w:val="Normal"/>
        <w:tabs>
          <w:tab w:val="clear" w:pos="720"/>
          <w:tab w:val="left" w:pos="82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f the letters are too large for one of the envelopes.</w:t>
        <w:tab/>
        <w:t xml:space="preserve"> </w:t>
      </w:r>
    </w:p>
    <w:p>
      <w:pPr>
        <w:pStyle w:val="Normal"/>
        <w:tabs>
          <w:tab w:val="clear" w:pos="720"/>
          <w:tab w:val="left" w:pos="82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solve the recurrence relation an+2 – 6an+1+9an=0 give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that a0=5,a1=9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Find how many numbers between 1 and 350 both inclusive are </w:t>
      </w:r>
    </w:p>
    <w:p>
      <w:pPr>
        <w:pStyle w:val="Normal"/>
        <w:tabs>
          <w:tab w:val="clear" w:pos="720"/>
          <w:tab w:val="left" w:pos="94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visible by either 2 or 3 or 5 or 7 ?                                                               [7]</w:t>
      </w:r>
    </w:p>
    <w:p>
      <w:pPr>
        <w:pStyle w:val="Normal"/>
        <w:tabs>
          <w:tab w:val="clear" w:pos="720"/>
          <w:tab w:val="center" w:pos="5709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709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         r +1         r + 2                          n           n +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show that      Cr +     Cr +       Cr+……….. +    Cr =         Cr + 1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Determine the discrete numeric function corresponding to generating            [8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3375</wp:posOffset>
                </wp:positionH>
                <wp:positionV relativeFrom="paragraph">
                  <wp:posOffset>25400</wp:posOffset>
                </wp:positionV>
                <wp:extent cx="118237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2pt" to="219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(Z ) =   5-6 Z+ Z²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re are eight persons. In how many different way can they be sea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ound a Round table ?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the following terms with examples.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Random Variab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Sample spa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Eve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following table represents the joint probability distribution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discrete random variable (X, Y). Find all marginal probabi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tribution and conditional  probability distribution of X given Y.                 [7]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4484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76"/>
        <w:gridCol w:w="1140"/>
        <w:gridCol w:w="1064"/>
      </w:tblGrid>
      <w:tr>
        <w:trPr>
          <w:trHeight w:val="6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575</wp:posOffset>
                      </wp:positionV>
                      <wp:extent cx="772160" cy="457200"/>
                      <wp:effectExtent l="2540" t="4445" r="2540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.25pt" to="55.15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/15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If a,r,v, ?X is Exponentially distributed then show that </w:t>
      </w:r>
    </w:p>
    <w:p>
      <w:pPr>
        <w:pStyle w:val="Normal"/>
        <w:tabs>
          <w:tab w:val="clear" w:pos="720"/>
          <w:tab w:val="left" w:pos="87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[X &gt; s + t/X &gt; s] = P [X &gt; t], for any s, t &gt; o                                                [7]</w:t>
      </w:r>
    </w:p>
    <w:p>
      <w:pPr>
        <w:pStyle w:val="Normal"/>
        <w:tabs>
          <w:tab w:val="clear" w:pos="720"/>
          <w:tab w:val="left" w:pos="87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State Baye’s theorem and solve the following. There are 4 boys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 girls in room No.1 and there 5 boys and 3 girls in room No. 2  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irls  from  one  of  the  two  rooms  laughed  loudly. What  is  the </w:t>
      </w:r>
    </w:p>
    <w:p>
      <w:pPr>
        <w:pStyle w:val="Normal"/>
        <w:tabs>
          <w:tab w:val="clear" w:pos="720"/>
          <w:tab w:val="left" w:pos="982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bability the girl who laughed loudly was form room No. 2 ?                       [7]</w:t>
      </w:r>
    </w:p>
    <w:p>
      <w:pPr>
        <w:pStyle w:val="Normal"/>
        <w:tabs>
          <w:tab w:val="clear" w:pos="720"/>
          <w:tab w:val="left" w:pos="98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A random variable X has Following: Mx (t) =2/(2 – t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i)E(X)and   ii)Var(X).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 Find mean and variance of Hyper geometric distribution.                                [8]</w:t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The probability density function of continuous r.v. X is given as:                     [7]</w:t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8800</wp:posOffset>
                </wp:positionH>
                <wp:positionV relativeFrom="paragraph">
                  <wp:posOffset>93345</wp:posOffset>
                </wp:positionV>
                <wp:extent cx="168910" cy="800100"/>
                <wp:effectExtent l="0" t="5080" r="63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0028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7.35pt;width:13.2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k/√x;    0 ≤ x≤ 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 (x)=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0 ;        otherwise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i) 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P(1≤ X ≤ 2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Distribution function of X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Y 2007 [3180] – 205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0" w:name="aMCAMT21MAY07"/>
      <w:bookmarkEnd w:id="60"/>
      <w:r>
        <w:rPr>
          <w:rFonts w:cs="Bookman Old Style" w:ascii="Bookman Old Style" w:hAnsi="Bookman Old Style"/>
          <w:sz w:val="22"/>
          <w:szCs w:val="22"/>
        </w:rPr>
        <w:t xml:space="preserve">MT 21 : PROBABILITY AND COMBINATORIC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 New 2005 Pattern)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Note 1) Q. No . 1 &amp; 4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) Solve any 1question from remaining 2 &amp; 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3) Solve any 1question from remaining 5 &amp; 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4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State and prove the Principal of Inclusion and Exclusive (PIE).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How many seven-place secret codes are possible when three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entries  are  letters  and four are digits. Repetition of digits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letters are allowed.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olve the following Recurrence Relation </w:t>
      </w:r>
    </w:p>
    <w:p>
      <w:pPr>
        <w:pStyle w:val="Normal"/>
        <w:tabs>
          <w:tab w:val="clear" w:pos="720"/>
          <w:tab w:val="left" w:pos="424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>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 – 9an-1 + 20an-2=2(5)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If six people attended a party , where before joining the party the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posit gentleman picked their hats at random manner. What is the </w:t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bability that none of them receive their own hat.                                [7]</w:t>
      </w:r>
    </w:p>
    <w:p>
      <w:pPr>
        <w:pStyle w:val="Normal"/>
        <w:tabs>
          <w:tab w:val="clear" w:pos="720"/>
          <w:tab w:val="left" w:pos="987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Show the following by using Combinatorics arguments: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0710</wp:posOffset>
                </wp:positionH>
                <wp:positionV relativeFrom="paragraph">
                  <wp:posOffset>48895</wp:posOffset>
                </wp:positionV>
                <wp:extent cx="289560" cy="6858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85pt;width:22.7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3310</wp:posOffset>
                </wp:positionH>
                <wp:positionV relativeFrom="paragraph">
                  <wp:posOffset>48895</wp:posOffset>
                </wp:positionV>
                <wp:extent cx="265430" cy="6858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3.85pt;width:20.8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45260</wp:posOffset>
                </wp:positionH>
                <wp:positionV relativeFrom="paragraph">
                  <wp:posOffset>48895</wp:posOffset>
                </wp:positionV>
                <wp:extent cx="289560" cy="6858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3.85pt;width:22.7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96540</wp:posOffset>
                </wp:positionH>
                <wp:positionV relativeFrom="paragraph">
                  <wp:posOffset>48895</wp:posOffset>
                </wp:positionV>
                <wp:extent cx="289560" cy="6858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3.85pt;width:22.7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2n     n  ²   n²                   n  ²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 w:val="false"/>
          <w:sz w:val="28"/>
          <w:szCs w:val="28"/>
        </w:rPr>
        <w:t>i)         =              +………..+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n      0     1                     n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4840</wp:posOffset>
                </wp:positionH>
                <wp:positionV relativeFrom="paragraph">
                  <wp:posOffset>228600</wp:posOffset>
                </wp:positionV>
                <wp:extent cx="337820" cy="9144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8pt;width:26.5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5260</wp:posOffset>
                </wp:positionH>
                <wp:positionV relativeFrom="paragraph">
                  <wp:posOffset>228600</wp:posOffset>
                </wp:positionV>
                <wp:extent cx="482600" cy="9144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8pt;width:37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51300</wp:posOffset>
                </wp:positionH>
                <wp:positionV relativeFrom="paragraph">
                  <wp:posOffset>228600</wp:posOffset>
                </wp:positionV>
                <wp:extent cx="313690" cy="9144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8pt;width:24.6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9810</wp:posOffset>
                </wp:positionH>
                <wp:positionV relativeFrom="paragraph">
                  <wp:posOffset>228600</wp:posOffset>
                </wp:positionV>
                <wp:extent cx="579120" cy="9144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8pt;width:45.5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33900</wp:posOffset>
                </wp:positionH>
                <wp:positionV relativeFrom="paragraph">
                  <wp:posOffset>228600</wp:posOffset>
                </wp:positionV>
                <wp:extent cx="603250" cy="9144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8pt;width:47.4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r              r+1         r+2                         n      n +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ii)            +                +             +………..+            =            ; n &gt; 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r               r               r                           r       r +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Determine the discrete numeric for which the generating function is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1350</wp:posOffset>
                </wp:positionH>
                <wp:positionV relativeFrom="paragraph">
                  <wp:posOffset>159385</wp:posOffset>
                </wp:positionV>
                <wp:extent cx="110934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2.55pt" to="137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00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 (z) =  4- 4z +z²</w:t>
        <w:tab/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Find the number of positive integer solution of the equation: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+ X2 + X3 = 21; X1 &gt; 2, X2 &gt; 4, X3 &gt; 2 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6  8    10                                                1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find the coefficient of  X  Y  Z in the expansion of (2x³ - 3y²-5z)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State moment generating function and find moment genera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 of Gamma distribution.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Show the Poisson distribution is a limiting case of Binomial</w:t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tribution.       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9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Solve the following problem using Bays theorem.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the eggs supplied to a co-operative 30%, 20%, 35% and 15% com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rom the poultry  farms A, B, C respectively. Rotten eggs account for 2%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%, 2.5%, and 1% of the supplies by A, B, C, D respectively. An egg i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aken at random and found to be defective. What is the probability th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It was supplied by A   ii) It was supplied by C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State and prove memory less/forgetfulness property of Exponential </w:t>
      </w:r>
    </w:p>
    <w:p>
      <w:pPr>
        <w:pStyle w:val="Normal"/>
        <w:tabs>
          <w:tab w:val="clear" w:pos="720"/>
          <w:tab w:val="left" w:pos="96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tribution.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Joint Probability function for the random variable X and Y is </w:t>
      </w:r>
    </w:p>
    <w:p>
      <w:pPr>
        <w:pStyle w:val="Normal"/>
        <w:tabs>
          <w:tab w:val="clear" w:pos="720"/>
          <w:tab w:val="left" w:pos="94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given  below:                                                                                        [7]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4484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76"/>
        <w:gridCol w:w="1140"/>
        <w:gridCol w:w="1064"/>
      </w:tblGrid>
      <w:tr>
        <w:trPr>
          <w:trHeight w:val="10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145</wp:posOffset>
                      </wp:positionV>
                      <wp:extent cx="796290" cy="800100"/>
                      <wp:effectExtent l="3810" t="3810" r="3810" b="381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.35pt" to="57.05pt,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/18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The marginal probability distribution of X and 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P[ X &gt; 1/ Y ≥ 1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Are  X and Y independen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A) The joint density function of (X, Y) is given by                                       [8]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-x    -2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f( x, y) = 2e     e       ; 0 &lt; x &gt; ∞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0 &lt; y &lt; ∞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otherwis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u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P (X &gt; 1, Y &lt; 1)              ii) P(X &lt; Y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Calculate mean and variance of geometric distribution.                         [7]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 2007 [3280] – 2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1" w:name="aMCAMT21DEC07"/>
      <w:bookmarkEnd w:id="61"/>
      <w:r>
        <w:rPr>
          <w:rFonts w:cs="Bookman Old Style" w:ascii="Bookman Old Style" w:hAnsi="Bookman Old Style"/>
          <w:sz w:val="22"/>
          <w:szCs w:val="22"/>
        </w:rPr>
        <w:t xml:space="preserve">MT 21 : PROBABILITY AND COMBINATORIC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Note 1) Q. No . 1 &amp; 4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) Solve any 1question from remaining 2 &amp; 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3) Solve any 1question from remaining 5 &amp; 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4) Figures to the right indicate ful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Solve any four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State different approaches to probability. State axioms probability.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State and prove binomial theorem.                                                         [5]</w:t>
      </w:r>
    </w:p>
    <w:p>
      <w:pPr>
        <w:pStyle w:val="Normal"/>
        <w:tabs>
          <w:tab w:val="clear" w:pos="720"/>
          <w:tab w:val="left" w:pos="97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Suppose a license plate contain 3 letters followed by 4 digits. H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ny different license plates can be printed if: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In how many ways 6 rings be worn on 4 fingers when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There can be only one ring on each fing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There can be any number of rings on each fing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Solve the recurrence relation an – 9an -1 + 20an  = 0 to the initial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ditions a1 = 2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Find  how many numbers between 1 and 500 both inclusive are</w:t>
      </w:r>
    </w:p>
    <w:p>
      <w:pPr>
        <w:pStyle w:val="Normal"/>
        <w:tabs>
          <w:tab w:val="clear" w:pos="720"/>
          <w:tab w:val="left" w:pos="1014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visible by either 2 or 3 or 7 or 11.                                                          [7]</w:t>
      </w:r>
    </w:p>
    <w:p>
      <w:pPr>
        <w:pStyle w:val="Normal"/>
        <w:tabs>
          <w:tab w:val="clear" w:pos="720"/>
          <w:tab w:val="left" w:pos="101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Prove that </w:t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(n, 1) + C (n, 3) +…. = C (n, 0 ) + C(n, 2) + … = 2ⁿ‾¹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Determine the discrete numeric function corresponding to generating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    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86790</wp:posOffset>
                </wp:positionH>
                <wp:positionV relativeFrom="paragraph">
                  <wp:posOffset>182245</wp:posOffset>
                </wp:positionV>
                <wp:extent cx="868680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.35pt" to="146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(z) =        1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5- 6z + z²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Find the numbers of non negative integer solution of the equ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+ X2 + X3 =28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ch that 4 ≤ 21, 5 ≤ X2 ≤ 22, 6 ≤ X3 23.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the following terms with examples.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Random Variable     ii) Sample Space    iii)  Eve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following table represents the joint probability distribution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discrete random variable ( X, Y)                                                         [8]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4275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88"/>
        <w:gridCol w:w="1092"/>
        <w:gridCol w:w="1083"/>
      </w:tblGrid>
      <w:tr>
        <w:trPr>
          <w:trHeight w:val="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2545</wp:posOffset>
                      </wp:positionV>
                      <wp:extent cx="579120" cy="342900"/>
                      <wp:effectExtent l="2540" t="4445" r="254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.35pt" to="40.9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k</w:t>
            </w:r>
          </w:p>
        </w:tc>
      </w:tr>
      <w:tr>
        <w:trPr>
          <w:trHeight w:val="5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k</w:t>
            </w:r>
          </w:p>
        </w:tc>
      </w:tr>
      <w:tr>
        <w:trPr>
          <w:trHeight w:val="5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9k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1k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 K </w:t>
      </w:r>
    </w:p>
    <w:p>
      <w:pPr>
        <w:pStyle w:val="Normal"/>
        <w:ind w:left="75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 Condition probability distribution of X given Y = 1</w:t>
      </w:r>
    </w:p>
    <w:p>
      <w:pPr>
        <w:pStyle w:val="Normal"/>
        <w:ind w:left="75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 Condition probability distribution of Y given X = 2 and </w:t>
      </w:r>
    </w:p>
    <w:p>
      <w:pPr>
        <w:pStyle w:val="Normal"/>
        <w:ind w:left="75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P (X + Y = 4)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c) Find mean and variance of Poisson Distribution.                                     [6]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State Bay’s theorem and solve the following. There are 5 boys and 3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girls in room No. 1 and there are 7 boys and 3 girls in room No. 2. A</w:t>
      </w:r>
    </w:p>
    <w:p>
      <w:pPr>
        <w:pStyle w:val="Normal"/>
        <w:ind w:left="75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girl from one of the two rooms laughed loudly. What is the probability</w:t>
      </w:r>
    </w:p>
    <w:p>
      <w:pPr>
        <w:pStyle w:val="Normal"/>
        <w:tabs>
          <w:tab w:val="clear" w:pos="720"/>
          <w:tab w:val="left" w:pos="9630" w:leader="none"/>
        </w:tabs>
        <w:ind w:left="75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girl who laughed loudly was from No. 2 ?                                         [7]  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0200" w:leader="none"/>
        </w:tabs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A random variable X has following : Mx (t) = 2 / (2 – t).                         [8]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i) E (x) and ii) Var (x).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 Find mean and variance of continuous uniform distribution.                 [7]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The joint probability density function of (X, Y0 is given  by:                    [8]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 (X , Y) = 2e – e-y, 0&lt; x</w:t>
      </w:r>
      <w:r>
        <w:rPr>
          <w:rFonts w:eastAsia="Symbol" w:cs="Symbol" w:ascii="Symbol" w:hAnsi="Symbol"/>
          <w:b w:val="false"/>
          <w:sz w:val="22"/>
          <w:szCs w:val="22"/>
        </w:rPr>
        <w:t></w:t>
      </w:r>
      <w:r>
        <w:rPr>
          <w:rFonts w:cs="Bookman Old Style" w:ascii="Bookman Old Style" w:hAnsi="Bookman Old Style"/>
          <w:b w:val="false"/>
          <w:sz w:val="22"/>
          <w:szCs w:val="22"/>
        </w:rPr>
        <w:t>, 0&lt; y &lt;</w:t>
      </w:r>
      <w:r>
        <w:rPr>
          <w:rFonts w:eastAsia="Symbol" w:cs="Symbol" w:ascii="Symbol" w:hAnsi="Symbol"/>
          <w:b w:val="false"/>
          <w:sz w:val="22"/>
          <w:szCs w:val="22"/>
        </w:rPr>
        <w:t>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= 0 otherwise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ute : 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 (X &gt; 1,  Y &lt; 1) 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 ( X &lt; Y )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8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2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2" w:name="aMCAMT21MAY08"/>
      <w:bookmarkEnd w:id="62"/>
      <w:r>
        <w:rPr>
          <w:rFonts w:cs="Bookman Old Style" w:ascii="Bookman Old Style" w:hAnsi="Bookman Old Style"/>
          <w:sz w:val="22"/>
          <w:szCs w:val="22"/>
        </w:rPr>
        <w:t>MT 21: PROBABILITY AND COMBINATORIC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 2005 Pattern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Time : 3 Hours </w:t>
        <w:tab/>
        <w:t xml:space="preserve">         </w:t>
        <w:tab/>
        <w:tab/>
        <w:tab/>
        <w:tab/>
        <w:tab/>
        <w:tab/>
        <w:t xml:space="preserve">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uestions No. 1 &amp; 4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2) Solve any one Q. From Q. No. 2 &amp; 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3) Solve any one Q. From Q. No. 5 &amp; 6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4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State and prove Derangement theor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 shop sells six different flavors of ice creams In How Many way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customer choose 4 ice-cream cones if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they are not necessarily of different flavou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they contain only 3 different flavour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Solve the recurrence relation an+2 – 5an n+1 + 6a n = 5ⁿ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In how many ways we can arrange the alphabets of the wor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‘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RANGE’ so that 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wo A’s are always together.</w:t>
      </w:r>
    </w:p>
    <w:p>
      <w:pPr>
        <w:pStyle w:val="Normal"/>
        <w:numPr>
          <w:ilvl w:val="0"/>
          <w:numId w:val="31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Two A’s are together and two R are not together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Find number of non-negative integer solution of the equa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+ X2 + X3 = 17 if 2 &lt; X1 ≤ 8, 3 ≤ X2 ≤ 8, 4≤ X3 ≤ 8.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How many ways are there to distribution eight balls into six box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the first two boxes collectively having atmost four balls if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balls are identical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the balls are distinct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) Determine the discrete numeric function corresponding to gener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.                                                                               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            1 + Z²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6160</wp:posOffset>
                </wp:positionH>
                <wp:positionV relativeFrom="paragraph">
                  <wp:posOffset>45085</wp:posOffset>
                </wp:positionV>
                <wp:extent cx="134683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3.55pt" to="186.8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>A (z) =     4 – 4z + z²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Find coefficient of x4 y3 z6 in the expansion of (2x² - y – 3z²).                         [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If 4 American, 3 Frenchman and Englishman are to be seated f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dinner How many ways they can sit circular table if:</w:t>
      </w:r>
    </w:p>
    <w:p>
      <w:pPr>
        <w:pStyle w:val="Normal"/>
        <w:ind w:left="99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) there is no restriction</w:t>
      </w:r>
    </w:p>
    <w:p>
      <w:pPr>
        <w:pStyle w:val="Normal"/>
        <w:ind w:left="90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Same nationality must sit next to each other ?                                       [4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Define the following events with illustration.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Exhaustive </w:t>
        <w:tab/>
        <w:tab/>
        <w:t xml:space="preserve">                        ii) Mutually exclusive eve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Equally likely events                   iv) Independence events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In a basket there are 12 mangoes of which 7 are good. A Samp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3 mangoes is drawn from it. Find the expected no. of bad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ngoes drawn.                   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Find Mean  and Variance of Geometric distribution.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Given the following beverage probability distribution obtain :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Marginal distribution of X and 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Conditional distribution of X and Y = 2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Condition distribution of Y given X  = 0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Expectation of X.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69620</wp:posOffset>
                </wp:positionH>
                <wp:positionV relativeFrom="paragraph">
                  <wp:posOffset>184150</wp:posOffset>
                </wp:positionV>
                <wp:extent cx="641350" cy="457200"/>
                <wp:effectExtent l="3175" t="4445" r="317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4.5pt" to="111.0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</w:p>
    <w:tbl>
      <w:tblPr>
        <w:tblW w:w="3535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25"/>
      </w:tblGrid>
      <w:tr>
        <w:trPr>
          <w:trHeight w:val="6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1</w:t>
              <w:tab/>
              <w:t xml:space="preserve">  0</w:t>
              <w:tab/>
              <w:t xml:space="preserve">  1</w:t>
            </w:r>
          </w:p>
        </w:tc>
      </w:tr>
      <w:tr>
        <w:trPr>
          <w:trHeight w:val="8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¹/15   </w:t>
              <w:tab/>
              <w:t>²/15</w:t>
              <w:tab/>
              <w:t xml:space="preserve">  ¹/15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³/15   ²/15    ¹/15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²/15  ¹/15  ²/15  </w:t>
              <w:tab/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Obtain Mean and Variance of Binomial distribution using cumulan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enerating Function.                                                                                    [7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a) If a Joint pdf  of two dimensional random variable (X. Y) is given by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07745</wp:posOffset>
                </wp:positionH>
                <wp:positionV relativeFrom="paragraph">
                  <wp:posOffset>80010</wp:posOffset>
                </wp:positionV>
                <wp:extent cx="192405" cy="685165"/>
                <wp:effectExtent l="635" t="5715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685080"/>
                        </a:xfrm>
                        <a:custGeom>
                          <a:avLst/>
                          <a:gdLst>
                            <a:gd name="textAreaLeft" fmla="*/ 69840 w 109080"/>
                            <a:gd name="textAreaRight" fmla="*/ 109440 w 10908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6.3pt;width:15.1pt;height:5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x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59915</wp:posOffset>
                </wp:positionH>
                <wp:positionV relativeFrom="paragraph">
                  <wp:posOffset>71120</wp:posOffset>
                </wp:positionV>
                <wp:extent cx="51308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.6pt" to="186.8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X² +   3       for 0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x 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, 0 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y 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>2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 (x) =                0               elsewhere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: i) P (Y &lt; X)     ii) P ( Y &lt; ½ / X &lt; ½).                                            [8]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Obtain moment generating function of exponential distribution.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ence find Mean and Variance of the distribution.                                      [7]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ISTER II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3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3" w:name="aMCAIT31DEC05"/>
      <w:bookmarkEnd w:id="63"/>
      <w:r>
        <w:rPr>
          <w:rFonts w:cs="Bookman Old Style" w:ascii="Bookman Old Style" w:hAnsi="Bookman Old Style"/>
          <w:sz w:val="22"/>
          <w:szCs w:val="22"/>
        </w:rPr>
        <w:t>IT 31 : DATABASE MANAGEMENT SYSTEM (DBM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.1 is compulsory. Solve any 5 from questio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Figures to right indicate full mark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State assumption clearly if an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4) Draw neat diagrams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study the following purchase order details and normalize the dat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pto 3NF.                                                                                                          15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12"/>
        <w:gridCol w:w="1596"/>
        <w:gridCol w:w="1520"/>
        <w:gridCol w:w="1274"/>
      </w:tblGrid>
      <w:tr>
        <w:trPr/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urchase Order                        P.O.No.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02235</wp:posOffset>
                      </wp:positionV>
                      <wp:extent cx="4445" cy="575310"/>
                      <wp:effectExtent l="5080" t="635" r="5080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8.05pt" to="226.1pt,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.O.Dt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upplier Name &amp; Address                         Supplier Quotation No.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upplier Quotation Dt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r.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tem No. Descrip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Q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mount</w:t>
            </w:r>
          </w:p>
        </w:tc>
      </w:tr>
      <w:tr>
        <w:trPr>
          <w:trHeight w:val="33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Terms &amp; Conditions: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repared by                                                                       Approved by: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Discuss advantage of normalization.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efine Entity Relationship. How entity-relationship helps in designing </w:t>
      </w:r>
    </w:p>
    <w:p>
      <w:pPr>
        <w:pStyle w:val="Normal"/>
        <w:tabs>
          <w:tab w:val="clear" w:pos="720"/>
          <w:tab w:val="left" w:pos="102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ata tables ? give examples.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Define transaction. Explain properties of a transaction.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is file locking ? Discuss advantage of locking with suitab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s.                          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Discuss basic concepts of referential integrity. Give suitable examples.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the following commands with example   (any four)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INSE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GROUPB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CRETE INDEX DROP INDEX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CREATEVIEW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COU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) ALT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on (any four)</w:t>
        <w:tab/>
        <w:t xml:space="preserve">                   [12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hadow pag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ML/DDL/DC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Deadlock detection and avoida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Multi-version techniqu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Data warehous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haracteristics of DBMS.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301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64" w:name="aMCAIT31MAY06"/>
      <w:bookmarkEnd w:id="64"/>
      <w:r>
        <w:rPr>
          <w:rFonts w:cs="Bookman Old Style" w:ascii="Bookman Old Style" w:hAnsi="Bookman Old Style"/>
          <w:sz w:val="22"/>
          <w:szCs w:val="22"/>
        </w:rPr>
        <w:t xml:space="preserve">IT 31 : DATABASE MANAGEMENT SYSTEM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All Question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) Full marks are indicate to the right of each question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3) Wherever necessary. State assumption and illustrate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      using examples and diagrams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Explain the resolution of M:N Relation in HDM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and explain briefly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Role of DBA in database desig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generation and specialization.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Data Mi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the structure or architecture of a DBMS.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notes on 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Deadloc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Referential and Entity Integrity Rul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Importance of Check-points in case of system Cras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Distinguish between the following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Time stamping and Multiversion Techniqu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International and Accidental threats to Databa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E.F.Codd rules for a RDBMS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Normalize the following document to 3NF.(Give Assumptions if any)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BBS Hospital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atient Registration 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ill No.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ill Dat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dress 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ate of Admission        Date of Discharge :            Room No.:            Bed No.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2560</wp:posOffset>
                      </wp:positionV>
                      <wp:extent cx="0" cy="68580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2.8pt" to="39.05pt,6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216535</wp:posOffset>
                      </wp:positionV>
                      <wp:extent cx="1270" cy="1143000"/>
                      <wp:effectExtent l="5080" t="635" r="5080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17.05pt" to="197.15pt,10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62560</wp:posOffset>
                      </wp:positionV>
                      <wp:extent cx="0" cy="685800"/>
                      <wp:effectExtent l="5080" t="0" r="508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12.8pt" to="124.9pt,6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Condition on Discharge :                           Treated by Doctor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r. No  Particulars                UOM       Quantity        Rate             Amount(Rs.)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53340</wp:posOffset>
                      </wp:positionV>
                      <wp:extent cx="2565400" cy="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4.2pt" to="195.4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18110</wp:posOffset>
                      </wp:positionV>
                      <wp:extent cx="2565400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9.3pt" to="195.4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Less advance (Rs.):[         ]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otal Bill Amount (Rs.):[         ]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onstruct an ER diagram with relationship type the follow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straints. Clearly state the assumption if any. Relationship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ould be read in both Directions: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Each ACTOR is in at lest one MOVIE, while each MOVIE ha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y number of ACTO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) Each SHOW has exactly one MOVIE, while a MOVIE can ha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ultiple SHOW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) Each SHOW is on single screen, while a SCREEN can have an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umber of shows per da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Each Theater has at lest one SCREEN, while each SCREEN mu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e in exactly one MOVIE.                                                                   [7]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Consider the following table structure: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ANY ( COMP_CD, COMP_NAME, COMP_ADD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_POHN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CHEME (COMP_CD, SCHEME_CD, SCHEME_NAM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CHEME_TYPE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USTMER (CUST_CD, CUST_NAME, CUST_ADD, CUST_P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VEST (COMP_CODE, CUST_CODE, SCHEME_CD, DATEDEP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EMAT, AMT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) Define table INVEST by using approach clauses from the SQ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man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One Company may have one or more schemes. List all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chemes company wise for scheme type “A”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Show the List of Investments made by customer “BIPIN”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4) List all the companies in alphabetical ord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) List all customer whose investment matures on 31/3/2006.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brief note on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Knowledge databa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Relation Algebra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Object Oriented Database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 [3080] – 301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5" w:name="aMCAIT31DEC06"/>
      <w:bookmarkEnd w:id="65"/>
      <w:r>
        <w:rPr>
          <w:rFonts w:cs="Bookman Old Style" w:ascii="Bookman Old Style" w:hAnsi="Bookman Old Style"/>
          <w:sz w:val="22"/>
          <w:szCs w:val="22"/>
        </w:rPr>
        <w:t>IT 31 : WEB SUPPORT TECHNOLOGIES (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s : 3 Hours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from remaining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Figures top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client and server side image mapping with example.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) Explain Document Object Model (DOM)                                                 [8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Consider given XML document.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 ?  reml version = “1.0”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info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stud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name&gt; Nita &lt;/nam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 Address&gt; Tilak Road, Mumbai &lt;/Address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phone&gt; 12345 &lt;/phon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age&gt; 20 &lt;/ag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email-id&gt; nita @ yahoo.com &lt;email-id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/stud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stud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name&gt; Rahul &lt;/nam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Address&gt; M.G. Road, Pune &lt;/Address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phone&gt; 67890 &lt;/phon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age&gt; 21 &lt;/age&g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&lt;email-id&gt;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aul_g@hotmail.com</w:t>
        </w:r>
      </w:hyperlink>
      <w:r>
        <w:rPr>
          <w:rFonts w:cs="Bookman Old Style" w:ascii="Bookman Old Style" w:hAnsi="Bookman Old Style"/>
          <w:b w:val="false"/>
          <w:sz w:val="22"/>
          <w:szCs w:val="22"/>
        </w:rPr>
        <w:t xml:space="preserve"> &lt;/email-id&g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/stud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/info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splay the content of above document in Table format u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XMLDSO Objec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Design HTML form to reserve a ‘Air Ticket’. Take suitable fields.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sing java script check validation for :                                                 [8]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rom and to city are 2 different cities 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ge of passenger should not be grater than 90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Name should have 25 characters and doesn’t have any </w:t>
      </w:r>
    </w:p>
    <w:p>
      <w:pPr>
        <w:pStyle w:val="Normal"/>
        <w:ind w:left="21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ny special characters number.</w:t>
      </w:r>
    </w:p>
    <w:p>
      <w:pPr>
        <w:pStyle w:val="Normal"/>
        <w:ind w:left="21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CSS ? Describe the types to create CSS.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rite a VB script code accepting numeric value. If first button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ctive  convert  number  to  Binary  and  If  second click conve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umber to Octal.                                                              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</w:p>
    <w:tbl>
      <w:tblPr>
        <w:tblW w:w="545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nter No.                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700</wp:posOffset>
                      </wp:positionV>
                      <wp:extent cx="1282700" cy="203200"/>
                      <wp:effectExtent l="0" t="0" r="0" b="0"/>
                      <wp:wrapSquare wrapText="bothSides"/>
                      <wp:docPr id="27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pt;height:16pt;mso-wrap-distance-left:9pt;mso-wrap-distance-right:0pt;mso-wrap-distance-top:0pt;mso-wrap-distance-bottom:0pt;margin-top:-1pt;mso-position-vertical-relative:text;margin-left:16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Converted No.         :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282700" cy="342900"/>
                      <wp:effectExtent l="0" t="0" r="0" b="0"/>
                      <wp:wrapSquare wrapText="bothSides"/>
                      <wp:docPr id="27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pt;height:27pt;mso-wrap-distance-left:9pt;mso-wrap-distance-right:0pt;mso-wrap-distance-top:0pt;mso-wrap-distance-bottom:0pt;margin-top:-9.8pt;mso-position-vertical-relative:text;margin-left:16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303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sz w:val="22"/>
                      <w:szCs w:val="22"/>
                    </w:rPr>
                    <w:t xml:space="preserve">Binary </w:t>
                  </w:r>
                </w:p>
              </w:tc>
              <w:tc>
                <w:tcPr>
                  <w:tcW w:w="3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sz w:val="22"/>
                      <w:szCs w:val="22"/>
                    </w:rPr>
                    <w:t>Octal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eastAsia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difference between DTD and Schema.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Write a code for creating following  external style sheet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) Color of text should be  ‘navy’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ii) Text having 13 font-size, Times New Roman font, and Italic 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hree types of hyperlinks with mentioned color visited-red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ctive blue, current-marr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Set Border for paragraph in ‘magenta’ colo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is WWW ? Explain Three Tier Architecture of web bas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pplication    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on following ( any 3 )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1) Feature of XM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2) Error Handling in VB Scrip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3) Types of lists in HTM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4) String Object in Java Script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3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6" w:name="aMCAIT31MAY07"/>
      <w:bookmarkEnd w:id="66"/>
      <w:r>
        <w:rPr>
          <w:rFonts w:cs="Bookman Old Style" w:ascii="Bookman Old Style" w:hAnsi="Bookman Old Style"/>
          <w:sz w:val="22"/>
          <w:szCs w:val="22"/>
        </w:rPr>
        <w:t xml:space="preserve">IT 31: WEB SUPPORT TECHNOLOGY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05 Pattern ( New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uestion No.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three question from rema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xml DTD for any tag with example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a) Explain document object model in detail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]Explain external stylesheet for the following and also display the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yles with the help of HTML                                                                [10]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] Text with comic font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] Text indent 10 px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ii] H4 with small letters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v] H4 background image and underlined text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v] Hyperlink with yellow color tex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Explain client side image mapping with example                                  [10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java script code foe displaying clock on the browser window.       [10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What do you mean by hyperlink ? Explain in how many way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ocument can be linked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]  Write VB script for accepting year from user, when ‘check year’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utton is clicked, appropriate massage whether year is leap ye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 not will be displayed in the text box.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rite short notes on (any four)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1) XML namespa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2) Exception handling with VB Script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3) Html layou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4) Navigator objec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eb Publishing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08] – 301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7" w:name="aMCAIT31DEC07"/>
      <w:bookmarkEnd w:id="67"/>
      <w:r>
        <w:rPr>
          <w:rFonts w:cs="Bookman Old Style" w:ascii="Bookman Old Style" w:hAnsi="Bookman Old Style"/>
          <w:sz w:val="22"/>
          <w:szCs w:val="22"/>
        </w:rPr>
        <w:t xml:space="preserve">IT 31 : WEB SUPPORT TECHNOLOGIE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 New 2005 Pattern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Note :1) Q. No.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2) Solve any four from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3) Figures to the right indicate full mar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What is XML_DSO ? Display the contents of any XML document u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XMLDSO object.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Write a JavaScript code which will display patient Master From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aving following fields patient name, address, city, contact, no.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e of Birth Validate above fields with different criterias.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WWW ? Explain 3-tier architecture.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rite an External CSS for including following styles.                             [8]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pply styles on any HTML pa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Paragraph with Background pa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ii) Aligh h1 text in center of web pa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iii) h2 with right indent 10px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Table with blue border at Top and Bottom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string object and date object in VB script                                 [7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rite a VB script code to design a architecture calculator.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document object model in java script.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What is Image Mapping ? Explain client side Image Map. 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imple sheet using XSLT with example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on any three                                              ( 5 X  3 = 15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) &lt; Frameset &gt; ta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Classes in C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Error Handling in VB script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Web Publishing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3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8" w:name="aMCAIT31MAY08"/>
      <w:bookmarkEnd w:id="68"/>
      <w:r>
        <w:rPr>
          <w:rFonts w:cs="Bookman Old Style" w:ascii="Bookman Old Style" w:hAnsi="Bookman Old Style"/>
          <w:sz w:val="22"/>
          <w:szCs w:val="22"/>
        </w:rPr>
        <w:t xml:space="preserve">IT 31 : WEB SUPPORT TECHNOLOGI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Note  1) Q. No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2) Solve any four from remaining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3) Figures to the right indicate full marks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following tags with basic attributes :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&lt;body&gt;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&lt;marque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&lt;fram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&lt;img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&lt;form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rite a JavaScript code to calculate Sales Commissions as p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total sales value is entered. Accepted total sales in RS. In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ox, after clicking on a Find Commissions  button  display 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missions value in a  new  text. box No one should be able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hange the value of commissions, directly in a text  box. Criteri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:Sales &gt;50 and sales then comm. = θ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ales &gt;500 then sales &lt;=500 then Comm = 10 % of sal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ales &gt; 500 then comm = 50 + 8% of sales.                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XML ? Write the different between XML-DTD and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ML-schema.                                                                                 [7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) What is a style-sheet ? Explain font, background and text style </w:t>
      </w:r>
    </w:p>
    <w:p>
      <w:pPr>
        <w:pStyle w:val="Normal"/>
        <w:tabs>
          <w:tab w:val="clear" w:pos="720"/>
          <w:tab w:val="left" w:pos="93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ptions in detail.</w:t>
        <w:tab/>
        <w:t xml:space="preserve">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Windows and Navigator objects in JavaScript.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Write a VBscript code to validate customer entry from. Valid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riterias are: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Name should have 25 characters and doesn’t have any speci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acters/ Numbers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Address should have 200 charact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Credit card number must be a 16digit number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Image mapping ? Explain the types of image mapp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examples.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) Design XML file to store the details of a bill with elements lik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illNo, billdate, PONO, billamt, billdue, date. Using XMLDS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play the details in HTML with proper formatting.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How to create array in VB Script ? Explain any 5 array functions.  [7]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on any 3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3C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XSL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eb Hosting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&lt;script&gt; tag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 [2880] – 3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69" w:name="aMCAIT32DEC05"/>
      <w:bookmarkEnd w:id="69"/>
      <w:r>
        <w:rPr>
          <w:rFonts w:cs="Bookman Old Style" w:ascii="Bookman Old Style" w:hAnsi="Bookman Old Style"/>
          <w:sz w:val="22"/>
          <w:szCs w:val="22"/>
        </w:rPr>
        <w:t>IT 32 : COMPUTER COMMUNICATION NETWRO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1) Question 1 is compulsory and answer any thre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From 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) All Question carry equa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3) Draw neat diagrams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features of X.25 networks and its channel option.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OSI Layers and its functions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hat is structured cabling ? Explain various components us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structure cabling.                    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Compare the following :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Connection Oriented and Connectionless Networ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ii) Hardware and Software protoco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What is HDLC ? Explain HDLC frame format in detail.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Tokenring (IEEE 802.5) in terms of specification and fra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mat.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pre-requisites for Inter-Connection Networks.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various media for Network Communication.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rite short notes on any four: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) SDL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i) SPX/IPX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ii) Segment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v) TDM and TDM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v) Modem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vi) Application Layer Protocols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3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0" w:name="aMCAIT32MAY06"/>
      <w:bookmarkEnd w:id="70"/>
      <w:r>
        <w:rPr>
          <w:rFonts w:cs="Bookman Old Style" w:ascii="Bookman Old Style" w:hAnsi="Bookman Old Style"/>
          <w:sz w:val="22"/>
          <w:szCs w:val="22"/>
        </w:rPr>
        <w:t xml:space="preserve">IT 32 : COMPUTER COMMUNICATION NETWRO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ote : 1) Q .No. 1 is compulsory and answer any 3 from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) All question carry equal marks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3) Draw neat diagrams wherever necessary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Compare the following :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LAN and W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Client-server and peer networ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OSL Layers and its functions.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Describe TCP/IP features and also explain IP datagra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ucture in detail.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structure Cabling ? Explain it in terms of cab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laying methods.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hat is X.25 ? Describe its features and also expla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ts architecture.                                                                                    [10]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HDLC ? Explain different HDLC options.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hat is Modem ? Explain procedure for setting dial up </w:t>
      </w:r>
    </w:p>
    <w:p>
      <w:pPr>
        <w:pStyle w:val="Normal"/>
        <w:tabs>
          <w:tab w:val="clear" w:pos="720"/>
          <w:tab w:val="left" w:pos="83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nection on windows 98.                                                                  [10]</w:t>
      </w:r>
    </w:p>
    <w:p>
      <w:pPr>
        <w:pStyle w:val="Normal"/>
        <w:tabs>
          <w:tab w:val="clear" w:pos="720"/>
          <w:tab w:val="left" w:pos="83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BUS topology (IEEE802.3) in terms of standards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pecification and frame format.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Write shorts notes on any four :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BS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SDL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Route discovery Protocol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d) 8PX/IPX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e) NIC.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) Cascading of switches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 [3080] – 302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1" w:name="aMCAIT32DEC06"/>
      <w:bookmarkEnd w:id="71"/>
      <w:r>
        <w:rPr>
          <w:rFonts w:cs="Bookman Old Style" w:ascii="Bookman Old Style" w:hAnsi="Bookman Old Style"/>
          <w:sz w:val="22"/>
          <w:szCs w:val="22"/>
        </w:rPr>
        <w:t xml:space="preserve">IT 32 : COMPUTER NETWORK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2005 Pattern ) (New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Q.1 &amp; Q.7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ve any three from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Explain DHCP in detail. Explain scope resolution in DHC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example.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components used in building LAN.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E-mail procedure using message structure, addressing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nding and receiving.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various IP address scheme with example.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SNMP organisation and problem with SNMP.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is firewall ? Explain firewall policies and rules.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Compare IPV4 and IPV6 datagram structure.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rite shorts Notes any four :                                                                    [20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Circuit switch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onnection- oriented networ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Cable transmission medi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ISD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x.25 networ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pBdr>
          <w:bottom w:val="dotted" w:sz="24" w:space="1" w:color="000000"/>
        </w:pBd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atalink layer in OSI model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3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2" w:name="aMCAIT32MAY07"/>
      <w:bookmarkEnd w:id="72"/>
      <w:r>
        <w:rPr>
          <w:rFonts w:cs="Bookman Old Style" w:ascii="Bookman Old Style" w:hAnsi="Bookman Old Style"/>
          <w:sz w:val="22"/>
          <w:szCs w:val="22"/>
        </w:rPr>
        <w:t>IT 32 : COMPUTER NETWROK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 New Course 2005 Pattern 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: 1) Q.1 &amp; Q.6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Q.2 To 6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What is DNS and DNS protocols ? How delegation of author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executed in DNS?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CP as a reliable protocol.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   Explain REQUEST and RESPONSE in HTTP Communication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   What is VPN ? Explain IP sec protocol’s role in VPN communication.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   Explain various component’s used in building a local area network.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  Explain DHLP scope resolution with example.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 Write shorts notes (any four)                                                                 [20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ATM traffic managemen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IP rout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Firewall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Topologi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 Gigaby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i) Data-link Layer in OSL model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3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3" w:name="aMCAIT32DEC07"/>
      <w:bookmarkEnd w:id="73"/>
      <w:r>
        <w:rPr>
          <w:rFonts w:cs="Bookman Old Style" w:ascii="Bookman Old Style" w:hAnsi="Bookman Old Style"/>
          <w:sz w:val="22"/>
          <w:szCs w:val="22"/>
        </w:rPr>
        <w:t xml:space="preserve">IT 32 : COMPUTER NETWROK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Course 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.1 &amp; Q. 7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three from 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Draw neat diagram wherever necessary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in detail E-mail Protocols.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DNS ? Explain DNS resolving process in detail.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is firewall ? Explain different types of firewalls and als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ules and policies on firewall.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LAN accessing techniques – CSMA/CD and polling in detail.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in detail DHCP &amp; scope resolution.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in detail sliding windows and TCP connection.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Explain HTTP Communication in detail.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 Any four :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Packet switch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Brid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ii) Ethernet Networ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v) Broadband ISD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v) Problems with SNM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i ) IPV 4 Vs  IPV6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302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bookmarkStart w:id="74" w:name="aMCAIT32MAY08"/>
      <w:bookmarkEnd w:id="74"/>
      <w:r>
        <w:rPr>
          <w:rFonts w:cs="Bookman Old Style" w:ascii="Bookman Old Style" w:hAnsi="Bookman Old Style"/>
          <w:sz w:val="22"/>
          <w:szCs w:val="22"/>
        </w:rPr>
        <w:t xml:space="preserve">IT – 32 COMPUTER NETWROKS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 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. No1 &amp; 7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2) solve any three from the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3) Draw neat diagrams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What is DNS ? Explain DNS protocol in detail.                         [10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HTTP Communication : Response message in detail.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hat is Security ? Explain different types of security threats .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how TCP is reliable protocol.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different transmissions protocols used in LAN.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Compare the following :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onnectionless and connection oriented Networks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eer to Peer and Client-Sever Netwo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hat is MIME ? Explain its purpose and format in detail.            [10]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(any four)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) Physical and data link layer its purpose and OSI mode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Rout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Gigabit Etherne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IPV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) VSA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30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5" w:name="aMCAIT33DEC05"/>
      <w:bookmarkEnd w:id="75"/>
      <w:r>
        <w:rPr>
          <w:rFonts w:cs="Bookman Old Style" w:ascii="Bookman Old Style" w:hAnsi="Bookman Old Style"/>
          <w:sz w:val="22"/>
          <w:szCs w:val="22"/>
        </w:rPr>
        <w:t xml:space="preserve">IT 33 : OBJECT ORIENTED ANALYSIS AND DESIG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Solve any five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All question carry equal marks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 student wants to enroll in a seminar. The student inputs h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me and student number into the system  via  U123  Secur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Login Screen. The system verifies the student is eligible to enrol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 seminars at the university according to business rule BR 129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termine Eligibility to Enroll.[Alt Course A] The system display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132  Seminar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lection  Screen,  which  indicates   the   list 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vailable seminars. The student indicates the seminar which s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ants to enroll. [Alt Course B : The Student Decides Not to Enroll 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system validates the student is eligible to enroll in the semin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ccording to the business rule BR 130 Determine student Eligibi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 Enroll  in  a  Seminar. [Atl  Course  C] ( if student has previously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ssed  prerequisites  courses. If not eligible the student is asked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hoose another.)  The  system  validates  the  seminar  fits  into 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isting schedule of the student according  to the  business rule B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143 validates Student Seminar Schedule. The system  calculates 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ees for the seminar based on the fee published in the course catalog,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pplicable  student  fees,  and  applicable taxes Apply business rul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R180  Calculates  student  Fees  and  BR  45  Calculates  Taxes for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minar. the system  display  the  fees  via U123 Displays the fees vi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133  Display  Seminar  Fees  Screen. The system asks the student i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e  still  wants  to  enroll  in  the  seminar.  The  system   enrolls 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successful via U188 Seminar Enrollment Summary Screen. The syste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ills the student for the seminar ,according to business rule BR 100 BR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udent for  Seminar. the system asks the student if she wants a prin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atement of the enrollment. The student indicates she wants a prin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atement. The system prints the enrollment statement U189 Enroll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mmary Report. Summary Report. The student takes the printe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statement. Draw Use the Diagra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plain  various steps of object modeling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Courseware management system. The organization offers a variable of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urses  In a variety of areas such as learning  management techniqu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 understanding  different  software  languages   and  technologie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ach course is  Made  up  of  a set of topics. Tutors in the organiz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e  assigned  course  to each according to the area that they specializ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 and their availability. The  organization publishes and maintains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lendar  of  the  different  courses  and  the  assigned tutors every year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There is a group of course administrators in the organization who manag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course  including course content, assign course to Tutors Coursew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nagement  System  to   get   a   better   control   and   visibility   to 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nagement of course as also to streamline the process of generating and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naging the schedule of the different courses. Draw Class Diagra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function modeling I structured and oriented analysi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Purchaser- wants to buy stocks , get them added to the PAF ( person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dvisors/Finance package) Portfolio automaticall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Stock agency wants full purchase informatio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User selects to buy stocks over the web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PAF gets name of web site to use (E*Trade, Schwabb, etc.) From use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PAF opens web connection to the site, retaining control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User browses and buys stock from the web sit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F intercepts responses from the web site, and updates the user’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ortfoli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PAF Shows the user the new portfolio standing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raw sequence Diagra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concurrency within object with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Custmer wants to make a purchase of various items onlin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alid customer can make a purchase online.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System provides the catalog for item selection if need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While ordering for product customer has to provide his personal detail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 makes cash or card payment for his ord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raw activity diagram or data flow diagra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What are various steps in object model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In online auction system seller add the item in the list for bid. Timer is se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the bidding During the bidding time buyer will bid fir the item. If bi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mount is more then sellers minimum expected amount then highest bid wil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e accepted otherwise restart the bidding by resetting the bid tim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raw the state machine diagram for the B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Nested state diagram with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shorts no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Multiple Inherit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ggregation and generaliz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Layers and Partition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Link and Association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Architectural Framework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6 [2980] – 30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6" w:name="aMCAIT33MAY06"/>
      <w:bookmarkEnd w:id="76"/>
      <w:r>
        <w:rPr>
          <w:rFonts w:cs="Bookman Old Style" w:ascii="Bookman Old Style" w:hAnsi="Bookman Old Style"/>
          <w:sz w:val="22"/>
          <w:szCs w:val="22"/>
        </w:rPr>
        <w:t xml:space="preserve">IT 33 : OBJECT ORIENTED ANALYSIS AND DESIG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ab/>
        <w:t>Note : 1) Question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2) Solve any four from remaining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Sheet is a collection of links and boxes. A link  is a sequence of li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gment that connect two boxes. Each line segment is specified by tw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oints. A point  may be shared by a vertical and horizontal line segment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 the same link. A selection is a collection of links and boxes that have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een highlighted in anticipation of an editing operation. A buffer is a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llection of links and boxes that have cut or copied from the shee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raw an object diagram showing at least 4 relationship.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scribe various steps in constructing object model.                                   [0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Draw a sequence diagram for registering a new email account.                    [0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With example inheritance. What is multiple inheritance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heritance for extension and restriction.                                                    [0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Draw a DFD for booking a ticket in Railway Reservation System.                 [0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the steps involved in constructing dynamic model ?                      [0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A simple digital watch has a display and two buttons to set it, the A       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utton and B button. The watch has two modes of operations displa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ime and set time. In the display time mode, hours and minutes a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splayed, separated by flashing colon. The set time mode has two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bmodes, set hours and set minutes. The A button is used to select modes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ach time it is pressed the mode advances in sequence display, set hours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t minutes, display et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in the submodes the B button is used to advance the hour or minut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nce, each time it is pressed. Button must be released before they c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enerate another even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e a state diagram for digital watch.                                                   [0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boundary conditions concerned with steady state behaviour of    </w:t>
      </w:r>
    </w:p>
    <w:p>
      <w:pPr>
        <w:pStyle w:val="Normal"/>
        <w:tabs>
          <w:tab w:val="clear" w:pos="720"/>
          <w:tab w:val="left" w:pos="82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ystem. </w:t>
        <w:tab/>
        <w:t xml:space="preserve">    [07]</w:t>
      </w:r>
    </w:p>
    <w:p>
      <w:pPr>
        <w:pStyle w:val="Normal"/>
        <w:tabs>
          <w:tab w:val="clear" w:pos="720"/>
          <w:tab w:val="left" w:pos="82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Explain Jackson Structured Development (SJD) Methodology. Compare      </w:t>
      </w:r>
    </w:p>
    <w:p>
      <w:pPr>
        <w:pStyle w:val="Normal"/>
        <w:tabs>
          <w:tab w:val="clear" w:pos="720"/>
          <w:tab w:val="left" w:pos="84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t with OMT. </w:t>
        <w:tab/>
        <w:t xml:space="preserve">  [0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Explain Reusability and Extensibility in object oriented programm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yle.                                                                                                          [0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a short note.  </w:t>
        <w:tab/>
        <w:t xml:space="preserve">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Grouping construc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Nested state diagra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Control implementation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Architectural Frame work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3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7" w:name="aMCAIT33DEC06"/>
      <w:bookmarkEnd w:id="77"/>
      <w:r>
        <w:rPr>
          <w:rFonts w:cs="Bookman Old Style" w:ascii="Bookman Old Style" w:hAnsi="Bookman Old Style"/>
          <w:sz w:val="22"/>
          <w:szCs w:val="22"/>
        </w:rPr>
        <w:t>BM 31 : MANAGEMENT SUPPORT SYSTEM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Course 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. B. :1) Q. No. 1 &amp; 7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Attempt any 3 from remaining Q. No. 2 &amp; 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3) Figures to the right indicate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The GBD company has and a computer for several years and h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dded  application based on the power or persuasion of executi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f  different  functions.  They  now  wish  to examine their statu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lative to the  concepts of  management information system.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llowing  is  the  list ( portfolio)  of  application  currently  on 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ystem  for   sales   and  making    accounting,   production   and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formation syst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yrol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ccount payabl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aily cash repo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eekly production schedu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etitive Position Analysis (Yearly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eekly payroll repor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onthly cash flow proje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ales order accoun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eekly data processing error repo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lassify these applications according to the management inform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ystem conception model.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application of negative feedback in the following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- A management reporting system using budgets.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“ The uncertainly and risk is high at strategic level of management.”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ment.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characteristics and limitation of human information processing.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needs and characteristics of EIS.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“The determination of optional solution can be provided through              </w:t>
      </w:r>
    </w:p>
    <w:p>
      <w:pPr>
        <w:pStyle w:val="Normal"/>
        <w:tabs>
          <w:tab w:val="clear" w:pos="720"/>
          <w:tab w:val="left" w:pos="823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heuristic programming” justify.</w:t>
        <w:tab/>
        <w:t xml:space="preserve">                        [10]</w:t>
      </w:r>
    </w:p>
    <w:p>
      <w:pPr>
        <w:pStyle w:val="Normal"/>
        <w:tabs>
          <w:tab w:val="clear" w:pos="720"/>
          <w:tab w:val="left" w:pos="823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about all phases of Herbert Simon model.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any four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Law of requisite varie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MIS and other academics disciplin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Quality of inform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) Expert syst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Operation research techniques.  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3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8" w:name="aMCAIT33MAY07"/>
      <w:bookmarkEnd w:id="78"/>
      <w:r>
        <w:rPr>
          <w:rFonts w:cs="Bookman Old Style" w:ascii="Bookman Old Style" w:hAnsi="Bookman Old Style"/>
          <w:sz w:val="22"/>
          <w:szCs w:val="22"/>
        </w:rPr>
        <w:t>BM 31 : MANAGEMENT SUPPORT SYSTEM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Course 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. B. :1) Q. No. 1 &amp; 6 are compulsory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Solve any 3 from remaining Q. No. 2 &amp; 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Explain in detail the information required in designing IT-bas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IS for handling personal function.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needs of information at different managerial levels.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Newell Simon model with diagram.</w:t>
        <w:tab/>
        <w:t xml:space="preserve">  [10]</w:t>
      </w:r>
    </w:p>
    <w:p>
      <w:pPr>
        <w:pStyle w:val="Normal"/>
        <w:tabs>
          <w:tab w:val="clear" w:pos="720"/>
          <w:tab w:val="left" w:pos="79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Differentiate between EIS and DSS.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Define MIS and explain structure of MIS based on manag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ctivities and functions.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s notes any four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ypes of syste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Negative feedbac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MIS Vs. Data proces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Expert syste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Herbert Simon Mode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f) Modeling process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3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79" w:name="aMCAIT33DEC07"/>
      <w:bookmarkEnd w:id="79"/>
      <w:r>
        <w:rPr>
          <w:rFonts w:cs="Bookman Old Style" w:ascii="Bookman Old Style" w:hAnsi="Bookman Old Style"/>
          <w:sz w:val="22"/>
          <w:szCs w:val="22"/>
        </w:rPr>
        <w:t>BM 31 : MANAGEMENT SUPPORT SYSTEM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New Course 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. B. :1) Q. No. 1 &amp; 6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Attempt any 3 from remaining Q. No. 2 &amp; 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Figures to the right indicate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Explain in detail the information requirements for mak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s using systems approach.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application of  law of requisite variety with an</w:t>
      </w:r>
    </w:p>
    <w:p>
      <w:pPr>
        <w:pStyle w:val="Normal"/>
        <w:tabs>
          <w:tab w:val="clear" w:pos="720"/>
          <w:tab w:val="left" w:pos="93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           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how quality of information improves the decision mak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apability of people in an organization ?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Newell Simon model with diagrammatic representation.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How Expert systems is different from conventional systems ?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 How DSS differs from MIS?                                                                  [5]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“Sensitivity  analysis  helps  in  identifying  value  of  addition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formation to support decision making”.  Comment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( any four )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ypes of system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MIS Vs. DP( Data Processing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imul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tatic Mode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Herbert Simon Model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30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bookmarkStart w:id="80" w:name="aMCAIT33MAY08"/>
      <w:bookmarkEnd w:id="80"/>
      <w:r>
        <w:rPr>
          <w:rFonts w:cs="Bookman Old Style" w:ascii="Bookman Old Style" w:hAnsi="Bookman Old Style"/>
          <w:sz w:val="22"/>
          <w:szCs w:val="22"/>
        </w:rPr>
        <w:t>IT – 33 : MANAGEMENT SUPPORT SYSTEM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 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. 1 &amp; 6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2) Attempt any three from Q. 2 to 5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3) Figures to the right indicate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Explain in detail the information requirements for person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s using systems approach.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application for negative feedback with an example.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“The Information requirements variance according to the level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” Comment.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various software and hardware requirements toward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mplantation of EIS. Differentiate between EIS and DSS.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conceptual and physical view of MIS.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“Simulation in not strictly a type of model”. Comment.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on (any four):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a) Law of requisite Varie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Sensitivity Analys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c) Newell Simon Mode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) Expert System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e) Value of inform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 2880 ] – 3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81" w:name="aMCAIT34DEC05"/>
      <w:bookmarkEnd w:id="81"/>
      <w:r>
        <w:rPr>
          <w:rFonts w:cs="Bookman Old Style" w:ascii="Bookman Old Style" w:hAnsi="Bookman Old Style"/>
          <w:sz w:val="22"/>
          <w:szCs w:val="22"/>
        </w:rPr>
        <w:t>IT-34 – ADVANCED JAV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All question carry equal mark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Question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Solve any 3 from the rema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  What are the three approaches to handle events ?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java programming segment to change layout manag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frame form Border layout to Grid layout of 3 rows and 4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lum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Which of the following interfaces are defined in the java beans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ackag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) property changen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Even Listen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Action Listen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Variable change Listen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) Write four different types of drivers used in JDB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) Explain thread synchroniz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rite a java program that display Textfield where user can typ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le name. When file name is entered, the program should chec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ether file exists. If it does not, an error message should be flash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n the screen. And if it is, then it should display connect of the file 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text are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java program that reads a lower case string from comm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line and writes this “trcaps.txt” in upper cas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rite server program to accept number from client, server find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ether the number is prime and sends message to accordingly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rver also calculates sum of the digits  of the number send by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ient. Server sends the sum to cli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client program that will accept a number from user, passes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umber to server. The client receives whether the number is pri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also receives sum of the number from server. Client shou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play bo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rite a program that cerate and run the following threads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To print letter ‘A’ tim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To print letter ‘B’ 100 tim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To print integers 1 threads 60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 Write JDBC backend class which established a connection with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a base having a table “student” with following structure Rollno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me, class, date –of bir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Using the above backend class, write a program to accept rolln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rom command line and display the details with proper err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ess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Write shorts notes ( any 4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Stream oriented class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Compare awt and sw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) Java Document uti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Advantage of java bean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5) Applet and Applet life cycle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tabs>
          <w:tab w:val="clear" w:pos="720"/>
          <w:tab w:val="left" w:pos="345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6 [ 2980 ] – 304 </w:t>
      </w:r>
    </w:p>
    <w:p>
      <w:pPr>
        <w:pStyle w:val="Normal"/>
        <w:jc w:val="center"/>
        <w:rPr/>
      </w:pPr>
      <w:bookmarkStart w:id="82" w:name="aMCAIT34MAY06"/>
      <w:bookmarkEnd w:id="82"/>
      <w:r>
        <w:rPr>
          <w:rFonts w:cs="Bookman Old Style" w:ascii="Bookman Old Style" w:hAnsi="Bookman Old Style"/>
          <w:sz w:val="22"/>
          <w:szCs w:val="22"/>
        </w:rPr>
        <w:t>IT - 34 – ADVANCED JAV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All question carry equal mark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Question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Solve any 3 from the rema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Which of the following statement best describe the java be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specification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It is naming conven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It is notification patter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) It is design patter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It is the part of standard java lang packa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n anonymous adapter class to close window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What is a por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Write an applet to welcome the user by his name. The user’s na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ould be accepted by the HTML paramet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Write shorts notes on callable state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rite a java program to append the contents of the file “al.txt” to “a2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xt” using Random Access File clas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reate 3 scroll bars for red, green, blue and display them in a frame.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background colour of the frame should change according to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alue selected in the scroll ba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rite java socket program that runs on a server and echos back all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ring sent by a client. If the client send a string ‘Exit’, the serv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gram should terminate. Use port number 60000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java socket program that runs on a client and send a serie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ring to the server at port 60000. the server will return these string a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t is. If the client sends “EXIT”, the program terminat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rite a program that create and run following threads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To generate 10 terms of Fibonacci ser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To print mathematical tables up to 20( tables  of 2 to 20)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To display message “Hello” 15 tim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java program to access a database, which has a table, nam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udent whose columns are ID (integer) and Name (text) Access 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records in this table using the jdbc-odbc bridge and display on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creen, both Id and NAME formatted properly. Mention wheth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ssumption you mak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    Write shorts notes ( any 4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Applet and applet life cyc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Inet Addr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JN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EJB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4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5) MVC architecture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tabs>
          <w:tab w:val="clear" w:pos="720"/>
          <w:tab w:val="left" w:pos="63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 [ 2880 ] – 3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83" w:name="aMCAIT34DEC06"/>
      <w:bookmarkEnd w:id="83"/>
      <w:r>
        <w:rPr>
          <w:rFonts w:cs="Bookman Old Style" w:ascii="Bookman Old Style" w:hAnsi="Bookman Old Style"/>
          <w:sz w:val="22"/>
          <w:szCs w:val="22"/>
        </w:rPr>
        <w:t xml:space="preserve">IT 34 : OBJECT ORIENTED PROGRAMMING USING C++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Course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Note : 1) Q. No. 1 &amp; 8 are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Attempt any 3 from remaining Q. No. 2 &amp; 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Figures to the right indicate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What will the output of following program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lass a }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(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cout &lt;&lt;” 1”;}</w:t>
      </w:r>
    </w:p>
    <w:p>
      <w:pPr>
        <w:pStyle w:val="Normal"/>
        <w:ind w:left="18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~ a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cout &lt;&lt;” 2”;}</w:t>
      </w:r>
    </w:p>
    <w:p>
      <w:pPr>
        <w:pStyle w:val="Normal"/>
        <w:ind w:left="18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lass b:a </w:t>
      </w:r>
    </w:p>
    <w:p>
      <w:pPr>
        <w:pStyle w:val="Normal"/>
        <w:ind w:left="18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ind w:left="18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(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cout &lt;&lt;” 3”;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~ b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cout &lt;&lt;” 4”;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}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obj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Is new better than malloc ( )? Justify Your answer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Explain the output of the following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lass mc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ublic : int a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vate : int b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tected : int c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ca obl1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obj 1. a &lt;&lt;obj1.a &lt;&lt;obj 1.c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) Explain output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 s [ ] = “man”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(i = 0 ; s [i]; i++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\n &lt;&lt;s [i] &lt;&lt;*(s+i)&lt;&lt;*(i+s)&lt;&lt;i[s]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) # include &lt; iostream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iod main (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n = 5, fact = 1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ile (n &gt; 1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act * = n - -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\n&gt;&gt; factorial value &lt;&lt;\n&lt;&lt; fact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xplain bool data in c++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a) What is Object Oriented programming ? Explain feature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detail.            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Class Templates? Explain its uses in detail.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rite a program to design a class for addition of two objec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sing friend function.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Class for addition  of two object using friend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 what constructor and Destructor ? Write a program to demonstr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vocation of Constructor and Destructor in multiple inheritance .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What is Run Time Type Information (RTTI) Explain with suitable   </w:t>
      </w:r>
    </w:p>
    <w:p>
      <w:pPr>
        <w:pStyle w:val="Normal"/>
        <w:tabs>
          <w:tab w:val="clear" w:pos="720"/>
          <w:tab w:val="left" w:pos="88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ample. </w:t>
        <w:tab/>
        <w:t xml:space="preserve">                  [5]</w:t>
      </w:r>
    </w:p>
    <w:p>
      <w:pPr>
        <w:pStyle w:val="Normal"/>
        <w:tabs>
          <w:tab w:val="clear" w:pos="720"/>
          <w:tab w:val="left" w:pos="88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C++ Program illustrating NAMESPACE for addition of 2x2</w:t>
      </w:r>
    </w:p>
    <w:p>
      <w:pPr>
        <w:pStyle w:val="Normal"/>
        <w:tabs>
          <w:tab w:val="clear" w:pos="720"/>
          <w:tab w:val="left" w:pos="88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trix.</w:t>
        <w:tab/>
        <w:t xml:space="preserve">                   [5]</w:t>
      </w:r>
    </w:p>
    <w:p>
      <w:pPr>
        <w:pStyle w:val="Normal"/>
        <w:tabs>
          <w:tab w:val="clear" w:pos="720"/>
          <w:tab w:val="left" w:pos="88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Define a class date with suitable constructor method. Write a memb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 to swap two date objects. Write a function to validate the date.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a) What is library function &lt;cmath &gt; ? Explain with a C++ program for</w:t>
      </w:r>
    </w:p>
    <w:p>
      <w:pPr>
        <w:pStyle w:val="Normal"/>
        <w:tabs>
          <w:tab w:val="clear" w:pos="720"/>
          <w:tab w:val="left" w:pos="85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qrt.</w:t>
        <w:tab/>
        <w:t xml:space="preserve">                      [5]</w:t>
      </w:r>
    </w:p>
    <w:p>
      <w:pPr>
        <w:pStyle w:val="Normal"/>
        <w:tabs>
          <w:tab w:val="clear" w:pos="720"/>
          <w:tab w:val="left" w:pos="85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Relation operator ? Write a C++ Program illustrating equal to </w:t>
      </w:r>
    </w:p>
    <w:p>
      <w:pPr>
        <w:pStyle w:val="Normal"/>
        <w:tabs>
          <w:tab w:val="clear" w:pos="720"/>
          <w:tab w:val="left" w:pos="1000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= =)  operator.</w:t>
        <w:tab/>
        <w:t xml:space="preserve">      [5]</w:t>
      </w:r>
    </w:p>
    <w:p>
      <w:pPr>
        <w:pStyle w:val="Normal"/>
        <w:tabs>
          <w:tab w:val="clear" w:pos="720"/>
          <w:tab w:val="left" w:pos="1000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8.     Write a program in C++ that consist of two classes time 12 and 24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first one maintains time on 12-hours basis whereas the oth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intains it on 24- hours basis. Provided conversion function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rry out the conversion from object of one type to anoth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re are 100 records present in a file. Each record conta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haracter Item_Code, 20-character Item _name and an Integ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uantity. Write a program in C++ to read these records arrang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m  In  the  ascending  order and write them in the same file  </w:t>
      </w:r>
    </w:p>
    <w:p>
      <w:pPr>
        <w:pStyle w:val="Normal"/>
        <w:tabs>
          <w:tab w:val="clear" w:pos="720"/>
          <w:tab w:val="left" w:pos="93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verwriting the Earlier records.</w:t>
        <w:tab/>
        <w:t xml:space="preserve">           [10]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93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3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84" w:name="aMCAIT34MAY07"/>
      <w:bookmarkEnd w:id="84"/>
      <w:r>
        <w:rPr>
          <w:rFonts w:cs="Bookman Old Style" w:ascii="Bookman Old Style" w:hAnsi="Bookman Old Style"/>
          <w:sz w:val="22"/>
          <w:szCs w:val="22"/>
        </w:rPr>
        <w:t xml:space="preserve">IT 34 : OBJECT ORIENTED PROGRAMMING USING C++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Course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Note : 1) Q. No. 1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Attempt any 3 from remaining Q. No. 2 &amp; 8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what will br the output of following  program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# include &lt;iostream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oid main (void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char str [] = “the boring stuff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 * P =  that’s interesting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end 1&lt;&lt;str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end1 &lt;&lt;p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end 1&gt;&gt; (void*) str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end 1&lt;&lt;(void*)p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#include &lt;iostream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# include &lt; iomanip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 (void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int i = 650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loat a = 425.123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setiopsflags(ios::showbase/ios::uppercase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i&lt;&lt;endl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.precision(4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&lt;&lt;setiosflsgs(ios:::showpoint)&lt;&lt;a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#include &lt; math.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#include &lt; stdio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main (viod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ouble number =123.54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ouble down, up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own = floor (number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p= ceil (number) % 5.21f\n”, number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original number %5.21f\n”, number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number rounded down%5.21f\n”, down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number rounded up %5.21f\n”,up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#include &lt; stdio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#include &lt; String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# include &lt;conio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 string [10]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* str \”computer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rscr(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ncpy(string, str 1,5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ing[3]= ‘\0’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ntf(“%s\n”,string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turn 0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public class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int x= 4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vet class B::class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int x = 20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&lt;&lt; “x=” &lt;&lt;s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 Explain scope resolution operator::C++ with suitable example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different between public, private and protected class with</w:t>
      </w:r>
    </w:p>
    <w:p>
      <w:pPr>
        <w:pStyle w:val="Normal"/>
        <w:tabs>
          <w:tab w:val="clear" w:pos="720"/>
          <w:tab w:val="left" w:pos="895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++ code.                                                                                              [5]</w:t>
      </w:r>
    </w:p>
    <w:p>
      <w:pPr>
        <w:pStyle w:val="Normal"/>
        <w:tabs>
          <w:tab w:val="clear" w:pos="720"/>
          <w:tab w:val="left" w:pos="895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the types of Inheritance ? Explain with suitable example.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rite a program to design a class for addition of two objects using </w:t>
      </w:r>
    </w:p>
    <w:p>
      <w:pPr>
        <w:pStyle w:val="Normal"/>
        <w:tabs>
          <w:tab w:val="clear" w:pos="720"/>
          <w:tab w:val="left" w:pos="901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riend function.                                                                                      [5]</w:t>
      </w:r>
    </w:p>
    <w:p>
      <w:pPr>
        <w:pStyle w:val="Normal"/>
        <w:tabs>
          <w:tab w:val="clear" w:pos="720"/>
          <w:tab w:val="left" w:pos="90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C++ Program to overload the operator ‘+’ which will be used       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o concat the two strings.                                                                     [5]</w:t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Write a program to demonstrative invocation of Constructor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structor.       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C++ program to swap  tow integer number and two re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umbers. Use templates.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Runtime Type Information (RTTI) with suitable example.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Program to accept two numbers and perform bas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thematical operation on it.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 Write a C++ program that reads the data from FiLE1. txt and copy</w:t>
      </w:r>
    </w:p>
    <w:p>
      <w:pPr>
        <w:pStyle w:val="Normal"/>
        <w:tabs>
          <w:tab w:val="clear" w:pos="720"/>
          <w:tab w:val="left" w:pos="95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every alternate character to FILE.txt.                                                     [10]</w:t>
      </w:r>
    </w:p>
    <w:p>
      <w:pPr>
        <w:pStyle w:val="Normal"/>
        <w:tabs>
          <w:tab w:val="clear" w:pos="720"/>
          <w:tab w:val="left" w:pos="95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A) Write function power () to raise a number x to a power y. the func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akes a double value for x and int value for x and int value for y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turns result. Use default value 2 for y to make the function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lculate squares when this argument is omitted. Write a main th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gets the values of x and y from the user.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C++ program illustrating static member function.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8.   Define a class to represent a Bank Account. Include to following 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a members:                                                                                    [10]</w:t>
        <w:br/>
        <w:t xml:space="preserve">     a) Name of the Depositor      c) Type of Accou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Account No.                      d) Balance Amou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ember fun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o Assign initial valu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o Deposit an amou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To Withdraw an amou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To Display Name of Depositor &amp; Bala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fine all member functions and main 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Generate the saving account report slip as an outpu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tabs>
          <w:tab w:val="clear" w:pos="720"/>
          <w:tab w:val="left" w:pos="60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3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85" w:name="aMCAIT34DEC07"/>
      <w:bookmarkEnd w:id="85"/>
      <w:r>
        <w:rPr>
          <w:rFonts w:cs="Bookman Old Style" w:ascii="Bookman Old Style" w:hAnsi="Bookman Old Style"/>
          <w:sz w:val="22"/>
          <w:szCs w:val="22"/>
        </w:rPr>
        <w:t xml:space="preserve">IT 34 : OBJECT ORIENTED PROGRAMMING USING C++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Course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Note : 1) Q. No. 1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Solve any four :                                                                         [4 x 2.5 = 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Which line in the following code will Produce compilation error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vate :int x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tected :int y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}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ass Derived : public Ba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, b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change 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= x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= y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main 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ase b1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rived d1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1 . y = 0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1 .y = 0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1 .change ()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Identify the error in following program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# include &lt;iostream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show (cost int cnst 1 = 5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st int cnst 2=5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r 1 [cnst 1 ]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r 2 [cnst 2 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( int i = 0 i  &lt; 5 ; i ++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 [i] = 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 [i] = i * 10;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ar1 [i] &lt;&lt; ‘ ‘ &lt;&lt;ar2 [i] &lt;&lt; ‘ ‘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ow(5 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) What will be o/p of following cod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 ch = ‘a’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witch (ch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se ‘a’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“A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se ‘b’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“ B ”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se ‘C’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“ C ” ; break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fault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“D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) What will be o/p of the following cod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# include &lt;iostream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# include &lt;conio.h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(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, *b =&amp;a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**c =&amp;b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rscr(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=2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**c = 4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= ( int *) **c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“A =” &lt;&lt; a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“B =” &lt;&lt; b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e) What will be o/p of the following cod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00 b1, b2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1 = true ;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a = 10; b = 20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1 = a = = b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2 = b1 &amp;&amp; (a &lt; b)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b1 &lt;&lt; “\t” &lt;&lt;b2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001 b3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298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.4pt" to="80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918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2.4pt" to="83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3 = b1  b2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.15pt" to="80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918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.15pt" to="83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f (b3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 &lt;&lt; “good”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l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 &lt;&lt; “very good”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Any solve four :                                                                                    [4 x 2.5= 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What is a friend  function ? What are the merits and demerits of us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riend functions ? Explain with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generate programming ? Developing a program in C++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wap two integer numbers real numb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What is Base class ? When we make a class virtual ? Explain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Write a program that accepts several strings and display only tho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ing containing alphabets “B” or “C” in it. Use stings class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lated func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What are manipulators ? Explain user defined manipulators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itable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olve any two :                                                                                     [10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efine an “Employee” class with the following data members 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mpno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mpname 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mpsala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erform the following operators in “Employee. dat” File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dd Employee Record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Modify Employee Record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earch and display an Employee Record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xit </w:t>
      </w:r>
    </w:p>
    <w:p>
      <w:pPr>
        <w:pStyle w:val="Normal"/>
        <w:ind w:left="6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 Write a program to overload an operator -  (minus ) to find the date</w:t>
      </w:r>
    </w:p>
    <w:p>
      <w:pPr>
        <w:pStyle w:val="Normal"/>
        <w:ind w:left="9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ifference. Accept date in dd- mm – yyyy format. Also overload &lt;&lt; and &gt;&gt; operator to accept date and display date respectively. The date difference should be displayed in dd – mm – yyyy forma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What is parameterized constructor ? How the derived cla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structors are used to pass parameters to Base class in multi-leve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multi-level inheritance ? Explain  with a progra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ny four :        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How is dynamic initialization of objects achieved ? Explain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amp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an exception ? Write a program to accept a string in lower ca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convert into upper case. Raise an exception if the input string leng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ceeds the allocate siz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What is RTTI ? Write a program illustring reinterpret_cast, Static_cast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ypeid ()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Write a class VECTOR with a series of float values and perform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llowing  operations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o create a vectors.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o add two vectors – use objects as parameters.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o display the vector in the form (10.2 – 25.2 – 16.3 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What is namespace conflict ? How it is Handled in C + + ?    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0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304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JECT ORIENTED PROGAMMING USING C++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bookmarkStart w:id="86" w:name="aMCAIT34MAY08"/>
      <w:bookmarkEnd w:id="86"/>
      <w:r>
        <w:rPr>
          <w:rFonts w:cs="Bookman Old Style" w:ascii="Bookman Old Style" w:hAnsi="Bookman Old Style"/>
          <w:sz w:val="22"/>
          <w:szCs w:val="22"/>
        </w:rPr>
        <w:t>IT 34 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1) Question 1 &amp; 8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2) Solve any four question No. 2 &amp; 7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3) Figures to the right indicate full marks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What will be the values of m and n in the following code?               1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# include &lt; iostream. in &gt;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 str [30] = “object oriented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m = strlen (str)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n = size of (str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Identify the error in the following cod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# include &lt; iosteram. h 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lass Samp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int L1, L2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ublic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ample (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L1 = 0 ; L2 = 0 ; 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ample ( int V = 18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L1 = L2 = V;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show  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Cout &lt;&lt; “Number 1 : -”  &lt;&lt;L1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“ Number 2:-” &lt;&lt;L2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  }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ample S1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1 show (  )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What will be the output of the following code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lass ba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vate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i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ass derived : public ba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ivate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j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oid main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ut &lt;&lt; end | &lt;&lt; sizeof (derived) ,,end/&lt;&lt;sizeof (base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rived 01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ase 02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 end | &lt;&lt;sizeof (01) &lt;&lt;end | &lt;&lt;sizeof (02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Write the output of the following cod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in  (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{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 s [ ] = “Welcome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(i = 0; s [i]; i ++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&lt;\n&lt;&lt;s[i] &lt;&lt;*(s+i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*(i+s)&lt;&lt;i[s]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What will be the output of the following code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oid main   (  )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{ bool b1, b2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1 = false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 x = 10, y = 30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1 = x ! = y 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2 = b2</w:t>
      </w:r>
      <w:r>
        <w:rPr>
          <w:rFonts w:eastAsia="Symbol" w:cs="Symbol" w:ascii="Symbol" w:hAnsi="Symbol"/>
          <w:b w:val="false"/>
          <w:sz w:val="22"/>
          <w:szCs w:val="22"/>
        </w:rPr>
        <w:t>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x &lt; b)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ut &lt;&lt;b1 &lt;&lt;”\” &lt;&lt;b2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ool b3 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3 = b1 &amp;&amp; b2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f (b3) cout &lt;&lt; “Hello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lse cout &lt;&lt;”Hi”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}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) Compare structure and class with suitable examples.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What is friend function ? Explain its features with an example.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are user defined manipulators ? Illustrate with sampl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gram. 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) Write a program to display the number of objects created u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atic data member.                                                                      [5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Namespace? Explain the nested namespace with an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 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is Constructor? Explain its uses. Write a program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monstrate dynamic constructor and parameterized constructor.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are the rules for operator overloading ? Write a program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overload ‘*’ operator to perform matrix multiplication.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all types of inheritance with suitable example for each type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An ABC company has the following details of their employee in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ile “emp. dat”                                                                                  [10]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mpld 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mp Name 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mp Address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mp Dept ( Admin/Sales/production/IT)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mp phone 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mp age.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a program to read the above file. Create new files such as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dm.dat, Sal.dat, Pro. Dat, IT.dat respectively, to store the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mployee detail according to their department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 Write short notes on the following :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) New Style Cas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b) Standard Template Libr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>c) Exception Handling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tabs>
          <w:tab w:val="clear" w:pos="720"/>
          <w:tab w:val="left" w:pos="6540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– 2005 [2880] – 305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87" w:name="aMCABM31DEC05"/>
      <w:bookmarkEnd w:id="87"/>
      <w:r>
        <w:rPr>
          <w:rFonts w:cs="Bookman Old Style" w:ascii="Bookman Old Style" w:hAnsi="Bookman Old Style"/>
          <w:sz w:val="22"/>
          <w:szCs w:val="22"/>
        </w:rPr>
        <w:t xml:space="preserve">BM – 31 MANAGEMENT SUPPORT SYSTEM </w:t>
      </w:r>
    </w:p>
    <w:p>
      <w:pPr>
        <w:pStyle w:val="Normal"/>
        <w:tabs>
          <w:tab w:val="clear" w:pos="720"/>
          <w:tab w:val="left" w:pos="65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   Max. Marks 80 </w:t>
      </w:r>
    </w:p>
    <w:p>
      <w:pPr>
        <w:pStyle w:val="Normal"/>
        <w:tabs>
          <w:tab w:val="clear" w:pos="720"/>
          <w:tab w:val="left" w:pos="65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Instruction : 1) Question No. 6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2) Attempt any four from Q.1 to 5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structure of MIS, based on management activity and function.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Human as Information Processor. Also explain its limitations.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8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How IT based MIS is useful in managing personal function?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6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purpose of each component of DSS.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characteristics and need of EIS. State hardware, softwa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equire to implement EIS.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s notes any four :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ystem approach to organiz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Feedback contro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Simul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) Prototyp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Decision making phas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Quality of inform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6 [2980] - 305 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88" w:name="aMCABM31MAY06"/>
      <w:bookmarkEnd w:id="88"/>
      <w:r>
        <w:rPr>
          <w:rFonts w:cs="Bookman Old Style" w:ascii="Bookman Old Style" w:hAnsi="Bookman Old Style"/>
          <w:sz w:val="22"/>
          <w:szCs w:val="22"/>
        </w:rPr>
        <w:t xml:space="preserve">BM – 31 MANAGEMENT SUPPORT SYSTEM 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   Max. Marks 80 </w:t>
      </w:r>
    </w:p>
    <w:p>
      <w:pPr>
        <w:pStyle w:val="Normal"/>
        <w:tabs>
          <w:tab w:val="clear" w:pos="720"/>
          <w:tab w:val="left" w:pos="65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Instruction : 1) Question No. 7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2) Attempt any four from Q.1 to 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MIS as Information System.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the function of left and right hemisphere of Human Brain.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the use of Heuristic Programming in decision making.                 [12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Explain nature of information required in MIS for person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.          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the different between Integrated EIS and DSS.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Prototyping as tool for MIS design.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 any four :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Feedback Contro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Sensitivity Analys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Dynamic Model in Decision Mak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v) Entrop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 Organization    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305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89" w:name="aMCAIT35DEC06"/>
      <w:bookmarkEnd w:id="89"/>
      <w:r>
        <w:rPr>
          <w:rFonts w:cs="Bookman Old Style" w:ascii="Bookman Old Style" w:hAnsi="Bookman Old Style"/>
          <w:sz w:val="22"/>
          <w:szCs w:val="22"/>
        </w:rPr>
        <w:t xml:space="preserve">IT 35 : OBJECT ORIENTED ANALYSIS AND DESIGN 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New )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Time: 3 Hours                                                                  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Instruction : </w:t>
        <w:tab/>
        <w:t>1) Question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) Answer any five from the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Draw the use case diagram and class diagram for a Customer 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der from a retail catalog. The payment can be done by either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sh, cheque or credit  card.  The  order contains order details 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th its associated items. Pending order reports are generated 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eriodically. Rejected or damaged goods are returned with GRN.          [15]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Compare Object and Classes.                                                                [5]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iscuss the structure of class Responsibility Collaborator approach 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an example.                                                                                      [10]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steps of Grady Booch notations of OO  methodology with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                                                                                                  [10]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Discuss the categories of patterns with example.                                      [10]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Explain the four phases of Rational Unified Process.                              [6]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raw the sequence diagram for contacting a person using a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obil Phone.                                                                                          [4]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MCA admission procedure is as follows:                                                            </w:t>
      </w:r>
    </w:p>
    <w:p>
      <w:pPr>
        <w:pStyle w:val="Normal"/>
        <w:tabs>
          <w:tab w:val="clear" w:pos="720"/>
          <w:tab w:val="left" w:pos="3104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TE Advertises the date of MCA Entrance examination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tudent has to apply for entrance examinations.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Results announced by D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tudent has to fill up the option form to select the college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is\her choi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DTE displays allotment list in the web site and intimation t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ll colleges.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) Students should visit the allotted colleges and complete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dmission procedure.</w:t>
      </w:r>
    </w:p>
    <w:p>
      <w:pPr>
        <w:pStyle w:val="Normal"/>
        <w:ind w:firstLine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raw the Activity Diagram for the above process.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Draw the state transition diagram for Online shopping of Books.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 a) Narrate the guidelines for developing the test plans.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the framework of persistent Objects.                                       [4]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3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90" w:name="aMCAIT35MAY07"/>
      <w:bookmarkEnd w:id="90"/>
      <w:r>
        <w:rPr>
          <w:rFonts w:cs="Bookman Old Style" w:ascii="Bookman Old Style" w:hAnsi="Bookman Old Style"/>
          <w:sz w:val="22"/>
          <w:szCs w:val="22"/>
        </w:rPr>
        <w:t xml:space="preserve">IT 35 : OBJECT ORIENTED ANALYSIS AND DESIG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uestion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Answer any five from 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Mention the assumptions made solving case stud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Draw the use case diagram and class diagram for a plac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gency site who provides the facility for candidates to regist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th their academic details, personal details and skill set. Si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lso gives provision to update their profiles. Organizations c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lso register with their requirement. Search facility is provid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search job and suitable candidates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association with object.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    Compare structured System Analysis and Design and object oriented </w:t>
      </w:r>
    </w:p>
    <w:p>
      <w:pPr>
        <w:pStyle w:val="Normal"/>
        <w:tabs>
          <w:tab w:val="clear" w:pos="720"/>
          <w:tab w:val="left" w:pos="79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alysis and Design’.</w:t>
        <w:tab/>
        <w:t xml:space="preserve">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    Describe the steps involved in constructing the object  modeling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al modeling using OMT.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 Explain the multi-tiered architecture.                                                    [0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raw the sequence diagram for sending an e-mail.                                 [0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   Draw the Activity Diagram for the following bank transaction :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Money Depos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mount Withdraw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Request for Debit/Credit Car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Checking the Bala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   Draw the  state transaction diagram for the fully automated wash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chine.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on any two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Pattern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Guidelines for developing test cas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Guidelines for designing the user interfacing 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3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91" w:name="aMCAIT35DEC07"/>
      <w:bookmarkEnd w:id="91"/>
      <w:r>
        <w:rPr>
          <w:rFonts w:cs="Bookman Old Style" w:ascii="Bookman Old Style" w:hAnsi="Bookman Old Style"/>
          <w:sz w:val="22"/>
          <w:szCs w:val="22"/>
        </w:rPr>
        <w:t xml:space="preserve">IT 35 : OBJECT ORIENTED ANALYSIS AND DESIG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uestion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Answer any five from 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Mention the assumptions made solving case stud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Draw the use case diagram and class diagram for a car rental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pplication. The car rental agency has multiple officers/branch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customers visits the agency for enquiry and takes a test ride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n selects the car by singing the ‘terms and conditions’ form.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ustomers also book the car through telephone, email and sms.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gency checks the availability of the car and gives the status to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ustom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customers can also avail the driver facility if required, by pay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dditional charge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billing is done based on the type of vehicle and distance traveled.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Inheritance and its type with examples.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Describe RUP in detail.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67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Grady Booch Methodology.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Draw a sequence diagram for balance enquiry through ATM.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object persistence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Draw the activity diagram for online Railway Reservation System.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Draw the state transition diagram for Bank Safety Locker Syste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ich canisters  of  a  sensor and  the systems with the follow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acilities.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ensing the intruders</w:t>
      </w:r>
    </w:p>
    <w:p>
      <w:pPr>
        <w:pStyle w:val="Normal"/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Taking their photographer </w:t>
      </w:r>
    </w:p>
    <w:p>
      <w:pPr>
        <w:pStyle w:val="Normal"/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Scanning their finger prints </w:t>
      </w:r>
    </w:p>
    <w:p>
      <w:pPr>
        <w:pStyle w:val="Normal"/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larm system 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uto dialing to the authorities </w:t>
      </w:r>
    </w:p>
    <w:p>
      <w:pPr>
        <w:pStyle w:val="Normal"/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any two :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Guidelines for developing test pla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R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Any two patterns       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3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JECT ORIENTED ANALYSIS AND DESIG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bookmarkStart w:id="92" w:name="aMCAIT35MAY08"/>
      <w:bookmarkEnd w:id="92"/>
      <w:r>
        <w:rPr>
          <w:rFonts w:cs="Bookman Old Style" w:ascii="Bookman Old Style" w:hAnsi="Bookman Old Style"/>
          <w:sz w:val="22"/>
          <w:szCs w:val="22"/>
        </w:rPr>
        <w:t>IT – 35 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: 3 Hours </w:t>
        <w:tab/>
        <w:tab/>
        <w:tab/>
        <w:tab/>
        <w:tab/>
        <w:tab/>
        <w:tab/>
        <w:tab/>
        <w:tab/>
        <w:t xml:space="preserve">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: 1) Question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2) Answer any five the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3) Mention the assumptions made for solving the case stud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A premier Institute has well- stocked Library providing services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various members viz.  students,  research  scholars,  facul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embers, visiting, staff, staff. The Library has  books  journals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eriodicals,  magazine  newspaper  and  CD’s.  A  member  c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orrow a book for a period of one week, journals and periodica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two  day  and  CD  for one day. A fine Rs. 5/- per day will b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ged for not returning on time. The rules for issuing numb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books are as following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search scholars – 3 boo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aculty members  – 5 boo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isiting Staff         – 3 boo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aff                      – 1 boo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o avail the additional books every members has to obtain a speci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ermission from their respective HOD. Draw the use diagram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ass diagram for the above case.                                                          [1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polymorphism and Encapsulation with examples.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Describe the four phase of RUP in detail.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Compare Grady Booch Methodology with OMT.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Draw a sequence diagram for sending an SMS to your frie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rough your mobile phone.                                                                     [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ompare objects oriented versus relational database.                               [5]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Draw an activity diagram for different operations in ATM.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A temperature controller has been interface with a manufactu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nit in a factory which maintain the moderate temperature of 50%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f the temperature goes beyond/below the moderate temperat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unit activities cooling/heating units respectively and indicat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rough different signals. Draw a state diagram for the above case.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on any two: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RC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ny two patter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Test cases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II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MESTER IV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4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93" w:name="aMCAIT41DEC05"/>
      <w:bookmarkEnd w:id="93"/>
      <w:r>
        <w:rPr>
          <w:rFonts w:cs="Bookman Old Style" w:ascii="Bookman Old Style" w:hAnsi="Bookman Old Style"/>
          <w:sz w:val="22"/>
          <w:szCs w:val="22"/>
        </w:rPr>
        <w:t xml:space="preserve">IT 41: NETWORK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Solve any four ques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Draw neat diagrams where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 What is VPN ? What are the basic requirements of VPN ? Explain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various tunneling protocols.                                                                    [2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hat is WAP ? Explain various components of its architecture.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Internet ? Compare Internet with intranet and also explain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arious components of Internet.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hat are the socket ?How it can be programmed at client sid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(connection- less) ?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web server ? How will you install and configure IIS on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ndows NT/Windows 2000?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hat is Next Generation Protocol ? Compare the features of IPV 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IPV4.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Internet ? How will you implement intranet by u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ndows NT/2000?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  Write shorts notes on any four :                                             ( 4 x 5 = 20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IMAP4 and POP3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2) RADIU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Application on WA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4) Document serv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) Proxy serv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6) SPX/IPX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4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94" w:name="aMCAIT41MAY06"/>
      <w:bookmarkEnd w:id="94"/>
      <w:r>
        <w:rPr>
          <w:rFonts w:cs="Bookman Old Style" w:ascii="Bookman Old Style" w:hAnsi="Bookman Old Style"/>
          <w:sz w:val="22"/>
          <w:szCs w:val="22"/>
        </w:rPr>
        <w:t xml:space="preserve">IT 41: NETWORK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: 1)Q. No 1 is compulsory, Solve any three form the remaining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) Draw neat diagrams where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  What is NGI protocol ? compare the features, datagram structure </w:t>
      </w:r>
    </w:p>
    <w:p>
      <w:pPr>
        <w:pStyle w:val="Normal"/>
        <w:tabs>
          <w:tab w:val="clear" w:pos="720"/>
          <w:tab w:val="left" w:pos="90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IP addressing of IPV4 IPV6 .</w:t>
        <w:tab/>
        <w:t xml:space="preserve">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hat is VPN? What are the basic requirements of VPN ? Expla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procedure for installation of VPN by using windows 2000.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remote Authentication Dialin user services.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What is WAP ? Compare WAP model with WWW model.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an INTERNET ? Explain procedure for setting up Intranet         </w:t>
      </w:r>
    </w:p>
    <w:p>
      <w:pPr>
        <w:pStyle w:val="Normal"/>
        <w:tabs>
          <w:tab w:val="clear" w:pos="720"/>
          <w:tab w:val="left" w:pos="101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y using Novell Netware 5.0.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hat are socket ? How will you write serverside program? Explain it</w:t>
      </w:r>
    </w:p>
    <w:p>
      <w:pPr>
        <w:pStyle w:val="Normal"/>
        <w:tabs>
          <w:tab w:val="clear" w:pos="720"/>
          <w:tab w:val="left" w:pos="97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example (connection oriented).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proxy server ? Explain its purpose and procedure for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stallation of proxy server on WINDOWS 2000 server.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   Write shorts notes on any four :                                                           [2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WEB serv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IPX tunnel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LDA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Windsoc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SMTP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4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95" w:name="aMCAIT41DEC06"/>
      <w:bookmarkEnd w:id="95"/>
      <w:r>
        <w:rPr>
          <w:rFonts w:cs="Bookman Old Style" w:ascii="Bookman Old Style" w:hAnsi="Bookman Old Style"/>
          <w:sz w:val="22"/>
          <w:szCs w:val="22"/>
        </w:rPr>
        <w:t>IT 41: NETWORK PROGRAMMING (2002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: 1)Q. No 1 is compulsory, Solve any three form the remaining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) Draw neat diagrams where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WAP architecture with function of each layer in it in detail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basic VPN requirements in detail.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intranet ? Explain data transmission in intranet.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Explain datagram structure of IPV6.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connection oriented server side socket program.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methods of deploying web application.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RADIUS in windows 2000.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  Write shorts notes  any four :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SMT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Berkeley socke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UUC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Tunneling protocol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SPX/IPX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67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401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96" w:name="aMCAIT41MAY07"/>
      <w:bookmarkEnd w:id="96"/>
      <w:r>
        <w:rPr>
          <w:rFonts w:cs="Bookman Old Style" w:ascii="Bookman Old Style" w:hAnsi="Bookman Old Style"/>
          <w:sz w:val="22"/>
          <w:szCs w:val="22"/>
        </w:rPr>
        <w:t xml:space="preserve">IT - 41JAVA PROGRAMMING 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2005 pattern New )</w:t>
      </w:r>
    </w:p>
    <w:p>
      <w:pPr>
        <w:pStyle w:val="Normal"/>
        <w:tabs>
          <w:tab w:val="clear" w:pos="720"/>
          <w:tab w:val="left" w:pos="67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Q. No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from Q. 2 to Q. 6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nswer the following with justification.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Interface cannot be extend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rue                           b) Fal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Import statement is always the first non-comment statement in jav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gram fi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rue                           b) Fal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3) Which the following interface does not have any method variab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Serializable                   c) Runnab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Comparable                  d) Cloneab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4) A catch clause may catch exceptions of which typ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Throwable                     c) Excep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rror                              d) String Typ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5) The doCret ( ) and do post ( ) methods are of HTTP servlet clas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rue                             b) Fal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 a) Write an applet to display scrolling text from right to left 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  applet window, using Thread. Text should be accep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y HTML parameter.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ession tracking in servlet.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Differentiate between Byte stream and character stream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rite a  program  to merge two files. Accepts file nam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sing command line arguments. (Use Byte Streams).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teps involved in RMI application with example.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Write servlet to accept student information from HTML page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store the details in a database.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 Note : Take suitable fields, student table is already present)</w:t>
      </w:r>
    </w:p>
    <w:p>
      <w:pPr>
        <w:pStyle w:val="Normal"/>
        <w:tabs>
          <w:tab w:val="clear" w:pos="720"/>
          <w:tab w:val="left" w:pos="87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scope of access specifiers in Java.</w:t>
        <w:tab/>
        <w:t xml:space="preserve">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i) Write a Java Socket Program that runs on client and sends 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le name to server at port 8000. The program should display  </w:t>
      </w:r>
    </w:p>
    <w:p>
      <w:pPr>
        <w:pStyle w:val="Normal"/>
        <w:tabs>
          <w:tab w:val="clear" w:pos="720"/>
          <w:tab w:val="left" w:pos="883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ppropriate message returned by server.</w:t>
        <w:tab/>
        <w:t xml:space="preserve">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Write a Java socket program that runs on server at port 8000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ich accepts a file name from client and checks files exists 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ot and result proper message to client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Inner class with example.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Write shorts notes on any three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EJB Architect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Adapter class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Layout manag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4) Class Object in Java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74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401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bookmarkStart w:id="97" w:name="aMCAIT41DEC07"/>
      <w:bookmarkEnd w:id="97"/>
      <w:r>
        <w:rPr>
          <w:rFonts w:cs="Bookman Old Style" w:ascii="Bookman Old Style" w:hAnsi="Bookman Old Style"/>
          <w:sz w:val="22"/>
          <w:szCs w:val="22"/>
        </w:rPr>
        <w:t xml:space="preserve">IT - 41 JAVA PROGRAMMING 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2005 pattern New )</w:t>
      </w:r>
    </w:p>
    <w:p>
      <w:pPr>
        <w:pStyle w:val="Normal"/>
        <w:tabs>
          <w:tab w:val="clear" w:pos="720"/>
          <w:tab w:val="left" w:pos="67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Q. No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from Q. 2 to Q. 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Write short answer for the following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What will happen, if main  ( ) function is defined as privet ?                  [10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“Package statement is always the first non-comment statement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 java”. State true/false and justify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What is ClassPath?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List any 4 layout managers available in java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Write syntax of for loop “for each” style.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Write an applet to simulates a traffic signal light with short dela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etween states.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JDBC drivers.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Explain objects serialization. Write a program to copy the content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one file into another file. Accepts file names using commands lin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guments.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ervlet life-cycle.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Write a Servlet for e-mail registration with user id, password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me, dob, address fields. Validate user id. If any user exi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th same user id give proper message. Otherwise welcom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ser with Message containing his/her user id and password.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fference between function overloading and overriding.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) i) Write a java Socket program that runs on client and send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message to server at port 8080. the program should displa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ppropriate message returned by server.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Write a java Socket program that runs on server at port 8080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ich accepts  a  message  from  client  and send the same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lient by changing the case.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Delegation Event Model in Java.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Write short notes on any three :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1) Thread synchroniz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Autoboxing and Unboxing in Jav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) EJB Typ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4) Finally clause in Exception Handling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40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IT 41 JAVA PROGRAMMING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bookmarkStart w:id="98" w:name="aMCAIT41MAY08"/>
      <w:bookmarkEnd w:id="98"/>
      <w:r>
        <w:rPr>
          <w:rFonts w:cs="Bookman Old Style" w:ascii="Bookman Old Style" w:hAnsi="Bookman Old Style"/>
          <w:sz w:val="22"/>
          <w:szCs w:val="22"/>
        </w:rPr>
        <w:t>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: 3 Hours                                                           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uestion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2) Solve any 4 questions from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Solve the following:                                                                          [10]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What is Inet Address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How to instantiate Httpsession object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Different between abstract and final keyword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What is connections pooling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List different types of EJB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rite server side sockets program to accept file name from cli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rver will reverse the contains and send as response.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client side socket program to accept file name from user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nd to server. Display the response received from server.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rite an applet application which will display colours in list box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 scrolling banner which scrolls to right. When user selects any fro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list, change the colour of scrolling banner?                                       [1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rite a RMI application to do the following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lient will accept a string from user and communication to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rver. Client will invoke fund vowel count – remote on server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using accepted String and display vowel count from that str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rite all required classes or interfac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ccepted mobile HANDSET details through HTML page. Pass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ccepted details to servlet. Servlet will insert record in HANDSE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able with values received  from  HTML  page.  Servlet  Will  se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sponse as whether record is inserted  or  not  Assume   suitabl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able structur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notes on (any 3)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Java io. File cla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Thread life cyc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ession tracking in servlets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EJB architecture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402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42 SOFTWARE ENGINEERING – I</w:t>
      </w:r>
      <w:bookmarkStart w:id="99" w:name="aMCAIT42DEC05"/>
      <w:bookmarkEnd w:id="99"/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Q. No 1&amp; 7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from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Marketing Dept. receives customer’s order the interne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s soon as production is ready despatch section of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partment  sends he despatch advice to the custom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rough  email.  The  material  is  dispatched  to 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 along with delivery challan cum invoice.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 order is updated accordingly. The payment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ccepted through cash on credit card.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Flood relief fund is to be distributed through Governm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dministration.   State  is  divided  into  various  district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th in the district  various revenue Tahasils take care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alukas of their territories. The fund will be distributed b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lock  Development  Officers in Taluka to various affecte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itizens  in  villages.  The  relief  amount  is  depended on</w:t>
      </w:r>
    </w:p>
    <w:p>
      <w:pPr>
        <w:pStyle w:val="Normal"/>
        <w:tabs>
          <w:tab w:val="clear" w:pos="720"/>
          <w:tab w:val="left" w:pos="82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ccupation of citizen Draw E-R diagram for the same.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Design a menu for admission system comprising of variou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unction like data entry of admission from, preparation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erit list catagorywise, fee receipts, admission status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arious related reports.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preparing user manual for system described in Question No. 3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various tools available fir analysis and design in CASE</w:t>
      </w:r>
    </w:p>
    <w:p>
      <w:pPr>
        <w:pStyle w:val="Normal"/>
        <w:tabs>
          <w:tab w:val="clear" w:pos="720"/>
          <w:tab w:val="left" w:pos="95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ool software.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software inspection process in details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ata contro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Version contro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Spiral mode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Change Manag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Codeless syst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f) Windows and icons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6 [2980] – 402 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IT 42 SOFTWARE ENGINEERING – I </w:t>
      </w:r>
      <w:bookmarkStart w:id="100" w:name="aMCAIT42MAY06"/>
      <w:bookmarkEnd w:id="100"/>
    </w:p>
    <w:p>
      <w:pPr>
        <w:pStyle w:val="Normal"/>
        <w:tabs>
          <w:tab w:val="clear" w:pos="720"/>
          <w:tab w:val="left" w:pos="67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Q. No 1&amp; 7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 research institution has decided to built a intranet  bas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ortal  for research  scholars  containing  facility  of intern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-mail, file upload and download, search engine for refere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 profiles  of  each scholar. Prepare software requirement </w:t>
      </w:r>
    </w:p>
    <w:p>
      <w:pPr>
        <w:pStyle w:val="Normal"/>
        <w:tabs>
          <w:tab w:val="clear" w:pos="720"/>
          <w:tab w:val="left" w:pos="81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pecification in detail.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In a software company various development project are currentl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oing on. These project were available from  customer  across 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lobe from various countries. A customer may have officer in man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ountry. The project may have multiple platform and many languag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 development.  Employees  having  multiple  skill  set  with vari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perience are employ For the project. Some employees are on bench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mployees  many  time  Works  in  shifts.  Each employee fills in ti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eet. To record all above data file are to be prepared, so draw entity –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relation diagram indicating all above entities.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Design A Iconic Menu for student master maintenance having facility </w:t>
      </w:r>
    </w:p>
    <w:p>
      <w:pPr>
        <w:pStyle w:val="Normal"/>
        <w:tabs>
          <w:tab w:val="clear" w:pos="720"/>
          <w:tab w:val="left" w:pos="94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add, edit, view etc. and navigation control.                                            [10]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software review process in detail.</w:t>
        <w:tab/>
        <w:t xml:space="preserve">        [10]</w:t>
      </w:r>
    </w:p>
    <w:p>
      <w:pPr>
        <w:pStyle w:val="Normal"/>
        <w:tabs>
          <w:tab w:val="clear" w:pos="720"/>
          <w:tab w:val="left" w:pos="76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Various tools available for project Management Support in CASE</w:t>
      </w:r>
    </w:p>
    <w:p>
      <w:pPr>
        <w:pStyle w:val="Normal"/>
        <w:tabs>
          <w:tab w:val="clear" w:pos="720"/>
          <w:tab w:val="left" w:pos="76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ol.                                                                                                        [10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five important tasks performed in SCM.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1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any four :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Base Li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User profi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Fourth Generation Techniqu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f) Project Dictionary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402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IT 42 SOFTWARE ENGINEERING – I </w:t>
      </w:r>
      <w:bookmarkStart w:id="101" w:name="aMCAIT42DEC06"/>
      <w:bookmarkEnd w:id="101"/>
    </w:p>
    <w:p>
      <w:pPr>
        <w:pStyle w:val="Normal"/>
        <w:tabs>
          <w:tab w:val="clear" w:pos="720"/>
          <w:tab w:val="left" w:pos="67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Q. No 1&amp; 7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from Q.2 to Q. 6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Draw neat diagrams wherever necessa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4) Figures to the right indicate full mark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The railway reservation system function as follow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Passenger is required to fill in are  reservation  from  giv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tail  of  his  journey  the  counter  clerk  ensure  whether 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lace is available. If so, entries are made in register, tickets  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ed, amount is computed and cash in accepted. a book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atement  is  prepared  in triplicate format from the reserv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gister. One  copy  of  it  is  retained as office copy, the other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sted  on  compartment  and  third  is  passed  on  to  the tra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ductor.   Besides   booking   statement,   cash   statement 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ed at the end of each shif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e SRS and system specification for above system.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raw a suitable data entry screens to enter  daily  attendance 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CA class for different subject (theory and Practical) with prop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GUI based validation controls.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Describe software configuration management process in detail.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Explain inspection process, composition of inspection team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fects loading in detail.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features and components of case tool.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STAR scooter Ltd. has issued an advertisement calling application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r  various  posts.  After  receiving application scrutiny will mad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 interview  and  will be appointed as regular employees. Draw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FD upto 1</w:t>
      </w:r>
      <w:r>
        <w:rPr>
          <w:rFonts w:cs="Bookman Old Style" w:ascii="Bookman Old Style" w:hAnsi="Bookman Old Style"/>
          <w:b w:val="fals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level for above case.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 (any four)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Prototyp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Skills required for system analys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Project Dictiona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tructured programm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User manual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) Codeless  system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4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02" w:name="aMCABM41MAY07"/>
      <w:bookmarkEnd w:id="102"/>
      <w:r>
        <w:rPr>
          <w:rFonts w:cs="Bookman Old Style" w:ascii="Bookman Old Style" w:hAnsi="Bookman Old Style"/>
          <w:sz w:val="22"/>
          <w:szCs w:val="22"/>
        </w:rPr>
        <w:t>BM 41 : SOFT SKILLS (2005 Pattern)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5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Q. No 6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2) Solve any three from the res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Your class has recently visited an IT company – Uni Tech Ltd.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s a part of the Industry visit curriculum. You have to submi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 brief report on your observation and study of  the  Company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isited to the Director of the Institute.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efine Communication. Explain the  types  of  communication. </w:t>
      </w:r>
    </w:p>
    <w:p>
      <w:pPr>
        <w:pStyle w:val="Normal"/>
        <w:tabs>
          <w:tab w:val="clear" w:pos="720"/>
          <w:tab w:val="left" w:pos="940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ate the advantages and disadvantage of each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8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hat is the difference between hearing and listening process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How should effective listening skills be developed?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 Write brief note on the following meeting documents: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Noti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gend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Minutes of a Meeting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rite a covering letter and resume in response to the followin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osition advertised in The Times of India dated April 25</w:t>
      </w:r>
      <w:r>
        <w:rPr>
          <w:rFonts w:cs="Bookman Old Style" w:ascii="Bookman Old Style" w:hAnsi="Bookman Old Style"/>
          <w:b w:val="fals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2007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We  are  Gentech  Ltd., located at e-space, Kalyaninagar, pun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e  are  a  leading  Insurance  solution provider company th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elieves in Providing solution backup for extensive Insur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ssu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e are looking for fresh graduates with excellent academic trac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ecord   To join our dynamic team as “Junior Programmers”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Write shots notes any four :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Group Discussion                                   d) Time Managem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Reading                                                   e)Presentation skill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Electronic mediums of communication   f) Silence in communic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66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4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03" w:name="aMCABM41DEC07"/>
      <w:bookmarkEnd w:id="103"/>
      <w:r>
        <w:rPr>
          <w:rFonts w:cs="Bookman Old Style" w:ascii="Bookman Old Style" w:hAnsi="Bookman Old Style"/>
          <w:sz w:val="22"/>
          <w:szCs w:val="22"/>
        </w:rPr>
        <w:t>BM 41 : SOFT SKILLS (2005 Pattern)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5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Q. No 6 is compulsor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2) Solve any three from the re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steps for selection of a right candidate in the IT indust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arting with job description to final interview.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with block diagram the communication process. Discu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mportant principles of communication.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Interview techniques. What are different traits tested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time of interview.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“Technical skill minus communication skill is zero in busine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rganization” Discuss.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Write a covering letter and a resume in  response to the “Juni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grammer” position advertised in The  Times  of  India  da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14</w:t>
      </w:r>
      <w:r>
        <w:rPr>
          <w:rFonts w:cs="Bookman Old Style" w:ascii="Bookman Old Style" w:hAnsi="Bookman Old Style"/>
          <w:b w:val="fals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March 2007 assuming your name as Ashutosh Sawant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company’s name as  your name as Ashutosh Sawant and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ompany’s name as ABC systems private Ltd.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r notes on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Public speak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Positive mental attitud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Important of media in communic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Body langu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Vision, mission statement of corporate.</w:t>
      </w:r>
    </w:p>
    <w:p>
      <w:pPr>
        <w:pStyle w:val="Normal"/>
        <w:tabs>
          <w:tab w:val="clear" w:pos="720"/>
          <w:tab w:val="left" w:pos="66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4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04" w:name="aMCABM41MAY08"/>
      <w:bookmarkEnd w:id="104"/>
      <w:r>
        <w:rPr>
          <w:rFonts w:cs="Bookman Old Style" w:ascii="Bookman Old Style" w:hAnsi="Bookman Old Style"/>
          <w:sz w:val="22"/>
          <w:szCs w:val="22"/>
        </w:rPr>
        <w:t xml:space="preserve">BM41 – SOFT SKILLS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ime: 3 Hours                                                                     Max. Marks 5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. No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2) All question carry equal mark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3) Solve any four from the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ssume that the cost of your education is being paid by the Bhar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ngineering Limited. The agreement is they you will serve them f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ve  years  after  graduating.  They  want a report on the quality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raining you are receiving and the progress  you  have  made.  Write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is report, Which will be circulated to the members of the board of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Board of Directors.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efine Perception and Nature of Perception. Explain the Perceptu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cess and factors influencing the Percep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Justify the statement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Your success in a Group Discussion is decided by the number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times you speak”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kinds of questions are generally asked at a job interview ? Giv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s to illustrate your answ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The Head of your organization is worried about the amount of ti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mployee are spending during the ‘tea break’. Draft a memo to b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inged by him an circulated to all employees, asking them to be 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ir desk during duty hou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a short  note on (any two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a) Presentation skil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b) Medit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c) E-mail Etiquett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) Belief Syst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e) Body Language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40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05" w:name="aMCAIT43DEC05"/>
      <w:bookmarkEnd w:id="105"/>
      <w:r>
        <w:rPr>
          <w:rFonts w:cs="Bookman Old Style" w:ascii="Bookman Old Style" w:hAnsi="Bookman Old Style"/>
          <w:sz w:val="22"/>
          <w:szCs w:val="22"/>
        </w:rPr>
        <w:t xml:space="preserve">IT 43 : ADVANCED INTERNET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:1) Q. No.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) Solve any four 4 question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3) Figures to the right indicate full marks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Write servlet for validating user by accepting user id  and  passwor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say explain the add functionality to change password for logged </w:t>
      </w:r>
    </w:p>
    <w:p>
      <w:pPr>
        <w:pStyle w:val="Normal"/>
        <w:tabs>
          <w:tab w:val="clear" w:pos="720"/>
          <w:tab w:val="left" w:pos="99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user.                                                                                                       [1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What is digital signature ? Explain its advantage and disadvantage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lso explain the steps involved in generating  digital signature.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Write JSP script which accepts user name and nick name from user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t first visit,  display  message  “hello  (user name)”  add  for  next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ccessive requests display “hello    (username/nickname)”.   U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username if visit count is odd and nick name if visit count is even.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Discuss various steps in calling remote method with diagram.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application object in ASP with example.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SAX parser in detail.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JSP Directives and JSP standard actions.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CGI architecture in detail.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Consider following XML document and display the conten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this document using XMLDSO object.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?xm| version =”1.0”?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patientlist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patient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casepaperno&gt; 1&lt;/casepaerno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name&gt; Mr. Anay &lt;/nam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Bdate&gt; 13 june &lt;/Bdat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phone&gt; 24452&gt; &lt;/phone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/patient&gt;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&lt;patientlist&g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  Write shorts notes on any four:                                                            [1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Perl func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read safety in servlets.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Web servers.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Global asa  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Benefits if E-commerce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64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4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06" w:name="aMCAIT43MAY06"/>
      <w:bookmarkEnd w:id="106"/>
      <w:r>
        <w:rPr>
          <w:rFonts w:cs="Bookman Old Style" w:ascii="Bookman Old Style" w:hAnsi="Bookman Old Style"/>
          <w:sz w:val="22"/>
          <w:szCs w:val="22"/>
        </w:rPr>
        <w:t xml:space="preserve">IT 43 : ADVANCED INTERNET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:1) Q. No.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) Solve any four 3 question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3) Figures to the right indicate full mar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Write a client server application using servlets to display al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records of authors of computer science books in tabul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Author table – Author no.,name address, phone no., email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Book table – Book no., Author no., name subject).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XML scheme and XML parser.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) Write Asp code to remove the occurrences of substring fro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ing.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iscuss various features and function of perl.                                      [10]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Discuss servlet life cycle and session tracking in servlet.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r JSP code for accepting two numbers from display addi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 division  result of two numbers. Along with this also displa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formation about how many times the page has been accessed.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2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RMI architecture with neat diagram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various ways to create DTD ? Explain them with example.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Write shorts notes on any four :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1) JSP directiv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2) Apache serv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) Web ha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4) Application object in ASP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5) Digital Certificate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4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493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4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07" w:name="aMCAIT43DEC06"/>
      <w:bookmarkEnd w:id="107"/>
      <w:r>
        <w:rPr>
          <w:rFonts w:cs="Bookman Old Style" w:ascii="Bookman Old Style" w:hAnsi="Bookman Old Style"/>
          <w:sz w:val="22"/>
          <w:szCs w:val="22"/>
        </w:rPr>
        <w:t xml:space="preserve">IT 43 : ADVANCED INTERNET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. No. 1 is compulsory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four 3 question remaining.</w:t>
      </w:r>
    </w:p>
    <w:p>
      <w:pPr>
        <w:pStyle w:val="Normal"/>
        <w:tabs>
          <w:tab w:val="clear" w:pos="720"/>
          <w:tab w:val="left" w:pos="493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3) Figures to the right indicate full mark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Write a client server application using servlet to display all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cords of employee joined after 16/04/2000 in tabuler forma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(Dept. table – dept. no., dept name and Employee table – Em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me, dept no, Address, phon no, date joining).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global. asa and cookie object in ASP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rite ASP code to accept Institute name, Address and found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e from user and display how many days old your institute is?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RMI architecture.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hat is thread safety in servlet ? Explain various application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rvlets.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JSP code fro accepting two numbers from user and displa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traction and multiplication result of two numbers. Along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is also display how many.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Discuss CGI architecture and environment variables in CGI.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various ways of creating DTDs? Explain them with example.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   Write shorts notes on Any Four:                                                            [20]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Web host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JSP directiv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Tomc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Electronic pay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SAX parser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403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T 43 SOFTWARE ENGINEERING – I </w:t>
      </w:r>
      <w:bookmarkStart w:id="108" w:name="aMCAIT43MAY07"/>
      <w:bookmarkEnd w:id="108"/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Q. No 1&amp; 7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from Q.2 to Q. 6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The purchase order system function as follow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fter receiving the purchase requisition from store department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nquiries are made to various suppliers.  The  suppliers  send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uotation to the company. All quotation are analysed and fin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lection of supplier is done and accordingly purchase order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spective  supplier  are send. The supplier sends invoice alo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th raw material.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e SRS and system specification for the above system.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“The  primary  goal  of software Engineering is to improving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uality of software Elaborate the need of Software Engineering </w:t>
      </w:r>
    </w:p>
    <w:p>
      <w:pPr>
        <w:pStyle w:val="Normal"/>
        <w:tabs>
          <w:tab w:val="clear" w:pos="720"/>
          <w:tab w:val="left" w:pos="3780" w:leader="none"/>
          <w:tab w:val="left" w:pos="93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software projects.</w:t>
        <w:tab/>
        <w:tab/>
        <w:t xml:space="preserve">            [10]</w:t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 Explain various types of documentation in detail.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 Explain the method of estimating software Engineering for softw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jects.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Explain role of CASE tools in Software Engineering.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 A member of inspection team prepares a checklist for inspection of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ortal development for a company. Defects are to be recorded wit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ference to the checklist.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ing format of checklist and defect loging report for the same.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 Write shorts note on any four:                                                                [20]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A gile proc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Role of system analy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Reverse Engineering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tructured char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Code design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71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403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IT </w:t>
      </w:r>
      <w:r>
        <w:rPr/>
        <w:t xml:space="preserve">43 </w:t>
      </w:r>
      <w:r>
        <w:rPr>
          <w:rFonts w:cs="Bookman Old Style" w:ascii="Bookman Old Style" w:hAnsi="Bookman Old Style"/>
          <w:sz w:val="22"/>
        </w:rPr>
        <w:t>SOFTWARE</w:t>
      </w:r>
      <w:r>
        <w:rPr>
          <w:rFonts w:cs="Bookman Old Style" w:ascii="Bookman Old Style" w:hAnsi="Bookman Old Style"/>
          <w:sz w:val="22"/>
          <w:szCs w:val="22"/>
        </w:rPr>
        <w:t xml:space="preserve"> ENGINEERING – I </w:t>
      </w:r>
      <w:bookmarkStart w:id="109" w:name="aMCAIT43DEC07"/>
      <w:bookmarkEnd w:id="109"/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Q. No 1&amp; 7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Solve any four from Q.2 to Q. 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 library receives 1300 journals of varying periodicals. The journal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eceived  have  to be recorded and displayed. Action has to be tak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journals are not received in time or lost in mail.  Unless  request f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eplacement Periodical is sent quickly, it may not be  possible to ge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placement. Periodicals have to be ordered at different times du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  year   and   subscription   renewed  in  time.  Late  payment  of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bscription may lead to non-availability of earlier issues or pay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igher amounts for those issues. Current manual systems is not ab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 meet  these  requirements. Prepare SRS and systems specific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for an information systems for ordering Periodicals.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the relationship among software process, project and produc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are Agile process with the conventional one.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about various types of documentation in detail.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Explain the method of estimating software maintenance cost. Giv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arious components of legacy systems.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CASE tool assist various phases of software development. Justify.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Draw the suitable data entry screen to enter daily attendance of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mployees  working  in  different  shifts  with  proper  GUI  –  bas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alidation controls.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any four: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Web Enginee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everse Enginee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Inspection proc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Structured programm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Code design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4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10" w:name="aMCAIT43MAY08"/>
      <w:bookmarkEnd w:id="110"/>
      <w:r>
        <w:rPr>
          <w:rFonts w:cs="Bookman Old Style" w:ascii="Bookman Old Style" w:hAnsi="Bookman Old Style"/>
          <w:sz w:val="22"/>
          <w:szCs w:val="22"/>
        </w:rPr>
        <w:t xml:space="preserve">IT 43: SOFTWARE ENGINEERING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 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: 3 Hours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Note:1) Q. no 1 and 7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2) attempt any three from Q. no.2 to 6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The management department in a University offers many cour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having semester pattern, which are taught  by many instructor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se courses are scheduled based on some policy direction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department. Currently the scheduling is done manually, bu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department want like to automate i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e SRS and systems specifications for the above systems.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Compare Agile process with the conventional one.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about various types of documentation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about the various components of legacy system.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role of CASF tools throughout software development lif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ycle.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Design a Web-based GUI from for entering registration details f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ate level common entrance test of MCA.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on any four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eb Engineering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oftware Inspection proc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everse Enginee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tructure char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Object oriented analysis.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404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M – 41ORGANIZATION BEHAVIOUR</w:t>
      </w:r>
      <w:bookmarkStart w:id="111" w:name="aMCABM41DEC05"/>
      <w:bookmarkEnd w:id="11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uestion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four out of the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Marks are indicate against each ques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 Define the term motivation. Explain Herzberg’s two fact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ory  of  motivation  with  diagrammatic representation. </w:t>
      </w:r>
    </w:p>
    <w:p>
      <w:pPr>
        <w:pStyle w:val="Normal"/>
        <w:tabs>
          <w:tab w:val="clear" w:pos="720"/>
          <w:tab w:val="left" w:pos="835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Give suitable examples.</w:t>
        <w:tab/>
        <w:t xml:space="preserve">                      [2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 Elaborate the components of organisation. Explain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mportance of orgasational behaviour in work situation.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 What are the factors responsible fro change ? Is chan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eneficial  for  a  person who is working in I.T. indust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last7 years.         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 Explain the importance of leadership  in an organis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any two styles of leadership.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 What is conflict management ? What are different strategic </w:t>
      </w:r>
    </w:p>
    <w:p>
      <w:pPr>
        <w:pStyle w:val="Normal"/>
        <w:tabs>
          <w:tab w:val="clear" w:pos="720"/>
          <w:tab w:val="left" w:pos="96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resolving conflict?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 “formal groups can take the shape of informal groups bu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formal groups cannot take the shape of  formal  groups”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ment.                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 Write shorts notes on any three: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Q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percep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Mora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Organisation clim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Defence mechanism.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4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12" w:name="aMCABM41MAY06"/>
      <w:bookmarkEnd w:id="112"/>
      <w:r>
        <w:rPr>
          <w:rFonts w:cs="Bookman Old Style" w:ascii="Bookman Old Style" w:hAnsi="Bookman Old Style"/>
          <w:sz w:val="22"/>
          <w:szCs w:val="22"/>
        </w:rPr>
        <w:t xml:space="preserve">BM 41: ORAGANIZATION BEHAVIOUR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.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out of the indic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Figures to the right indicate full marks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Explain the term O.B. Explain the fundamental concep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its features.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laborate McGregor’s theory Y.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    Define stress. Explain its ill effects on human being.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   “Change is inevitable in the life on an individual”. Discuss.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    Why does conflict take place in an organisation ? How is i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solved.              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   Define leadership. Explain any two theories of leadership.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    What do you understand by the term personality ? What 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ts determinants ?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  Write shorts notes any : any three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Organisation clim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Percep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Productivity and Mora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Learning Organis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Down sizing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640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[3080] – 404</w:t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113" w:name="aMCABM41DEC06"/>
      <w:bookmarkEnd w:id="113"/>
      <w:r>
        <w:rPr>
          <w:rFonts w:cs="Bookman Old Style" w:ascii="Bookman Old Style" w:hAnsi="Bookman Old Style"/>
          <w:sz w:val="22"/>
          <w:szCs w:val="22"/>
        </w:rPr>
        <w:t xml:space="preserve">BM – 41 ORAGANIZATION BEHAVIOUR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: 3 Hours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1) Q. 1 is compulsor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four out of the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Marks are indicate for each ques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 Define the term organizational behaviour. Explain the variou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models of organizational behaviour. What  are  its  implication</w:t>
      </w:r>
    </w:p>
    <w:p>
      <w:pPr>
        <w:pStyle w:val="Normal"/>
        <w:tabs>
          <w:tab w:val="clear" w:pos="720"/>
          <w:tab w:val="left" w:pos="820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a multinational I.T. company ?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 What is stress. Is it always bad for individuals ?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 Define change. What are factors responsible for changes ?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 What are the various theories of motivation ? Explain any o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ory of motivation.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Elaborate the nature, importance and scope of leadership.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Define T.Q.M. Explain any three techniques of T.Q.M.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 Write shorts notes on any three :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Group Dynam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Persona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Organizational cult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Intrapersonal conflict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40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40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T 41 New OPTIMISATION TECHNIQUES</w:t>
      </w:r>
    </w:p>
    <w:p>
      <w:pPr>
        <w:pStyle w:val="Normal"/>
        <w:rPr/>
      </w:pPr>
      <w:bookmarkStart w:id="114" w:name="aMCAMT41MAY07"/>
      <w:bookmarkEnd w:id="114"/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. No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2) Attempt any two questions from Q. no 2,3, &amp; 4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Given the following information regarding a project                                         [08]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                   Ti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Optimistic                    Most likely                   Pessimistic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-2                                  4                                   6                                    8       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-3                                  5                                   7                                    15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-4                                  4                                   8                                    12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-5                                  10                                 18                                  26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-6                                  15                                 20                                  25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-6                                   8                                  9                                    16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-7                                   4                                  8                                    12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-7                                   1                                  2                                    3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-8                                   6                                  7                                    8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82550</wp:posOffset>
                </wp:positionH>
                <wp:positionV relativeFrom="paragraph">
                  <wp:posOffset>30480</wp:posOffset>
                </wp:positionV>
                <wp:extent cx="551561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4pt" to="427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Construct an arrow diagram for this projec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Determine the critical path and computer the project completion tim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Determine the probability of completing the project in 55 day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[ given P( 0 &lt; z &lt; 2.89) = 0.4981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olve the following problem using cutting plane method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ximise z = 200x1 + 300x2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ject to      2x1 + 4x2  ≤ 17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x1  + 3 x2 ≤ 15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, x2  ≥ 0 and integer.                                                            [08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c) The distribution of life of a special type of bulb used by a company is 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llows:                                                                                                             [08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577215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35pt" to="458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Life in month                          1          2            3            4            5             6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portion of bulbs failing   0.08     0.12        0.20       0.30      0.20       0.10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577215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6pt" to="458.0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cost of replacing an individual bulb when it fails is Rs. 5 while the cost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en  replaced  on  group  basis   is   Rs.2per   bulb.  The   company   has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stalled 1000bulds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Calculate average life of a bulb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Determine  if the policy of group replacement is superior to the policy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individual replacemen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nsider the periods 1 month, 2month etc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) Five jobs are to be assigned to five persons A,B,C,D, E, The time taken (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inutes) by each of them on each job is given below.                                         [06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orkout the optimal assignment as the minimum total time taken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725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90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Person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ob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1      2        3        4        5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B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16    13       17      19      2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    12       13      16      1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    11       12      17      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5      5         8        8      11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      3         8        8      1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The following matrix gives number of units (per hour) produced by each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orker on each type of machine and their availability. Find the optimum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llocation                                                                                                         [09]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</w:p>
    <w:tbl>
      <w:tblPr>
        <w:tblW w:w="824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028"/>
        <w:gridCol w:w="220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Worker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Machin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M1              M2            M3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vailabilit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 h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          12         1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7          18           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          15          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Availability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 in hrs 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8          43          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ssume that at a bank teller window the customer arrive at the averag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ate Of 20 per hour according to poisson distribution. Assume also that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 bank  teller  spends  an  average  of  two  minutes  per  customer to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lete  a  service,  and   service   time  </w:t>
      </w:r>
      <w:r>
        <w:rPr/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s   exponentially   distribute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 are served on first come first served basis. Find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What is the expected waiting time in the system 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What is the mean number of customers waiting in the system 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What is the probability of zero customers in the system 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) Given the following  data, find the critical path and float for each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ctivit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ctivity 1 - 2   1 - 3   2 - 6   3 - 4   3 - 5   4 - 6   5 - 6   5 - 7   6 - 7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u w:val="single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Duration  4        6         8        7         4        6        5        19      1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A manufacturing unit of scooters Ltd. produce three components C1,C2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C3 that are used in production of scooter. Each components can b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duced on either one or two machine M and N. The time required to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duce one unit of each component on a machine is presented below.          [09]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2260</wp:posOffset>
                </wp:positionH>
                <wp:positionV relativeFrom="paragraph">
                  <wp:posOffset>78740</wp:posOffset>
                </wp:positionV>
                <wp:extent cx="5066665" cy="0"/>
                <wp:effectExtent l="635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.2pt" to="422.7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onents                         Time (in hours)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chine M           Machine 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2260</wp:posOffset>
                </wp:positionH>
                <wp:positionV relativeFrom="paragraph">
                  <wp:posOffset>43815</wp:posOffset>
                </wp:positionV>
                <wp:extent cx="5002530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.45pt" to="417.6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1                                          0.5                       0.6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2                                          0.7                       0.8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3                                               0.9                       1.05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8125</wp:posOffset>
                </wp:positionH>
                <wp:positionV relativeFrom="paragraph">
                  <wp:posOffset>73660</wp:posOffset>
                </wp:positionV>
                <wp:extent cx="5130800" cy="0"/>
                <wp:effectExtent l="0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.8pt" to="422.7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operating cost is Rs. 6 per hour for machine M and Rs.4 for machine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N. The main production center of the company has sent the requiremen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at least 80 units of C1  and C2 each and not less then 50 units of C3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ach machine are due can be operated for 8 hours per day. It has been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formed that  the machine are due for repairs just after 10 days so that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only 80 hours are available on each machin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f the manufacturing unit wishes to minimize the operating cost, you ar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required to formulate and solve the proble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termine EOQ from the following data ordering cost 200Rs. per ord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rrying cost 20% of the unit cost per year, unit cost Rs.25, annu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quirement Rs.50,000.                                                                                 [06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If the annual requirement becomes 4 times the current i.e. Rs.2,00,000 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ould the EOQ becomes 4 times the current one ? why 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Explain the concept of duality in LPP and Dual simplex method.                     [05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A) The following table gives the activities in a construction project and other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levant information.                                                                                      [09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ctivity       Time(Days)      Direct cost(Rs.)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ormal Crash     Normal Cras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3990</wp:posOffset>
                </wp:positionH>
                <wp:positionV relativeFrom="paragraph">
                  <wp:posOffset>9525</wp:posOffset>
                </wp:positionV>
                <wp:extent cx="5236210" cy="1270"/>
                <wp:effectExtent l="635" t="14605" r="635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62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75pt" to="425.95pt,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 – 2             4        3             60           90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 – 3             2        1             38           60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 – 4             6        4            150        250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 – 4             5        3            150        250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 – 5             7        5            115        175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 - 4              2        2            100        100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 – 5             4        2            100         240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163820" cy="0"/>
                <wp:effectExtent l="0" t="14605" r="0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10.1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direct cost vary a follows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5187950" cy="0"/>
                <wp:effectExtent l="0" t="14605" r="635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5pt" to="412.0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ays           15   14   13   12   11   10    9   8   7   6          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ost Rs.     600 500 400 250 175 100  75 50 35 25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</wp:posOffset>
                </wp:positionH>
                <wp:positionV relativeFrom="paragraph">
                  <wp:posOffset>34290</wp:posOffset>
                </wp:positionV>
                <wp:extent cx="5187950" cy="0"/>
                <wp:effectExtent l="0" t="14605" r="63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pt" to="412.0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Draw an arrow diagram for the project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Determine the project duration which will return in minimum total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ject cos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b)Explain the replacement problem and replacement policy.                                [06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c) Explain the queue model finite length [(M/M/1:(FCFC/N∞)].                            [05]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404</w:t>
      </w:r>
    </w:p>
    <w:p>
      <w:pPr>
        <w:pStyle w:val="Normal"/>
        <w:tabs>
          <w:tab w:val="clear" w:pos="720"/>
          <w:tab w:val="left" w:pos="4995" w:leader="none"/>
        </w:tabs>
        <w:jc w:val="center"/>
        <w:rPr/>
      </w:pPr>
      <w:bookmarkStart w:id="115" w:name="aMCAMT41DEC07"/>
      <w:bookmarkEnd w:id="115"/>
      <w:r>
        <w:rPr>
          <w:rFonts w:cs="Bookman Old Style" w:ascii="Bookman Old Style" w:hAnsi="Bookman Old Style"/>
          <w:sz w:val="22"/>
          <w:szCs w:val="22"/>
        </w:rPr>
        <w:t>MT 41  : OPTIMIZATION TECHNIQUES (New)</w:t>
      </w:r>
    </w:p>
    <w:p>
      <w:pPr>
        <w:pStyle w:val="Normal"/>
        <w:tabs>
          <w:tab w:val="clear" w:pos="720"/>
          <w:tab w:val="left" w:pos="4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. No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Attempt any two question from Q. No. 2,3 &amp; 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3) Use of calculate and statistical table is allow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A small project is composed of 7 activities whose estimated are </w:t>
      </w:r>
    </w:p>
    <w:p>
      <w:pPr>
        <w:pStyle w:val="Normal"/>
        <w:tabs>
          <w:tab w:val="clear" w:pos="720"/>
          <w:tab w:val="left" w:pos="927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listed as follows:</w:t>
        <w:tab/>
        <w:t xml:space="preserve">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30"/>
        <w:gridCol w:w="2350"/>
        <w:gridCol w:w="2429"/>
      </w:tblGrid>
      <w:tr>
        <w:trPr>
          <w:trHeight w:val="39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stimated Duration (weeks)</w:t>
            </w:r>
          </w:p>
        </w:tc>
      </w:tr>
      <w:tr>
        <w:trPr>
          <w:trHeight w:val="3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Optimist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st like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essimistic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1 – 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1 – 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1 – 4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2 – 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3 – 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4 – 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5 – 6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aw the project network</w:t>
      </w:r>
    </w:p>
    <w:p>
      <w:pPr>
        <w:pStyle w:val="Normal"/>
        <w:numPr>
          <w:ilvl w:val="0"/>
          <w:numId w:val="5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the expected duration and variance </w:t>
      </w:r>
    </w:p>
    <w:p>
      <w:pPr>
        <w:pStyle w:val="Normal"/>
        <w:numPr>
          <w:ilvl w:val="0"/>
          <w:numId w:val="51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f the project due date is 19 weeks, what is the probability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eeting the due dat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b) Solve the following problem using cutting plane method            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ximize z =  x1 + x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bjects to the constraint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x1 + 5x2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1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6x1  + 5x2 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3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x1 , x2 </w:t>
      </w:r>
      <w:r>
        <w:rPr>
          <w:rFonts w:eastAsia="Symbol" w:cs="Symbol" w:ascii="Symbol" w:hAnsi="Symbol"/>
          <w:b w:val="false"/>
          <w:sz w:val="22"/>
          <w:szCs w:val="22"/>
        </w:rPr>
        <w:t>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In a company the machine that breakdown follow  a Poiss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cess with an average rate of 4 per hour. The machine 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n brought to the repair section where  there  is  only  o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pairman who provides his services on contract. The cost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on productive machine is Rs. 50  per  hour . The  repairm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harges Rs. 100 per hour  and  repairs  the  machines  at  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verage rate of 6 per hour. Find.                                                              [6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 Average time for which a machine will be kept in the repair sho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Probability that there are atleast 3 machines in the repair sho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Probability that a machine will be kept in the queue for atleas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5 minutes before it is repair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) Solve the following assignment problem for minimization.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5180</wp:posOffset>
                </wp:positionH>
                <wp:positionV relativeFrom="paragraph">
                  <wp:posOffset>78105</wp:posOffset>
                </wp:positionV>
                <wp:extent cx="36195" cy="251460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6.15pt" to="66.2pt,20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3865</wp:posOffset>
                </wp:positionH>
                <wp:positionV relativeFrom="paragraph">
                  <wp:posOffset>201930</wp:posOffset>
                </wp:positionV>
                <wp:extent cx="390906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5.9pt" to="342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        8</w:t>
        <w:tab/>
        <w:t>8</w:t>
        <w:tab/>
        <w:t>8</w:t>
        <w:tab/>
        <w:t>11</w:t>
        <w:tab/>
        <w:t>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B        4</w:t>
        <w:tab/>
        <w:t>5</w:t>
        <w:tab/>
        <w:t>6</w:t>
        <w:tab/>
        <w:t>3</w:t>
        <w:tab/>
        <w:t>4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C</w:t>
        <w:tab/>
        <w:t>12</w:t>
        <w:tab/>
        <w:t>11</w:t>
        <w:tab/>
        <w:t>10</w:t>
        <w:tab/>
        <w:t>9</w:t>
        <w:tab/>
        <w:t>8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</w:t>
        <w:tab/>
        <w:t>13</w:t>
        <w:tab/>
        <w:t>21</w:t>
        <w:tab/>
        <w:t>18</w:t>
        <w:tab/>
        <w:t>17</w:t>
        <w:tab/>
        <w:t>1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E</w:t>
        <w:tab/>
        <w:t>10</w:t>
        <w:tab/>
        <w:t>11</w:t>
        <w:tab/>
        <w:t>10</w:t>
        <w:tab/>
        <w:t>8</w:t>
        <w:tab/>
        <w:t>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) The Supply and demand of 3 plants and 4 distribution center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unit cost of transportation are given as.                                        [9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tbl>
      <w:tblPr>
        <w:tblW w:w="8094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07"/>
        <w:gridCol w:w="233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istribution Centre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1</w:t>
              <w:tab/>
              <w:t>D2</w:t>
              <w:tab/>
              <w:t>D3</w:t>
              <w:tab/>
              <w:t>D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vailability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</w:t>
              <w:tab/>
              <w:tab/>
              <w:tab/>
              <w:t>P1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L</w:t>
              <w:tab/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  <w:tab/>
              <w:tab/>
              <w:tab/>
              <w:t>P2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</w:t>
              <w:tab/>
              <w:tab/>
              <w:tab/>
              <w:t>P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9</w:t>
              <w:tab/>
              <w:t>30</w:t>
              <w:tab/>
              <w:t>50</w:t>
              <w:tab/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0</w:t>
              <w:tab/>
              <w:t>30</w:t>
              <w:tab/>
              <w:t>40</w:t>
              <w:tab/>
              <w:t>60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  <w:tab/>
              <w:t>10</w:t>
              <w:tab/>
              <w:t>60</w:t>
              <w:tab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Requirem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  <w:tab/>
              <w:t>8</w:t>
              <w:tab/>
              <w:t>7</w:t>
              <w:tab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d the optimum solu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data collected in running a machine, the cost of which </w:t>
      </w:r>
    </w:p>
    <w:p>
      <w:pPr>
        <w:pStyle w:val="Normal"/>
        <w:tabs>
          <w:tab w:val="clear" w:pos="720"/>
          <w:tab w:val="left" w:pos="90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Rs. 60,000 are given below .</w:t>
        <w:tab/>
        <w:t xml:space="preserve">               [6]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767"/>
        <w:gridCol w:w="1881"/>
        <w:gridCol w:w="169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Year :</w:t>
              <w:tab/>
              <w:tab/>
              <w:tab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ab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ab/>
              <w:t>3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ab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ab/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esale value :</w:t>
              <w:tab/>
              <w:t>42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,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,4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,65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Operating cost  </w:t>
              <w:tab/>
              <w:t>18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,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2,8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6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1,8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termine the optimum period for replacement of the machin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Explain the following terms :                                                                     [5]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Dummy activ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PER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FLOA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Use  PENALTY (OR BIGM ) method to                                     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ximize z = 6x1  + 4x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bject to the constraint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x1 </w:t>
        <w:tab/>
        <w:t xml:space="preserve">3x2 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3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x1</w:t>
        <w:tab/>
        <w:t xml:space="preserve">2x2   </w:t>
      </w:r>
      <w:r>
        <w:rPr>
          <w:rFonts w:eastAsia="Symbol" w:cs="Symbol" w:ascii="Symbol" w:hAnsi="Symbol"/>
          <w:b w:val="false"/>
          <w:sz w:val="22"/>
          <w:szCs w:val="22"/>
        </w:rPr>
        <w:t>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2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</w:t>
        <w:tab/>
        <w:t xml:space="preserve">x2    </w:t>
      </w:r>
      <w:r>
        <w:rPr>
          <w:rFonts w:eastAsia="Symbol" w:cs="Symbol" w:ascii="Symbol" w:hAnsi="Symbol"/>
          <w:b w:val="false"/>
          <w:sz w:val="22"/>
          <w:szCs w:val="22"/>
        </w:rPr>
        <w:t>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x1 </w:t>
        <w:tab/>
      </w:r>
      <w:r>
        <w:rPr>
          <w:rFonts w:eastAsia="Symbol" w:cs="Symbol" w:ascii="Symbol" w:hAnsi="Symbol"/>
          <w:b w:val="false"/>
          <w:sz w:val="22"/>
          <w:szCs w:val="22"/>
        </w:rPr>
        <w:t>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0 and X2 </w:t>
      </w:r>
      <w:r>
        <w:rPr>
          <w:rFonts w:eastAsia="Symbol" w:cs="Symbol" w:ascii="Symbol" w:hAnsi="Symbol"/>
          <w:b w:val="false"/>
          <w:sz w:val="22"/>
          <w:szCs w:val="22"/>
        </w:rPr>
        <w:t>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A manufacture has to supply his customers 600 units of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duct per year. Shortages are not allowed and the invento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rrying cost amount to Re.0.60 Per unit year. The set-up co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er run is Rs. 80. Find                                                                           [6]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QO </w:t>
      </w:r>
    </w:p>
    <w:p>
      <w:pPr>
        <w:pStyle w:val="Normal"/>
        <w:ind w:left="4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minimum average yearly cost </w:t>
      </w:r>
    </w:p>
    <w:p>
      <w:pPr>
        <w:pStyle w:val="Normal"/>
        <w:ind w:left="4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he optimal period of supply per optimal order</w:t>
      </w:r>
    </w:p>
    <w:p>
      <w:pPr>
        <w:pStyle w:val="Normal"/>
        <w:ind w:left="4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4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Explain the queue model (M/M/1) : (N/FCFS).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The following tables gives data on normal time cost and crash</w:t>
      </w:r>
    </w:p>
    <w:p>
      <w:pPr>
        <w:pStyle w:val="Normal"/>
        <w:tabs>
          <w:tab w:val="clear" w:pos="720"/>
          <w:tab w:val="left" w:pos="90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ime-cost for a Project.</w:t>
        <w:tab/>
        <w:t xml:space="preserve">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78"/>
        <w:gridCol w:w="1870"/>
        <w:gridCol w:w="2124"/>
        <w:gridCol w:w="213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NORMAL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RAS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ime (days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st (Rs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ime (days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st (Rs.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1 – 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 –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2 – 4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2 – 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3 – 4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 – 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5 – 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 –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,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,5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,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,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he indirect cost per day is Rs.100</w:t>
      </w:r>
    </w:p>
    <w:p>
      <w:pPr>
        <w:pStyle w:val="Normal"/>
        <w:numPr>
          <w:ilvl w:val="0"/>
          <w:numId w:val="4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aw the network and identify the critical path.</w:t>
      </w:r>
    </w:p>
    <w:p>
      <w:pPr>
        <w:pStyle w:val="Normal"/>
        <w:numPr>
          <w:ilvl w:val="0"/>
          <w:numId w:val="4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etermine the optimum project completion time and cost 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Define primal and dual problem. Also state inter relation between them.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) Describe different replacement models.                                                      [5]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8 [3380] – 4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16" w:name="aMCAMT41MAY08"/>
      <w:bookmarkEnd w:id="116"/>
      <w:r>
        <w:rPr>
          <w:rFonts w:cs="Bookman Old Style" w:ascii="Bookman Old Style" w:hAnsi="Bookman Old Style"/>
          <w:sz w:val="22"/>
          <w:szCs w:val="22"/>
        </w:rPr>
        <w:t>MT 41 OPTIMIZATION TECHNIQU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: 3 Hours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.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2) Attempt any two question form 2, 3 &amp; 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3) Use of calculate and statistical table is allow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A small project consisting of 8 activities has the follow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acteristics                                                                                  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tbl>
      <w:tblPr>
        <w:tblW w:w="767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16"/>
        <w:gridCol w:w="1633"/>
        <w:gridCol w:w="1700"/>
        <w:gridCol w:w="1717"/>
      </w:tblGrid>
      <w:tr>
        <w:trPr>
          <w:trHeight w:val="16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Activity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Preceding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stimated duration (weeks)</w:t>
            </w:r>
          </w:p>
        </w:tc>
      </w:tr>
      <w:tr>
        <w:trPr>
          <w:trHeight w:val="1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Optimist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st like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essimisti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, 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,F,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9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)  Construct an arrow diagram for this project </w:t>
      </w:r>
    </w:p>
    <w:p>
      <w:pPr>
        <w:pStyle w:val="Normal"/>
        <w:ind w:left="9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i) Determine the critical path and compute the project completion</w:t>
      </w:r>
    </w:p>
    <w:p>
      <w:pPr>
        <w:pStyle w:val="Normal"/>
        <w:ind w:left="9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i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Determine the probability of computing the project in 30 weeks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Solve the following problem by using cutting plane algorithm:        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ximize z = 3x1 + 12 x2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jects to the constrain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x1  + 4x2 ≤ 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5x1  + 3x2  ≤ 1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, x2 ≥ and are integers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Arrivals telephone booth are considered to be Poisson with 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verage time of 10 minutes between one arrival and the next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 length  of  phone  call  is  assumed   to   be   distribute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ponentially, with mean 3 minutes.                                                             [6]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) What is the probability that person arriving at the booth wi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ave to wai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What is the average length of the queue that forms from ti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o tim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What is the probability that  it will take him more than 10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inutes altogether to wait for the phone and complete h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ll?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Five different machines can do any of the required jobs, wit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fferent profits results from each assignment as shown in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djoining table. Find out maximum profit possible throug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ptimal assignment.                                              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5252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3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ob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achines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  <w:tab/>
              <w:t>B</w:t>
              <w:tab/>
              <w:t>C</w:t>
              <w:tab/>
              <w:t>D</w:t>
              <w:tab/>
              <w:t>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</w:t>
              <w:tab/>
              <w:t>37</w:t>
              <w:tab/>
              <w:t>40</w:t>
              <w:tab/>
              <w:t>28</w:t>
              <w:tab/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  <w:tab/>
              <w:t>24</w:t>
              <w:tab/>
              <w:t>27</w:t>
              <w:tab/>
              <w:t>21</w:t>
              <w:tab/>
              <w:t>36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  <w:tab/>
              <w:t>32</w:t>
              <w:tab/>
              <w:t>33</w:t>
              <w:tab/>
              <w:t>30</w:t>
              <w:tab/>
              <w:t>35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5</w:t>
              <w:tab/>
              <w:t>38</w:t>
              <w:tab/>
              <w:t>40</w:t>
              <w:tab/>
              <w:t>36</w:t>
              <w:tab/>
              <w:t>36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9</w:t>
              <w:tab/>
              <w:t>62</w:t>
              <w:tab/>
              <w:t>41</w:t>
              <w:tab/>
              <w:t>34</w:t>
              <w:tab/>
              <w:t>39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) A company has factories at F1, F2 and F3  which  supply 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arehouse at  W1,  W2,  and  W3  weekly factors capaciti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e 200, 160 and 90 units respectively  Weekly  warehous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quirement are  180,  120,   150  units  respectively.  Uni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ipping costs (in rupees) are as follows :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816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10"/>
        <w:gridCol w:w="1515"/>
        <w:gridCol w:w="1515"/>
        <w:gridCol w:w="1515"/>
        <w:gridCol w:w="1515"/>
      </w:tblGrid>
      <w:tr>
        <w:trPr>
          <w:trHeight w:val="165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Warehouse </w:t>
            </w:r>
          </w:p>
        </w:tc>
      </w:tr>
      <w:tr>
        <w:trPr>
          <w:trHeight w:val="16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W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W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W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W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Facto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termine the optimal distribution for this company to minimiz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otal shipping cost.                                                                                       [9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Let the value of money be assumed to 10% year and supports th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Year : </w:t>
        <w:tab/>
        <w:t xml:space="preserve">          1          2 </w:t>
        <w:tab/>
        <w:t>3</w:t>
        <w:tab/>
        <w:t xml:space="preserve">   4</w:t>
        <w:tab/>
        <w:t xml:space="preserve">       5        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Machine:  A     1000</w:t>
        <w:tab/>
        <w:t xml:space="preserve">   200     400   1000     200    40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chine : B     1700    100     200     300     400    500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termine which machine should be Purchased ?                                         [6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Define :                    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Float of an activit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Slack of an ev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a) Use two phase simplex method to solve the following L.P.P.          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inimize z = x1 + x2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bject to the constraints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x1 + x1 ≥ 4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+ 7x2 ≥ 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, x1 ≥ 0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The production department for a company  requires   3,600   k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raw material for manufacturing a particular per  year.  It  has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een estimated that the cost of placing an order is  Rs.  36 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cost of carrying inventory is 25 percent of the investment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 inventories.  The  price  is  Rs.  10   per   kg.  the  purchas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r wishes to determine an ordering policy for law material:               [6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optimal lot size </w:t>
      </w:r>
    </w:p>
    <w:p>
      <w:pPr>
        <w:pStyle w:val="Normal"/>
        <w:ind w:left="63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he optimal order cycle ti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630" w:hanging="0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Minimum yearly inventory co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Give economic interpretation of a dual of liner programm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blem                                             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The following table gives data on normal time and cost crash ti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cost for a project.                                                                              [9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direct cost = Rs. 500 per da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767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16"/>
        <w:gridCol w:w="1919"/>
        <w:gridCol w:w="1515"/>
        <w:gridCol w:w="141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Norma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rash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ime (day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st (Rs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ime (day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st (Rs.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 –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 –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2 - 4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 – 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 – 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 – 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5 – 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 – 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6 – 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 – 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8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000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aw the network and identify the critical path.</w:t>
      </w:r>
    </w:p>
    <w:p>
      <w:pPr>
        <w:pStyle w:val="Normal"/>
        <w:ind w:left="90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Crash the relevant activities systematically and determine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ptimal project completion and cost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scribe the characteristics of Queuing Model.   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Express the following transpiration problem as L.P.P.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stribution Centre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vailability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lants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0100</wp:posOffset>
                </wp:positionH>
                <wp:positionV relativeFrom="paragraph">
                  <wp:posOffset>-13970</wp:posOffset>
                </wp:positionV>
                <wp:extent cx="2757805" cy="793750"/>
                <wp:effectExtent l="0" t="0" r="0" b="0"/>
                <wp:wrapSquare wrapText="bothSides"/>
                <wp:docPr id="2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9"/>
                              <w:gridCol w:w="868"/>
                              <w:gridCol w:w="869"/>
                              <w:gridCol w:w="869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2.5pt;mso-wrap-distance-left:9pt;mso-wrap-distance-right:9pt;mso-wrap-distance-top:0pt;mso-wrap-distance-bottom:0pt;margin-top:-1.1pt;mso-position-vertical-relative:text;margin-left:163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9"/>
                        <w:gridCol w:w="868"/>
                        <w:gridCol w:w="869"/>
                        <w:gridCol w:w="869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D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8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Requirements                5           8             7      1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40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17" w:name="aMACBME1MAY07"/>
      <w:bookmarkEnd w:id="117"/>
      <w:r>
        <w:rPr>
          <w:rFonts w:cs="Bookman Old Style" w:ascii="Bookman Old Style" w:hAnsi="Bookman Old Style"/>
          <w:sz w:val="22"/>
          <w:szCs w:val="22"/>
        </w:rPr>
        <w:t>BME – 1 FOUNDATION OF DESIGN PROCESSE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Elective) (2005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       Max.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Solve any two question from Q. No. 1,2,3,4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Question No. 5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Figures to the right indicate ful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4) Use of Electronic calculator is allowed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a) Describe the steps involved in the process of decision making.                [1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 A businessman has two independent investment A and B availabl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 him.  But  he  lacks  the  capital  to  undertake  both   of  them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imultaneously.  He  can  Choose  to  take  ‘A’  first  and  then stop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r  if  A  is  Successful  then  take  B  or Vice versa. The probability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 success  on  A  is  70%  while  for  B it  is  40%  Both investment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equire   an  initial  capital  outlay  of  Rs.2,000,  and  both  return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othing if venture is un successful. Successful completion of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will return Rs.3,000 (over cost), successful completion of B will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return Rs.5000 (over cost).                                                                      [1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What is the significance of utility theory as a basis of decision making ? [1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n individual, whose current assets amount to  Rs.  80,000  has  th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ollowing utility function over the relevant portion of his overall assets </w:t>
      </w:r>
    </w:p>
    <w:p>
      <w:pPr>
        <w:pStyle w:val="Normal"/>
        <w:tabs>
          <w:tab w:val="clear" w:pos="720"/>
          <w:tab w:val="left" w:pos="10020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cale.</w:t>
        <w:tab/>
        <w:t xml:space="preserve">    [10]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41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55"/>
        <w:gridCol w:w="1137"/>
        <w:gridCol w:w="1154"/>
        <w:gridCol w:w="1155"/>
        <w:gridCol w:w="1154"/>
        <w:gridCol w:w="115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ssets (Tens of thousand Rs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6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Util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7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He is offered a bet in which he has 60% chance of gaining Rs.20,000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a 40% chance of losing Rs.20,000 Should he accept the offer 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lternatively he is offered participation in two bets each involving a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ain of Rs. 10,000 with a probability of 0.6 and a loss  of  Rs.10,000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a 40% chance Should he choose (b) instead of ‘a’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 The rate of arrival of customer at a public Telephone booth follows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oisson distribution with an average time 10 minutes between on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ustomer and the next. The duration of a phone call is assumed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llow exponential distribution with a mean time of 3 minutes.           [1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What is the probability that a person arriving at the booth will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ave to wait 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What is the average length the queue 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The MTNL will install another booth when it is  convinced   t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customers would have to wait for at least 3 minutes fir thei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urn  to  make  a  call.  How   much   should   be   the   flow  of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ustomer  in  order  to justify a second booth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buying habits of customer were studied which revealed :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ose buying Brand A today 60% continue  with  Brand  A,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0% shift to B and 10% shift to brand C in the next quart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ose buying brand B today 50%  continue  with  brand  B,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0% shift to brand A and 10% shift  to  brand C in the next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uarter.  Those  using  Brand  C  today  70%  continue with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rand C, 20% shift to A and 10% shift to brand B in the next </w:t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quarter.                                                                                                        [1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Two companies are planning to have an advertising campaigns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 gain  to  company  A  depends  on   which  media  he  will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lect  and  which  media  is  selected by other company B. th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y - off  matrix  is given below. Solve the problem and find th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alue of the game.                                                                                         [10]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ay-off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8"/>
        <w:gridCol w:w="2432"/>
        <w:gridCol w:w="254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mpany 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mpany B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0005</wp:posOffset>
                      </wp:positionV>
                      <wp:extent cx="4777740" cy="0"/>
                      <wp:effectExtent l="635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3.15pt" to="370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3.15pt" to="119.8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3.15pt" to="241.4pt,2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ress                       Magazine                       Cinema Slid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res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agazi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ine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.V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escribe different criteria of decision making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The materials manager of a firm wishes to determine the expected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ean  demand  for  a particular item in stock during the recorder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lead  time.  This  information  is  needed  to  determine how far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dvance  to  reorder,  before  the  stock  level  is  reduced  to zer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However the lead time in days, and the demand  per  day  for 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tem Are  both  random  variables,  described  by   the  probability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istribution that follows.</w:t>
        <w:tab/>
        <w:t xml:space="preserve">                       [3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95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22"/>
        <w:gridCol w:w="2626"/>
        <w:gridCol w:w="232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Lead Tim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day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robabilit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emand p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ay uni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robability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2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imulate the problem for 20 records to estimate the demand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uring lead time Use following random numbers for lead tim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84, 46, 77, 61, 08, 39, 74, 60, 99, 24, 72, 48,  03, 26, 31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59, 29, 31, 16, 98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Use Following random numbers for daily deman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35, 55, 21, 64, 05, 35, 92, 28, 65, 27, 09, 52, 66, 51, 07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47, 83, 70, 76, 07, 79, 37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02, 46, 80, 08, 90, 53, 47, 19, 35, 18, 71, 59, 32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87 96, 40, 52, 10.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407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118" w:name="aMACBM_E1MAY07"/>
      <w:bookmarkEnd w:id="118"/>
      <w:r>
        <w:rPr>
          <w:rFonts w:cs="Bookman Old Style" w:ascii="Bookman Old Style" w:hAnsi="Bookman Old Style"/>
          <w:sz w:val="22"/>
          <w:szCs w:val="22"/>
        </w:rPr>
        <w:t>BM – E:1 INFORMATION SYSTEM AUDI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. No 1 &amp; 6 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olve any three from remai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1.a) Write shorts notes on any four :                                                          [2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Network control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ISACA standard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Software Configuration Managemen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Organisation Structure.  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v) e-commerc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375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2.  Explain the various steps involved in Risk Assessment.                         [1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.  Briefly explain various validation controls to be applied at filed,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cord, file and batch level with example.                                               [1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750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4.a) Write in brief about segregation of duties.                                               [5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ifferentiate the  role  of  Data  Base Administrator  and  Data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dministrator in Auditing process.                                                         [5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What are various steps involved in security mechanisms under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hysical Access controls?                                                                     [10]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6)   You are on the internal Audit Staff of Lensar Ltd., a large produc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health and  beauty products. Your organizations main computer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stallation  has  a file library consisting of 5000 reels of tapes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000 disk packs. As being internal audit manager, identify 5 major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reats and their respective controls. Prepare a report which covers: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he objective of audit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identify threats and control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Major controls top be examined w.r.t. physical access and logical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ccess of file library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List down the techniques and different agents for the evidence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llection process for the case study.                                                   [20]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407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119" w:name="aMACBM_E1DEC07"/>
      <w:bookmarkEnd w:id="119"/>
      <w:r>
        <w:rPr>
          <w:rFonts w:cs="Bookman Old Style" w:ascii="Bookman Old Style" w:hAnsi="Bookman Old Style"/>
          <w:sz w:val="22"/>
          <w:szCs w:val="22"/>
        </w:rPr>
        <w:t>BM – E:1 INFORMATION SYSTEM AUDI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. No 1 &amp; 6  are compulsor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2) Solve any three from remain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Make suitable assump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Write short notes on any four: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BC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teering Committe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Role of Data Base in Audi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IT crim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Procurement Control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efine Audit  controls. Explain  with  suitable  example  with  various    </w:t>
      </w:r>
    </w:p>
    <w:p>
      <w:pPr>
        <w:pStyle w:val="Normal"/>
        <w:tabs>
          <w:tab w:val="clear" w:pos="720"/>
          <w:tab w:val="left" w:pos="9915" w:leader="none"/>
        </w:tabs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 controls.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s a being on IT consultant of network firm, explain  various  physic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logical network controls. Which you an implementing for handling</w:t>
      </w:r>
    </w:p>
    <w:p>
      <w:pPr>
        <w:pStyle w:val="Normal"/>
        <w:tabs>
          <w:tab w:val="clear" w:pos="720"/>
          <w:tab w:val="left" w:pos="98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logical issues.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 is  the  need  of  evidence ? Explain  any  two evidence collection </w:t>
      </w:r>
    </w:p>
    <w:p>
      <w:pPr>
        <w:pStyle w:val="Normal"/>
        <w:tabs>
          <w:tab w:val="clear" w:pos="720"/>
          <w:tab w:val="left" w:pos="97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techniques in detail.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Describe  various  steps  involved in IS Audit. Draw you have to perfor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ystems  of  XYZ  institute.  As  a  part  of  auditing process you have to</w:t>
      </w:r>
    </w:p>
    <w:p>
      <w:pPr>
        <w:pStyle w:val="Normal"/>
        <w:tabs>
          <w:tab w:val="clear" w:pos="720"/>
          <w:tab w:val="left" w:pos="101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erform following tasks.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2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dentifying necessary controls for Input Layout.</w:t>
      </w:r>
    </w:p>
    <w:p>
      <w:pPr>
        <w:pStyle w:val="Normal"/>
        <w:numPr>
          <w:ilvl w:val="2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equired controls for data validation </w:t>
      </w:r>
    </w:p>
    <w:p>
      <w:pPr>
        <w:pStyle w:val="Normal"/>
        <w:numPr>
          <w:ilvl w:val="2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Logical Security Issues.</w:t>
      </w:r>
    </w:p>
    <w:p>
      <w:pPr>
        <w:pStyle w:val="Normal"/>
        <w:numPr>
          <w:ilvl w:val="2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repare a suitable report by using out the desired evidenc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408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0" w:name="aMACBME1AMAY07"/>
      <w:bookmarkEnd w:id="120"/>
      <w:r>
        <w:rPr>
          <w:rFonts w:cs="Bookman Old Style" w:ascii="Bookman Old Style" w:hAnsi="Bookman Old Style"/>
          <w:sz w:val="22"/>
          <w:szCs w:val="22"/>
        </w:rPr>
        <w:t xml:space="preserve">BME 1 : COLLABRATIVE MANAGEMENT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Elective) (2005 Pattern) (New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 : 1) Solve any seven questio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2) All Question carry equal mar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Define strategic management and bring out its distinguishing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eature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ifferentiate between the internal and external components of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nvironment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hat is meant by aligning social responsiveness to strategic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 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rite shorts notes on each of the following issues related to a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erger :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) Strategic.                    3) Manageria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) Financial.                    4) Lega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How can a SWOT analysis help in shortlisting strategic alternativ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t the corporate level?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How can strategic budget be prepared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  Objective affect resource allocation; can resource availability affec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bjective setting ? How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br/>
        <w:t xml:space="preserve"> 8.  Discuss the importance of strategic changes for the follow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ganizational syst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Information                  iv) Motiv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Control                          v) Develop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Appraisal                      vi) Plan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9) Which individuals and groups participate in the process of strateg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valuation ? What difficulties do they face and how do they over co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m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408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1" w:name="aMACBME1ADEC07"/>
      <w:bookmarkEnd w:id="121"/>
      <w:r>
        <w:rPr>
          <w:rFonts w:cs="Bookman Old Style" w:ascii="Bookman Old Style" w:hAnsi="Bookman Old Style"/>
          <w:sz w:val="22"/>
          <w:szCs w:val="22"/>
        </w:rPr>
        <w:t xml:space="preserve">BME 1 : COLLABRATIVE MANAGEMENT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Elective) (2005 Pattern) (New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 : 1) Solve any seven questio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2) All Question carry equal mark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Explain the following terms: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1) Strategic plan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2) Opera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3) Strateg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4) Tactic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5) Polic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hat aspects does environmental appraisal deal with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y is social responsibility in business a contentious issu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Under what conditional can a joint venture strategy prove to be useful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Objective affect resource allocation ; can resource availability affect objectiv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tting ? How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How can a clear business definition help a strategic in focusing on strategi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lternatives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How does  the development of functional plans and policies takes plac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 Write note on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>1) Michael Porters five forces model of competi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>2) GE 9 cell Mode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9. How can the conventional financial accounting systems be made to serve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urpose of operational control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40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2" w:name="aMACBME1AMAY08"/>
      <w:bookmarkEnd w:id="122"/>
      <w:r>
        <w:rPr>
          <w:rFonts w:cs="Bookman Old Style" w:ascii="Bookman Old Style" w:hAnsi="Bookman Old Style"/>
          <w:sz w:val="22"/>
          <w:szCs w:val="22"/>
        </w:rPr>
        <w:t>BME -1 COLLABRATIVE MANAGEMEN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Max Marks 7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: 1) Answer any seven ques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2) All question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What are the changes taking place in Indian environment whic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support the study of business policy ? Explain the examp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escribe the different levels at which strategy operating. How 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strategies which operator at different levels integrated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amine the various issued involved in objective setting. How c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ach of these issues be resolved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Describe some of the important characteristics of environment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monstrate how a strategies can understand is better by diving i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to external and internal components, and general and releva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nviron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Consider the different functional areas in any organization of  you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hoice, determine the important factors within each functional area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ich influence the capability of that organization to implement i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rateg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List a few recent instance  of  Indian  companies  that  adop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versification strategies  and make comment on (A) Why  the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anies diversified (B) The type of diversification us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hat is Corporate Social Responsibility (CSR) and how it can be alig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strategies management explain with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 Write short notes (any two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Retrenchment strategi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Stability strategi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Corporate Restructu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9. Write a describe note on the nature and importance of strategic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valuation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409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3" w:name="aMACBME1BMAY07"/>
      <w:bookmarkEnd w:id="123"/>
      <w:r>
        <w:rPr>
          <w:rFonts w:cs="Bookman Old Style" w:ascii="Bookman Old Style" w:hAnsi="Bookman Old Style"/>
          <w:sz w:val="22"/>
          <w:szCs w:val="22"/>
        </w:rPr>
        <w:t xml:space="preserve">BME : I – DECISION SUPPORT SYSTEM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: 1) Q. No. 1 &amp; 6 are Compulsory.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2) Attempt any three from remaining 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Why is implementing MSS technologies more complex than 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mplementing    MIS   technologies  ?   Discuss   the  major </w:t>
      </w:r>
    </w:p>
    <w:p>
      <w:pPr>
        <w:pStyle w:val="Normal"/>
        <w:tabs>
          <w:tab w:val="clear" w:pos="720"/>
          <w:tab w:val="left" w:pos="8580" w:leader="none"/>
        </w:tabs>
        <w:ind w:left="720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terminates  of  successful  MSS  implementation .</w:t>
        <w:tab/>
        <w:t xml:space="preserve">    [20]</w:t>
      </w:r>
    </w:p>
    <w:p>
      <w:pPr>
        <w:pStyle w:val="Normal"/>
        <w:ind w:left="720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Give  the  schematic  view  of  DSS  and explain each of the </w:t>
      </w:r>
    </w:p>
    <w:p>
      <w:pPr>
        <w:pStyle w:val="Normal"/>
        <w:tabs>
          <w:tab w:val="clear" w:pos="720"/>
          <w:tab w:val="left" w:pos="8805" w:leader="none"/>
        </w:tabs>
        <w:ind w:left="720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onents of DSS in brief.                                                                               [10]</w:t>
      </w:r>
    </w:p>
    <w:p>
      <w:pPr>
        <w:pStyle w:val="Normal"/>
        <w:ind w:left="720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Related  data  warehousing  to OLAP and data visualization.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Explain the traditional system development life cycle. Wh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s prototyping considered to be a suitable process for the </w:t>
      </w:r>
    </w:p>
    <w:p>
      <w:pPr>
        <w:pStyle w:val="Normal"/>
        <w:tabs>
          <w:tab w:val="clear" w:pos="720"/>
          <w:tab w:val="left" w:pos="94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evelopment of DSS ?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are the major benefits of integrating EIS and DSS ? </w:t>
      </w:r>
    </w:p>
    <w:p>
      <w:pPr>
        <w:pStyle w:val="Normal"/>
        <w:tabs>
          <w:tab w:val="clear" w:pos="720"/>
          <w:tab w:val="left" w:pos="96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hat problem can occur ?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1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Write shorts notes any four:</w:t>
        <w:tab/>
        <w:t xml:space="preserve">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ER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Knowledge based expert syste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c) Data m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d) G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e) Intelligent D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) Supply Chain Management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409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4" w:name="aMACBME1BDEC07"/>
      <w:bookmarkEnd w:id="124"/>
      <w:r>
        <w:rPr>
          <w:rFonts w:cs="Bookman Old Style" w:ascii="Bookman Old Style" w:hAnsi="Bookman Old Style"/>
          <w:sz w:val="22"/>
          <w:szCs w:val="22"/>
        </w:rPr>
        <w:t xml:space="preserve">BME : I – DECISION SUPPORT SYSTEM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: 1) Q. No. 1 &amp; 6 are Compulsory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2) Attempt any three from remaining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Explain  the  concept  and  need  for Systems Integration. Discu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s of integrated systems in manufacturing and financial</w:t>
      </w:r>
    </w:p>
    <w:p>
      <w:pPr>
        <w:pStyle w:val="Normal"/>
        <w:tabs>
          <w:tab w:val="clear" w:pos="720"/>
          <w:tab w:val="left" w:pos="88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ector.               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Review the major characteristics and capabilities of DSS. </w:t>
      </w:r>
    </w:p>
    <w:p>
      <w:pPr>
        <w:pStyle w:val="Normal"/>
        <w:tabs>
          <w:tab w:val="clear" w:pos="720"/>
          <w:tab w:val="left" w:pos="92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are an individual DSS to a group DSS.                                             [10]</w:t>
      </w:r>
    </w:p>
    <w:p>
      <w:pPr>
        <w:pStyle w:val="Normal"/>
        <w:tabs>
          <w:tab w:val="clear" w:pos="720"/>
          <w:tab w:val="left" w:pos="92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why a relation database best for DSS ? (as compared  to</w:t>
      </w:r>
    </w:p>
    <w:p>
      <w:pPr>
        <w:pStyle w:val="Normal"/>
        <w:tabs>
          <w:tab w:val="clear" w:pos="720"/>
          <w:tab w:val="left" w:pos="90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hierarchical and network structure ).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Define DSS integrated tools (generators) and discuss their objectives.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Compare and contrast value chain and supply chain. Also give the</w:t>
      </w:r>
    </w:p>
    <w:p>
      <w:pPr>
        <w:pStyle w:val="Normal"/>
        <w:tabs>
          <w:tab w:val="clear" w:pos="720"/>
          <w:tab w:val="left" w:pos="925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major problems that cloud develop along the supply chain.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any four: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) OLA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b) Frontline D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c) Intelligent Model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) ER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e) Data warehous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f) EIS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-409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5" w:name="aMACBME1BMAY08"/>
      <w:bookmarkEnd w:id="125"/>
      <w:r>
        <w:rPr>
          <w:rFonts w:cs="Bookman Old Style" w:ascii="Bookman Old Style" w:hAnsi="Bookman Old Style"/>
          <w:sz w:val="22"/>
          <w:szCs w:val="22"/>
        </w:rPr>
        <w:t>BME 1: DECISION SUPPORT SYSTE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 : 1)Question 1 and 8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2) Solve ant five questions out of remaining ques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Explain Enterprise Support System (ESS) and its characteristics a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apability.                                                                                                 [10]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Traditional System Development life cycle and state alternativ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velopment methodologies.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Describe Database Management System for DSS.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What are the technology levels and tools used in DSS development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 Describe in detail supply and value chain management and co-rel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t with DSS.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MSS in detail and Generic models of MSS.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hat is GIS ? Explain its role in Banks or with any other real tim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 Write short notes on any two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ata visualization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Knowledge Based expert syst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GIS and virtual real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ntelligence DSS.</w:t>
      </w:r>
    </w:p>
    <w:p>
      <w:pPr>
        <w:pStyle w:val="Normal"/>
        <w:pBdr>
          <w:bottom w:val="dotted" w:sz="24" w:space="1" w:color="000000"/>
        </w:pBdr>
        <w:ind w:left="720" w:hanging="0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410</w:t>
      </w:r>
    </w:p>
    <w:p>
      <w:pPr>
        <w:pStyle w:val="Normal"/>
        <w:jc w:val="center"/>
        <w:rPr/>
      </w:pPr>
      <w:bookmarkStart w:id="126" w:name="aMACBME1CMay07"/>
      <w:bookmarkEnd w:id="126"/>
      <w:r>
        <w:rPr>
          <w:rFonts w:cs="Bookman Old Style" w:ascii="Bookman Old Style" w:hAnsi="Bookman Old Style"/>
          <w:sz w:val="22"/>
          <w:szCs w:val="22"/>
        </w:rPr>
        <w:t xml:space="preserve">BME – 1 INVESTMENT TECHNOLOGY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: 1) Answer any four question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All question carry equal mar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What are the different sources of information in present time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vestment that you know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2. How to do the Bond valuation by different methods to you know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hat is valuation of convertibles and warrants you know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How valuation is don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is the meaning of “All eggs should not be kept in one basket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referring to the Theory by Markowitz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is Technical Analysis ? What is the importance of the same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vestmen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What is Mutual Fund? How does it help the investors ? what are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fferent Kinds of funds at present?  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I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38"/>
          <w:szCs w:val="22"/>
        </w:rPr>
      </w:pPr>
      <w:r>
        <w:rPr>
          <w:rFonts w:cs="Bookman Old Style" w:ascii="Bookman Old Style" w:hAnsi="Bookman Old Style"/>
          <w:sz w:val="38"/>
          <w:szCs w:val="22"/>
        </w:rPr>
        <w:t>SEMESTER V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7" w:name="aMCAIT51Dec05"/>
      <w:bookmarkEnd w:id="127"/>
      <w:r>
        <w:rPr>
          <w:rFonts w:cs="Bookman Old Style" w:ascii="Bookman Old Style" w:hAnsi="Bookman Old Style"/>
          <w:sz w:val="22"/>
          <w:szCs w:val="22"/>
        </w:rPr>
        <w:t>IT – 51: ARTIFICIAL INTELLIGENCE AND APPLICATION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Instruction: 1) attempt all question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 2) Figures to the right indicate full marks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 3) Use of non-programmable calculate is allowe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 4) Draw neat diagram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solve any two :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efine AI. What is AI technique ? Explain it with the help </w:t>
      </w:r>
    </w:p>
    <w:p>
      <w:pPr>
        <w:pStyle w:val="Normal"/>
        <w:tabs>
          <w:tab w:val="clear" w:pos="720"/>
          <w:tab w:val="left" w:pos="903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suitable example. </w:t>
        <w:tab/>
        <w:t>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BFS and DFS. Give an example of a problem for whic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readth-first search would work better than depth-first search.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Describe how branch and bound technique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Solve any two :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write and explain A* Algorithm with suitable example.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procedural and declarative knowledge represent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represent following piece of information using both the </w:t>
      </w:r>
    </w:p>
    <w:p>
      <w:pPr>
        <w:pStyle w:val="Normal"/>
        <w:tabs>
          <w:tab w:val="clear" w:pos="720"/>
          <w:tab w:val="left" w:pos="84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knowledge representation schemes:</w:t>
        <w:tab/>
        <w:t xml:space="preserve">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Cheetah is a carnivor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All the carnivore has sharp tee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Describe how the knowledge necessary to drive a car be organized </w:t>
      </w:r>
    </w:p>
    <w:p>
      <w:pPr>
        <w:pStyle w:val="Normal"/>
        <w:tabs>
          <w:tab w:val="clear" w:pos="720"/>
          <w:tab w:val="left" w:pos="88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a Collection of frames.</w:t>
        <w:tab/>
        <w:t xml:space="preserve">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Solve any two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A problem solving search can proceed either forward or backward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hat factors determine the choice of direction for a particular </w:t>
      </w:r>
    </w:p>
    <w:p>
      <w:pPr>
        <w:pStyle w:val="Normal"/>
        <w:tabs>
          <w:tab w:val="clear" w:pos="720"/>
          <w:tab w:val="left" w:pos="964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blem ? Explain with exam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Give  the  state  space  representation  for  water  jug  problem and </w:t>
      </w:r>
    </w:p>
    <w:p>
      <w:pPr>
        <w:pStyle w:val="Normal"/>
        <w:tabs>
          <w:tab w:val="clear" w:pos="720"/>
          <w:tab w:val="left" w:pos="964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alyze the problem w.r.t.7 problem characteristics.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c) Using Mycin’s rules for inexact reasoning, computer CF, MB, and MD,</w:t>
      </w:r>
    </w:p>
    <w:p>
      <w:pPr>
        <w:pStyle w:val="Normal"/>
        <w:tabs>
          <w:tab w:val="clear" w:pos="720"/>
          <w:tab w:val="left" w:pos="95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h1, Given three observation where,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F(h1,o1) = 0.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F(h1,o2) = 0.3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F(h1,o3) = 0.2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  Solve any two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Convert the following formula (WFF) to clause form [explain 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nine steps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eastAsia="Symbol" w:cs="Symbol" w:ascii="Symbol" w:hAnsi="Symbol"/>
          <w:b w:val="false"/>
          <w:sz w:val="22"/>
          <w:szCs w:val="22"/>
        </w:rPr>
        <w:t></w: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x:[Roman (x) </w:t>
      </w:r>
      <w:r>
        <w:rPr>
          <w:rFonts w:eastAsia="Symbol" w:cs="Symbol" w:ascii="Symbol" w:hAnsi="Symbol"/>
          <w:b w:val="false"/>
          <w:sz w:val="22"/>
          <w:szCs w:val="22"/>
        </w:rPr>
        <w:t>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know (x, Marcus)]→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[hate (x, Caesar) </w:t>
      </w:r>
      <w:r>
        <w:rPr>
          <w:rFonts w:eastAsia="Symbol" w:cs="Symbol" w:ascii="Symbol" w:hAnsi="Symbol"/>
          <w:b w:val="false"/>
          <w:sz w:val="22"/>
          <w:szCs w:val="22"/>
        </w:rPr>
        <w:t>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</w:t>
      </w:r>
      <w:r>
        <w:rPr>
          <w:rFonts w:eastAsia="Symbol" w:cs="Symbol" w:ascii="Symbol" w:hAnsi="Symbol"/>
          <w:b w:val="false"/>
          <w:sz w:val="22"/>
          <w:szCs w:val="22"/>
        </w:rPr>
        <w:t>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Y:Э Z: hate (y,Z)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think crazy (y,x) )]                 [8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Write a note on: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1. Architecture of expert system.                                                                 [8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) Write and explain unification algorithm. Provide a suitable example.            [8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solve any two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Explain how the technique of resolution can be used to derive </w:t>
      </w:r>
    </w:p>
    <w:p>
      <w:pPr>
        <w:pStyle w:val="Normal"/>
        <w:tabs>
          <w:tab w:val="clear" w:pos="720"/>
          <w:tab w:val="left" w:pos="8220" w:leader="none"/>
          <w:tab w:val="left" w:pos="957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swer to the question. Explain with suitable example.</w:t>
        <w:tab/>
        <w:t xml:space="preserve">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4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Represent following statements in partial semantic net :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) Every dog has bitten a mail carri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) Every dog has bitten every mail carri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8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Explain the concept Genetic Algorithms.</w:t>
        <w:tab/>
        <w:t>[8]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6 [2980] – 501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8" w:name="aMCAIT51May06"/>
      <w:bookmarkEnd w:id="128"/>
      <w:r>
        <w:rPr>
          <w:rFonts w:cs="Bookman Old Style" w:ascii="Bookman Old Style" w:hAnsi="Bookman Old Style"/>
          <w:sz w:val="22"/>
          <w:szCs w:val="22"/>
        </w:rPr>
        <w:t>IT – 51: ARTIFICIAL INTELLIGENCE AND APPLICATION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Instruction: 1) attempt any five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2) All question carry equa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3) Draw neat diagram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What is production rule ? List the components of produ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ystem. Explain each ru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scribe DFS Algorithm and trace an element in the grap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Illustrate branch and bound with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Consider the following axiom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) Every child love Sant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Every one who loves Santa loves any reinde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Rudolph is a reindeer and Rudolph has a red nos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Anything which has a red nose is weird or is weird.</w:t>
      </w:r>
    </w:p>
    <w:p>
      <w:pPr>
        <w:pStyle w:val="Normal"/>
        <w:ind w:left="3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Scrooge does not love anything which is weird. 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Conclusion “Scrooge is not a child”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ow the above conclusion using resolution princi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Determine the starting state, goal state and legal moves for well kn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issionaries-cannibals probl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the MIMAMX algorithm and its limita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Analyze the Travelling Salesman problem with respect to the seve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blem characteristic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iscuss how different features of expert system building tools can affec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performance of the system develop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the different types of Lear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tinguish Forward and Backward Reasoning with suitable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a) Given that there are only four that suggest conclusion H. Find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umulative certainty facto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ule         C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          0.8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           0.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           0.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           0.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Fuzzy Logic and all its propert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7 Write shorts not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Robotic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peech Recogni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Image Process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Application of Neural Networks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 2006 [3080] – 5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29" w:name="aMCAIT51Dec06"/>
      <w:bookmarkEnd w:id="129"/>
      <w:r>
        <w:rPr>
          <w:rFonts w:cs="Bookman Old Style" w:ascii="Bookman Old Style" w:hAnsi="Bookman Old Style"/>
          <w:sz w:val="22"/>
          <w:szCs w:val="22"/>
        </w:rPr>
        <w:t>IT – 51: ARTIFICIAL INTELLIGENCE AND APPLICATION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Instruction: 1) attempt any five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) All question carry equal mark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3) Draw neat diagram wherever necessary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Differentiate conventional programming and AI programm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scribe steepest Ascent Hill climbing algorithm with an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Discuss the characteristics of production system and give the sta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pace representation for 8-pyzz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Alpha-Beta cut off with an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Consider the following axiom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Every bird sleeps in some t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Every loon is a bird, and every loon is aquati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Every tree in which any aquatic bird sleeps is beside some lak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Anything that sleeps in anything that is beside any lake east fis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ow the conclusion “Every loon east fish” using resolution princi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Illustrate the factors that are influencing forward and backwar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aso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Find the cumulative certainity factor for the hypothesis O and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evidenc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e1, e2, e3, e4, whe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Rule                          CF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e1                              0.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e2                            - 0.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e3                            - 0.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e4                              0.8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the approaches of conflict resolu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 a) Explain learning by induction with suitable examp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the architecture of expert system and explain all its componen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) Write short notes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emantic Ne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Fuzzy se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Robotic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Back propagation in neural Network.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501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0" w:name="aMCAIT51May07"/>
      <w:bookmarkEnd w:id="130"/>
      <w:r>
        <w:rPr>
          <w:rFonts w:cs="Bookman Old Style" w:ascii="Bookman Old Style" w:hAnsi="Bookman Old Style"/>
          <w:sz w:val="22"/>
          <w:szCs w:val="22"/>
        </w:rPr>
        <w:t>IT – 51: ARTIFICIAL INTELLIGENCE AND APPLICATION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Instruction: 1) attempt any five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) All question carry equa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3) Draw neat diagram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Define Artificial Intelligence. Explain scope and application of AI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nalyze   Travelling   salesman   problem   with   seven  proble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acteristic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Apply certainty factor for following information and calculator CF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B and M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F(h1, o1) = 0.3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F(h1,  o2) = 0.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F(h1, o3) = 0.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with suitable example, how platue can be removed in Hil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limbing method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Explain state space for Missionaries and Cannibal problem. Fi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ptimal solution for the same using DFS metho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backpropagation algorith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how Tic-tac toe can be resolved with Alpha Beta cut off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Semantic nets. Draw a semantic net diagram for cricke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eam. Use appropriate nota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Expert System Architecture in detai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Consider following sentence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1) Shridhar only likes to drive on highway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2) Driving in cities is difficul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Driving the city is always eas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All the roads in the city are crowd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5) Camp is part of c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6) Express highway is outside the c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Use resolution to answer does Shridhar likes to drive in camp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short not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Eliz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Mutation and Crossov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A * Algorith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Natural Language Process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Learning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5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1" w:name="aMCAIT51Dec07"/>
      <w:bookmarkEnd w:id="131"/>
      <w:r>
        <w:rPr>
          <w:rFonts w:cs="Bookman Old Style" w:ascii="Bookman Old Style" w:hAnsi="Bookman Old Style"/>
          <w:sz w:val="22"/>
          <w:szCs w:val="22"/>
        </w:rPr>
        <w:t>IT – 51 SOFTWARE TESTING AND QUALITY ASSURANC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.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2) Solve any five from the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:Tru-cart is a famous  shopping  mall  Spreaded  Globally.  Shopping  mal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ants to automate the following shopping functionality. The functiona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ould be made available on-line (i.e. web-based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alitie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Maintaining user details by giving proper authentific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Maintaining Items of different Departments, like music, clothing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ny Mor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Maintaining online customer ord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4) Providing facility to customer to make on-line payments towards ord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ru-cart’ is using third party payments gateways of different partner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like ICICI, HDFC et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eing a Test-leader, design test plan, consider scope of the te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rategies Coverage, environment and other design details.                    [15]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]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Check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the cyclomateric complexity for a program of adding 100 integ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t should also check for valid boundaries and valid values. Design the </w:t>
      </w:r>
    </w:p>
    <w:p>
      <w:pPr>
        <w:pStyle w:val="Normal"/>
        <w:tabs>
          <w:tab w:val="clear" w:pos="720"/>
          <w:tab w:val="left" w:pos="79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est Cases for such code.</w:t>
        <w:tab/>
        <w:t xml:space="preserve">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verification and validation ? Describe V &amp; V techniques in detail.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do you mean by strategy ? Explain each strategy in detail.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Define  need of Reviews in testing process, explain different types of review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in suitable examp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100% Branch coverage leads to 100% statement coverage – Do you agree 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sagree &gt; Justify your answer.                                                                       [5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aspects of systems and Acceptance Testing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Different between the following :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1) Functional Vs. Structure Te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2) Alpha Testing Vs. Bita Te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Short notes (any 2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1) Objects Oriented tes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2) Quality Metrics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3) Clean Room Software Development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8 [3380] – 501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2" w:name="aMCAIT51MAY08"/>
      <w:bookmarkEnd w:id="132"/>
      <w:r>
        <w:rPr>
          <w:rFonts w:cs="Bookman Old Style" w:ascii="Bookman Old Style" w:hAnsi="Bookman Old Style"/>
          <w:sz w:val="22"/>
          <w:szCs w:val="22"/>
        </w:rPr>
        <w:t>IT 51 :SOFTWARE TESTING AND QUALITY ASSURANC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: 3 Hours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 : 1) Q. No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2) Solve any five from Q. No.2 to 7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A company has designed it’s computerized pay-roll system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andle the following activities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Provide the user with payslip, containing basic, all allowanc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ll deduc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tores the employee information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Secure the employee inform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Print various repor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Provide compatibility with mainframe and PCS on LA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sign the test plan string scope, risk, strategies, schedules, contro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cedures, environment etc. and other desired details.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alculate the cyclometric complexity of a code which accepts 3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teger values and print the highest and lowest value. Desig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test cares for different path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What is Test Automatic ? Explain CAST in detail.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Different ( Any Two):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a) Static Vs Dynamic Testing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b) White Box Vs Black Tes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c) Regression Vs Rete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Define Tester Work Bench. Explain 11 steps of testing life cycle in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rief.   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) What is bang approach ? Differentiate top down and bottom up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tegration techniques.                                                                        [5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fferent Inspection and review process in detail.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hat do you mean by SQA ? Explain various activities involved i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QA process in detail.                                                                          [10]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on (any two)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) Quality metric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b) Six sigma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Boundary value analysis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3" w:name="aMCAIT52Dec05"/>
      <w:bookmarkEnd w:id="133"/>
      <w:r>
        <w:rPr>
          <w:rFonts w:cs="Bookman Old Style" w:ascii="Bookman Old Style" w:hAnsi="Bookman Old Style"/>
          <w:sz w:val="22"/>
          <w:szCs w:val="22"/>
        </w:rPr>
        <w:t>IT 52: SOFTWARE ENGINEERING - I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:1) Q. No. 1 is compulsor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) Solve any three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3) State assumptions made if an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4) Draw neat diagram where necessary.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 web based software is being developed for OPEN SCHOO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aving following facilities.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 Software  will provide  on – line  registration  of  Student  f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in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 Software handles student details, course details, examin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tails and resul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 Software generates e-mail and download for stud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 Software allow student to appear for on-line examination for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ject he has chosen in multiple sess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 Software will be implemented on the server placed in OPEN SCHOO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having broadband internet connectivity from ISP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 extensive testing is to be carried before the software is implemented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help in preparing testing pl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Identify the function to be tes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Specify Dependencies involv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Specify the Test Strategi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Testing Schedu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Explain in detail various method used in Black Box Testing.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quality metric. Explain collection procedure f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oftware metric.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Explain various approaches in acceptance based testing.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100% testing of simple program.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Write a test case for validating e-mail ID entered by user in a from.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how V and V model ensure the correctness of a software </w:t>
      </w:r>
    </w:p>
    <w:p>
      <w:pPr>
        <w:pStyle w:val="Normal"/>
        <w:tabs>
          <w:tab w:val="clear" w:pos="720"/>
          <w:tab w:val="left" w:pos="97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duct.                                                                                                   [10]</w:t>
      </w:r>
    </w:p>
    <w:p>
      <w:pPr>
        <w:pStyle w:val="Normal"/>
        <w:tabs>
          <w:tab w:val="clear" w:pos="720"/>
          <w:tab w:val="left" w:pos="97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) Explain procedure of test generation, execution and reporting in </w:t>
      </w:r>
    </w:p>
    <w:p>
      <w:pPr>
        <w:pStyle w:val="Normal"/>
        <w:tabs>
          <w:tab w:val="clear" w:pos="720"/>
          <w:tab w:val="left" w:pos="867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y of testing tool you know.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2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equivalence class based portion testing in detail.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  Write short notes any 4 :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Test Cover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Regression Te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Maintainabil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v) Structured Programm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) Path selection Criteri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vi) Installation Recovery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4" w:name="aMCAIT52May06"/>
      <w:bookmarkEnd w:id="134"/>
      <w:r>
        <w:rPr>
          <w:rFonts w:cs="Bookman Old Style" w:ascii="Bookman Old Style" w:hAnsi="Bookman Old Style"/>
          <w:sz w:val="22"/>
          <w:szCs w:val="22"/>
        </w:rPr>
        <w:t xml:space="preserve">IT 52 : SOFTWARE ENGINEERING – II (Rev.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State assumption made if an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Draw neat diagram where necessary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 system  is  designed  for college library having following featur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System provide the GUI with menus, error message, authentic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counter clerk for performing opera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System handles various transaction like issue, return, renewal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ine collec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.System  generates  various  reports  required  for  management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univers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.A Bar code is used for Books and Readers Ticke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.System run on windows 2000 server with SQL and Windows XP wit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isual Basic on terminals at count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verify that system can run smoothly a testing a is to be carried ou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y a testing team. Help them in preparing testing plan with follow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poin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) Identity function to be test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) Define Test Strateg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ii) Identify Responding for team members.</w:t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v) Deliverables.  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hat are test strategies ? Explain the process of developing te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ategy with example.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approaches in requirement based testing.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Explain approach to testing object oriented software components.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stress testing ? Explain how stress testing is carried out.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Explain system testing from point of view of recovery, security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tress and performance.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test case for validating user name and password in a typical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pplication.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characteristics of a Bug. State produce for Bug fixing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aggregation of components and integration testing with </w:t>
      </w:r>
    </w:p>
    <w:p>
      <w:pPr>
        <w:pStyle w:val="Normal"/>
        <w:tabs>
          <w:tab w:val="clear" w:pos="720"/>
          <w:tab w:val="left" w:pos="930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Write shorts notes any four :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Levels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) Equivalence Partitio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ii) Code Review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Domain Te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v) Configuration sensitiv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vi) Change Management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5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5" w:name="aMCAIT52Dec06"/>
      <w:bookmarkEnd w:id="135"/>
      <w:r>
        <w:rPr>
          <w:rFonts w:cs="Bookman Old Style" w:ascii="Bookman Old Style" w:hAnsi="Bookman Old Style"/>
          <w:sz w:val="22"/>
          <w:szCs w:val="22"/>
        </w:rPr>
        <w:t>IT : 52 SOFTWARE ENGINEERING – I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State assumption made if an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Draw neat diagram where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shoka group of hotels is building a new systems for hote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 that will have the following feature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ystem will provide the UGI user interface with menues, error message and various options.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ystem  handles  various  details of customer’s, rooms special </w:t>
      </w:r>
    </w:p>
    <w:p>
      <w:pPr>
        <w:pStyle w:val="Normal"/>
        <w:ind w:left="114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acilities provided to them.</w:t>
      </w:r>
    </w:p>
    <w:p>
      <w:pPr>
        <w:pStyle w:val="Normal"/>
        <w:ind w:left="114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ystem   generates   routine,   MIS,   Exceptions   reports  for administration.</w:t>
      </w:r>
    </w:p>
    <w:p>
      <w:pPr>
        <w:pStyle w:val="Normal"/>
        <w:ind w:left="114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ystem generates bills and receip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114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ystem run on client-server technology with desktop computers placed in various departments bills and capture.</w:t>
      </w:r>
    </w:p>
    <w:p>
      <w:pPr>
        <w:pStyle w:val="Normal"/>
        <w:ind w:left="114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s a leader of testing team design a test  plan  stating  scope,  strategies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isks, Schedule, control procedure, environment resource, dependenci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tools To be used.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Describe V and V techniques of software quality assurance.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code review ? describe the way it is carried out.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12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Explain various levels of testing in detail.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note on regression testing and stress testing with examples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how test case is generated. Write a test case for login screen.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bug life cycle in detail.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 .   Write shorts notes: any 4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) Peer Review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Acceptance Te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) Quality Metric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) Maintainabil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5) Path selection criteri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6) Change Management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5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6" w:name="aMCAIT52May07"/>
      <w:bookmarkEnd w:id="136"/>
      <w:r>
        <w:rPr>
          <w:rFonts w:cs="Bookman Old Style" w:ascii="Bookman Old Style" w:hAnsi="Bookman Old Style"/>
          <w:sz w:val="22"/>
          <w:szCs w:val="22"/>
        </w:rPr>
        <w:t>IT : 52 SOFTWARE ENGINEERING – I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State assumption made if any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4) Draw neat diagram where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“Youth  co-operative  Bank”  is  interested in computerizing thei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anking services. The bank has various branches in and around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une city. The board of  directors  of  Youth  co - operative  bank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emands web based application.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ystem will provide GUI with menus, error message and </w:t>
      </w:r>
    </w:p>
    <w:p>
      <w:pPr>
        <w:pStyle w:val="Normal"/>
        <w:ind w:left="114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arious options.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ystem handles various queries from customer.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ystem generates routine and exceptional reports for </w:t>
      </w:r>
    </w:p>
    <w:p>
      <w:pPr>
        <w:pStyle w:val="Normal"/>
        <w:ind w:left="114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dministrations Purpose 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ystem run on client – server technology with desktop </w:t>
      </w:r>
    </w:p>
    <w:p>
      <w:pPr>
        <w:pStyle w:val="Normal"/>
        <w:ind w:left="1140" w:hanging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omputers placed in various sections for data captur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s a leader of testing team, Design a test plan stating scope, strateg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Risk, Schedule, control procedure, environment resource, dependencies,</w:t>
      </w:r>
    </w:p>
    <w:p>
      <w:pPr>
        <w:pStyle w:val="Normal"/>
        <w:tabs>
          <w:tab w:val="clear" w:pos="720"/>
          <w:tab w:val="left" w:pos="1000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nd tools To be used.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hat do you mean by verification and validation ? Explain it in detail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note on Bug Life cycle.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Prepare test cases to test a program of calculator developed in visu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asic.      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basis path testing in detail.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how documentation facilities maintenance.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note on “Reverse Engineering” .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Explain similarities and difference between software inspection and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alkthrough.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laborate various aspects of system and acceptance testing.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 “integration test affects project planning” – Comment.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“ Testing is what I can do it at the if I get time” Comment.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Write Shorts notes on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Change manag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Legacy system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ii) Project Estim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Software mainten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) Software quality factors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502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7" w:name="aMCAIT52Dec07"/>
      <w:bookmarkEnd w:id="137"/>
      <w:r>
        <w:rPr>
          <w:rFonts w:cs="Bookman Old Style" w:ascii="Bookman Old Style" w:hAnsi="Bookman Old Style"/>
          <w:sz w:val="22"/>
          <w:szCs w:val="22"/>
        </w:rPr>
        <w:t xml:space="preserve">IT - 52 ADVANCED INTERNET TECHNOLOGY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ew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What is the importance of  Encryption in E-Commerce security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the usage of Encryption in digital signature.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rite a perl code for accepting one odd and one  even  lengt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rays  of  numbers.  Display  the median and length of each </w:t>
      </w:r>
    </w:p>
    <w:p>
      <w:pPr>
        <w:pStyle w:val="Normal"/>
        <w:tabs>
          <w:tab w:val="clear" w:pos="720"/>
          <w:tab w:val="left" w:pos="70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ray.</w:t>
        <w:tab/>
        <w:t xml:space="preserve">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JSP directives and actions.</w:t>
        <w:tab/>
        <w:t xml:space="preserve">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Discuss error handling in ASP with example.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Php code to accept and insert customer details fro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.  After  successful  insertion,  display  customer </w:t>
      </w:r>
    </w:p>
    <w:p>
      <w:pPr>
        <w:pStyle w:val="Normal"/>
        <w:tabs>
          <w:tab w:val="clear" w:pos="720"/>
          <w:tab w:val="left" w:pos="691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tails in proper format. (Assume suitable fields ).</w:t>
        <w:tab/>
        <w:t xml:space="preserve">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rite jsp code for accepting parameter book id from Htm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ge. Verify it with book table (Assume suitable fields ) I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ook id already exists then display its details. If not insert </w:t>
      </w:r>
    </w:p>
    <w:p>
      <w:pPr>
        <w:pStyle w:val="Normal"/>
        <w:tabs>
          <w:tab w:val="clear" w:pos="720"/>
          <w:tab w:val="left" w:pos="675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ew details into table.</w:t>
        <w:tab/>
        <w:t xml:space="preserve">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in detail session management in Php.</w:t>
        <w:tab/>
        <w:t xml:space="preserve">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CGI architecture and various features of Perl.</w:t>
        <w:tab/>
        <w:t xml:space="preserve">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SP code for displaying following information with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elp of patient and room tables. Assume suitable structure </w:t>
      </w:r>
    </w:p>
    <w:p>
      <w:pPr>
        <w:pStyle w:val="Normal"/>
        <w:tabs>
          <w:tab w:val="clear" w:pos="720"/>
          <w:tab w:val="left" w:pos="69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tables.</w:t>
        <w:tab/>
        <w:t xml:space="preserve">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lood-GroupWise patient details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Room-typewise patient details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8" w:name="aMCAIT53Dec05"/>
      <w:bookmarkEnd w:id="138"/>
      <w:r>
        <w:rPr>
          <w:rFonts w:cs="Bookman Old Style" w:ascii="Bookman Old Style" w:hAnsi="Bookman Old Style"/>
          <w:sz w:val="22"/>
          <w:szCs w:val="22"/>
        </w:rPr>
        <w:t xml:space="preserve">IT : 53 CURRENT TRENDS IN INFORAMTION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 Co-operative Bank has Head Office and 5 branches  in  the  city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ll the branches and Head Office are computerized and connect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each other through network. As  a  System  consulting  sugge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uitable BCP.   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hat is Mobile Computing ? What are security  issue  related 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obile Computing ?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strategies and tacties for implementation of E-Governance.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hat    is  E - logistics ?  Explain   warehouse  management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ransportations management and supply chain manag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E-Logistics.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rite difference between E-com and E-biz.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BPO ? What are non-discloser and service level agreeme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BPO?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  Write shorts Notes On any 4 :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Spatial objects in G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E-learning mode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OLTP and OLA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Securities in E-bank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) DSA and Firewalls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AY2006 [2980] – 5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39" w:name="aMCAIT53May06"/>
      <w:bookmarkEnd w:id="139"/>
      <w:r>
        <w:rPr>
          <w:rFonts w:cs="Bookman Old Style" w:ascii="Bookman Old Style" w:hAnsi="Bookman Old Style"/>
          <w:sz w:val="22"/>
          <w:szCs w:val="22"/>
        </w:rPr>
        <w:t>IT : 53 CURRENT TRENDS IN INFORAMTION TECHNOLOG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lice Rent a car company own 100 cars. All the cars are fitted wit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atellite  Tracking  System  (GPS).  You  as an expert, create a G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ystem for Alice Rent a Car Company’s Control Room to Keep trac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whereabouts of the rented cars. Solve the problem with the hel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necessary assumptions.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hat is E-commerce ? Discuss advantage and disadvantage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-commerce.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E-Learning. Discuss different models of E-Learning.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IT Act 2000 is effective enough to curb cyber offences in curr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cenario, Comment.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hat is mobility ? Explain WAP architecture.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BCP Explain BCP in the context of IT Installation.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rite shorts notes on any 4 :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Data Mi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haracteristics of Embedded Syste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Models of E-Governan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Knowledge Building Mode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Types of firewall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5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0" w:name="aMCAIT53Dec06"/>
      <w:bookmarkEnd w:id="140"/>
      <w:r>
        <w:rPr>
          <w:rFonts w:cs="Bookman Old Style" w:ascii="Bookman Old Style" w:hAnsi="Bookman Old Style"/>
          <w:sz w:val="22"/>
          <w:szCs w:val="22"/>
        </w:rPr>
        <w:t xml:space="preserve">IT – 53 : CURRENT TRENDS IN INFORMATION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No 1 &amp;  5 is compulsory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wo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‘ABC Private Ltd.’ is a manufacturing company doing all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ransaction online through Internet, External  and  Interne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s a security measure suggest  suitable  alternative  firewal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ypes for XYZ.  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hat is Knowledge Management ? Explain difference between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acit and explicit knowledge along with examples.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GIS ? Explain map making with suitable example.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What is BPO ? Explain laws BPO.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E-Banking services provided by ICICI/HDFC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various models of E-Governance in detail.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efine embedded system. What are various components of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mbedded system?                                                                               [10]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  Write short notes on any 4: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Penalties for damage to computer, computer system, comput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etwork.’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Synchronous Vs. Asynchronous Lear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E-Logistic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Types of mobil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Data Mining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50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1" w:name="aMCAIT53May07"/>
      <w:bookmarkEnd w:id="141"/>
      <w:r>
        <w:rPr>
          <w:rFonts w:cs="Bookman Old Style" w:ascii="Bookman Old Style" w:hAnsi="Bookman Old Style"/>
          <w:sz w:val="22"/>
          <w:szCs w:val="22"/>
        </w:rPr>
        <w:t xml:space="preserve">IT – 53 : CURRENT TRENDS IN INFORMATION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No 1 &amp;  5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wo from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The core area of Innovative Software  Solutions  is  Produc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velopment. They have four officers situated at four maj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ities. As a business Continuity Steering  Committee  head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you are advised  to  suggest  suitable  Business  Continuity </w: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lan Stricture. 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in detail in following areas of biometric identification :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Hand Geomet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Retina Sc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i) Brain Mapp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usage of Cyber laws in E-Governance.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A) Define Embedded System. Explain Real Time Operating System.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GIS ? How does GIS works ?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hat is E-Logistics ? Explain hoe E-Logistics system works in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ganisation.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si Knowledge Management ? Explain Knowledge Management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chitecture in detail.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Write short notes on any 4: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ata Min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LMS and LCM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Securities in E-bank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BPO Aggre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Types of Embedded System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5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2" w:name="aMCAIT53Dec07"/>
      <w:bookmarkEnd w:id="142"/>
      <w:r>
        <w:rPr>
          <w:rFonts w:cs="Bookman Old Style" w:ascii="Bookman Old Style" w:hAnsi="Bookman Old Style"/>
          <w:sz w:val="22"/>
          <w:szCs w:val="22"/>
        </w:rPr>
        <w:t xml:space="preserve">IT 53 : EMERGING TRENDS IN INFORAMTION TECHNOLOGY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2005 Pattern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No 1 &amp;  7 is compulsory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four from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 Life Insurance  Company  needs  to  create  a  customer - centr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usiness model to understand  its customer  needs.  It  also  need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streamline the operations, reduce cost, focus on growing marke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gment  and  provide  a  wide  range  of  services.  The  insur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any  has  therefore  decided  to stay  ahead  by implemen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nterprize Content Manage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or the above case, design a suitable content Management System.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hat is E-Commerce ? Discuss its advantages and disadvantages.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is knowledge management ? Explain different types of knowledge.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is GIS ? Explain map making with suitable example.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in detail following areas of Biometric identification :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Hand geometry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etina scan 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rain mapping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Define BPO Explain the laws of BPO .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 any 3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) ATM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Characteristics of Embedded system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E-logistics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) Models of E-Governance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) RFID   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8 [3380] – 50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3" w:name="aMCAIT53May08"/>
      <w:bookmarkEnd w:id="143"/>
      <w:r>
        <w:rPr>
          <w:rFonts w:cs="Bookman Old Style" w:ascii="Bookman Old Style" w:hAnsi="Bookman Old Style"/>
          <w:sz w:val="22"/>
          <w:szCs w:val="22"/>
        </w:rPr>
        <w:t xml:space="preserve">IT – 53 : EMRGING TRENDS IN INFORMATION TECHNOLOGY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1) Q. No1 &amp; 7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2) Attempt any 4 questions from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s a Business Continuity Steering Committee  Head,  suggest  a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itable Business Continuity Plan structure for an 100% Export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riented  software  company  having the Head office in India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ther offices in US and UK?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Different between E-com and E-biz.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hat is knowledge management ? Explain knowledge management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rchitecture and tools.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is GIS ? Describe standardization process of GIS.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is E-learning ? What are various models and type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-learning.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hat is BPO ?What are non-discloser and service level agre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BPO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(any 3)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) AT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b) Types of Firewal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omponents of embedded system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mart cards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04</w:t>
      </w:r>
    </w:p>
    <w:p>
      <w:pPr>
        <w:pStyle w:val="Normal"/>
        <w:jc w:val="center"/>
        <w:rPr/>
      </w:pPr>
      <w:bookmarkStart w:id="144" w:name="aMCAMT51Dec05"/>
      <w:bookmarkEnd w:id="144"/>
      <w:r>
        <w:rPr>
          <w:rFonts w:cs="Bookman Old Style" w:ascii="Bookman Old Style" w:hAnsi="Bookman Old Style"/>
          <w:sz w:val="22"/>
          <w:szCs w:val="22"/>
        </w:rPr>
        <w:t>MT 51 OPTIMIZATION TECHNIQU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struction: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lve any FOUR question. 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gures the right indicate full marks. 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e of electronic calculate is allow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BC  company  makes  two kinds of windows  –  wood framed  and 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luminium framed. They earn profit Rs.60 per wood framed  and Rs.3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per aluminium framed windows.  Company  has  3  workers,   Anthony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kbar,  and  Amar.  Anthony  makes 6  wood  frames  per  day,   Akba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kes 4 aluminum frames per day, Amar forms and cuts the glass,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an  make  48  square feet of glass per day. Each wood framed window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uses 6 square feet of glass and each aluminium – framed windows us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8 square feet of glass. The wishes to determine  how  many  windows 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ach type to make to maximize total profi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) Formulate a L.P.P. model for the probl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Solve the problem by simplex metho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Competitor enters this windows making business as such company 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eted to reduce per profit per wood framed windows to Rs.40 a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luminium framed windows to Rs. 20. How odes this affect the solution.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Solve the problem using cutting Plane algorith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ximize z =200  +  300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bject to constrain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x1 + 4x2 ≤ 17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x1 + 3x2 ≤15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, x2, 0 and integer.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hat is queueing theory ? What are basic characteristics of a queueing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ystem?  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e rate of arrival of customer at a telephone  booth  follows  Poiss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stribution, with an average time of 10 minutes between one custome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 the  next.  The  duration  of  a  phone  call  is  assumed  to  follow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ponential distribution with a mean time of three minut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) What is the probability that a person arriving at the booth will ha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o wait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i) What is the average length of the queu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If a customers wait for 3 minutes or more then it is considered th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2</w:t>
      </w:r>
      <w:r>
        <w:rPr>
          <w:rFonts w:cs="Bookman Old Style" w:ascii="Bookman Old Style" w:hAnsi="Bookman Old Style"/>
          <w:b w:val="false"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booth be installed. How much should be the flow of customer i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order justify a second telephone booth.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 manufacturing company  needs  2500  units  of  a   particul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onent  every  year.  The  company  buys  it  at  the  rate 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s. 30  Per  Unit.  The  Order  processing  cost  for  this  part  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stimated at Rs.15  and  the  cost  of  carrying  a  part  in  stoc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es to about Rs.4 per year. The company can manufactu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is part internally. In that case, it save 20 per Cent of the pri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the product. However, it estimates a set up cost of Rs.250 p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production run. The annual production rate would br 4800 uni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However the inventory holding costs remain unchang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etermine the E.Q.O and the optimal number of orders placed  in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 yea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etermine the optimum  lot  size  and  the  component  internall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uration of the production ru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) Should the company manufacturing the component internally 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ntinue to purchase it from the supplier ?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n electro-mechanical equipment has a purchase price of Rs. 7000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ts running cost per year and resale values are given below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87"/>
        <w:gridCol w:w="808"/>
        <w:gridCol w:w="762"/>
        <w:gridCol w:w="762"/>
        <w:gridCol w:w="799"/>
        <w:gridCol w:w="808"/>
        <w:gridCol w:w="808"/>
        <w:gridCol w:w="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Year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unning cost R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esale value R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t which year is replacement due?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 project consists of 9 activities whose time estimates in week and other </w:t>
      </w:r>
    </w:p>
    <w:p>
      <w:pPr>
        <w:pStyle w:val="Normal"/>
        <w:rPr/>
      </w:pPr>
      <w:r>
        <w:rPr/>
        <w:t>characteristics are given below: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5"/>
        <w:gridCol w:w="1818"/>
        <w:gridCol w:w="1717"/>
        <w:gridCol w:w="1919"/>
      </w:tblGrid>
      <w:tr>
        <w:trPr>
          <w:trHeight w:val="41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Preceding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ies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ime estimates</w:t>
            </w:r>
          </w:p>
        </w:tc>
      </w:tr>
      <w:tr>
        <w:trPr>
          <w:trHeight w:val="41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Optimist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t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Likel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tm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essimist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tp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,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,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,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) Draw PERT network and find critical pa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) Find expected project completed  1 week before expected tim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Given area under SNV from z = 0to z = 0.31 is 0.1217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 Explain the terms :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arliest start, Earliest finish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Latest start, Latest finish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loat, critical activit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The data for the activities.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071110" cy="2120900"/>
                <wp:effectExtent l="0" t="0" r="0" b="0"/>
                <wp:wrapSquare wrapText="bothSides"/>
                <wp:docPr id="2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515"/>
                              <w:gridCol w:w="1111"/>
                              <w:gridCol w:w="1313"/>
                              <w:gridCol w:w="1515"/>
                              <w:gridCol w:w="131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Prece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Times (weeks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Cost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ash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Cra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C,F,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67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515"/>
                        <w:gridCol w:w="1111"/>
                        <w:gridCol w:w="1313"/>
                        <w:gridCol w:w="1515"/>
                        <w:gridCol w:w="131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Prece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Times (weeks)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Cost(Rs.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Crash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Cra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C,F,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aw the network and find critical pa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If a deadline of 17 weeks is imposed for completion of the project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at activities will be crashed? What would be additional cost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5" w:name="aMCAMT51May06"/>
      <w:bookmarkEnd w:id="145"/>
      <w:r>
        <w:rPr>
          <w:rFonts w:cs="Bookman Old Style" w:ascii="Bookman Old Style" w:hAnsi="Bookman Old Style"/>
          <w:sz w:val="22"/>
          <w:szCs w:val="22"/>
        </w:rPr>
        <w:t xml:space="preserve">MT 51: OPTIMIZATION TECHNIQU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struction:</w:t>
      </w:r>
    </w:p>
    <w:p>
      <w:pPr>
        <w:pStyle w:val="Normal"/>
        <w:ind w:left="323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Solve any FOUR question. </w:t>
      </w:r>
    </w:p>
    <w:p>
      <w:pPr>
        <w:pStyle w:val="Normal"/>
        <w:ind w:left="323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Figures the right indicate full marks. </w:t>
      </w:r>
    </w:p>
    <w:p>
      <w:pPr>
        <w:pStyle w:val="Normal"/>
        <w:ind w:left="3232" w:hanging="0"/>
        <w:rPr/>
      </w:pPr>
      <w:r>
        <w:rPr>
          <w:rFonts w:cs="Bookman Old Style" w:ascii="Bookman Old Style" w:hAnsi="Bookman Old Style"/>
          <w:sz w:val="22"/>
          <w:szCs w:val="22"/>
        </w:rPr>
        <w:t>3)Use of electronic calculate is allowed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Normal"/>
        <w:ind w:left="3232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Give economic interpretation of a Dual of Linear Programming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blem.                                                                                              [10]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dual of the following L.P.P. and Solve the dual.                     [10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inimize Z = 7x1 + 3x2  + 8x3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bject to constrai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8x1 + 2x2 + x ≥ 3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x1 + 6x2 + 4x3 ≥ 4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4x1 + x2   + 5x3 ≥ 1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+ 5x2 + 2x3 ≥ 7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 , x2 , x3 ≥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2.a) Solve the problem using cutting plane algorithm.                              [14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ximize Z = 200x1 + 300x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ject to 2x1 + 4x ≤ 17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x + 3x ≤ 15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, x ≥ 0 and integ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ress the following assignment problem as L.P.P.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5090</wp:posOffset>
                </wp:positionH>
                <wp:positionV relativeFrom="paragraph">
                  <wp:posOffset>69850</wp:posOffset>
                </wp:positionV>
                <wp:extent cx="3619500" cy="977900"/>
                <wp:effectExtent l="0" t="0" r="0" b="0"/>
                <wp:wrapSquare wrapText="bothSides"/>
                <wp:docPr id="2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1203"/>
                              <w:gridCol w:w="1203"/>
                              <w:gridCol w:w="120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Operator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J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7pt;mso-wrap-distance-left:9pt;mso-wrap-distance-right:9pt;mso-wrap-distance-top:0pt;mso-wrap-distance-bottom:0pt;margin-top:5.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1203"/>
                        <w:gridCol w:w="1203"/>
                        <w:gridCol w:w="1204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Operator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J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15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)manufacturing   company   needs  2500  units  of  a  particul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onent every year. The company buys it at the  rate  of  Rs. 30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er unit The order processing cost is estimated at Rs.15 per  ord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laced and cost of carrying unit in stock comes to Rs.  4  per  yea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company can  manufacturing  this  component  internally.  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at  case  cost  per  unit  of  the  component  is  reduced  by  20%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wever the set up cost per production run is Rs.250  The  annu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oduction rate would be 4800 units. The cost of carrying a unit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ock remain unchanged.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) Determine the EQO and the optimal number of  orders placed in 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yea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etermine the optimal production lot size and the average dura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f the production ru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hould the company manufacturing the component internally o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ntinue to purchase it from the supplier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In a railway station, trains arrive at a rate of 30 trains per day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ssuming inter arrival time  follows  Poisson  distribution 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ervice time is exponential with average service time of 3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inut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alculate :                                                                                             [20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The mean queue  size,  Probability  that  queue  size  exceeds  10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f arrival rate of trains become 33 per day, what will be change i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(i) and (ii)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A machine costing Rs.60,000 is purchased. The running co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resale value of the machine given below: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01"/>
        <w:gridCol w:w="1133"/>
        <w:gridCol w:w="1133"/>
        <w:gridCol w:w="1133"/>
        <w:gridCol w:w="1065"/>
        <w:gridCol w:w="969"/>
        <w:gridCol w:w="99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Year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unning Cost (Rs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6,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esale Value (Rs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,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,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Determine at what age replacement is du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 large computer installation contains 2000 components of identic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ture which are subjects to failure as per probability distribu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at follows: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818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66"/>
        <w:gridCol w:w="1414"/>
        <w:gridCol w:w="1212"/>
        <w:gridCol w:w="1212"/>
        <w:gridCol w:w="121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Month end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% Failu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omponents which  fail  have  to  be replaced  immediately.  The  cost 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eplacement per  unit  is  Rs.3.  If  all  components  are  replaced  in  o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lot at periodic interval and individual replacement, the cost of component replacement is Rs.1 for group replace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ssess Which policy – replace the component as and when the fail  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eplace all Components in one lot at periodic time interval and repla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those   components   individually   when   they   fail   between   grou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replacement is economica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 Given the following information regarding a project: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859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99"/>
        <w:gridCol w:w="1212"/>
        <w:gridCol w:w="1010"/>
        <w:gridCol w:w="1010"/>
        <w:gridCol w:w="1010"/>
        <w:gridCol w:w="1010"/>
        <w:gridCol w:w="111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aw project networ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) Find critical path, project duration and variance of project dur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ii) Find earliest start and earliest finish and latest start and latest finish of activities and float of activities.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he time and cost estimate of different activities of a project and proceeding activities are given below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4"/>
        <w:gridCol w:w="1672"/>
        <w:gridCol w:w="1741"/>
        <w:gridCol w:w="1508"/>
        <w:gridCol w:w="1823"/>
      </w:tblGrid>
      <w:tr>
        <w:trPr>
          <w:trHeight w:val="1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receed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Week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Cos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Rs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Week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R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3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,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,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Overhead cost Rs. 1,000 per wee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enalty Rs.2,000 per week for project duration exceeding 12 wee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rash the project to optimal ext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hat will critical after such crashing ?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- 5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6" w:name="aMCAMT51Dec06"/>
      <w:bookmarkEnd w:id="146"/>
      <w:r>
        <w:rPr>
          <w:rFonts w:cs="Bookman Old Style" w:ascii="Bookman Old Style" w:hAnsi="Bookman Old Style"/>
          <w:sz w:val="22"/>
          <w:szCs w:val="22"/>
        </w:rPr>
        <w:t xml:space="preserve">MT 51: OPTIMIZATION TECHNIQU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Instruction: 1)Solve any FOUR questio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)Figures the right indicate full mark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3)Use of electronic calculate is allowed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Discuss Two-phase method for solving an LPP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Find the dual of the following LPP. Then solve the dual problem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sing Big-M method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ximize Z = 3x1  + 5x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ubject to        2x1 + 6x2 ≤5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x1 + 2x2 ≤3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5x1 -3x2 ≤ 1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2 ≤ 2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1, x2 ≥ 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Solve the following LPP by the cutting-plane method.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ximize Z =200y1 + 400y2 +440y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ject to 15y1 + 30y2 + 20y3 ≤ 60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5y1 +10y2 + 50y3 ≤ 40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y1, y2, y3 are non-negative integ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olve the following assignment problem to maximize the Profi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following table gives the  profit  of  assignment  in  Rupee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lso give the optimal profit.                                                                       [10]</w:t>
      </w:r>
    </w:p>
    <w:tbl>
      <w:tblPr>
        <w:tblW w:w="7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4"/>
        <w:gridCol w:w="1204"/>
        <w:gridCol w:w="1203"/>
        <w:gridCol w:w="1204"/>
        <w:gridCol w:w="1204"/>
      </w:tblGrid>
      <w:tr>
        <w:trPr>
          <w:trHeight w:val="197" w:hRule="atLeast"/>
        </w:trPr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obs</w:t>
            </w:r>
          </w:p>
        </w:tc>
      </w:tr>
      <w:tr>
        <w:trPr>
          <w:trHeight w:val="1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5</w:t>
            </w:r>
          </w:p>
        </w:tc>
      </w:tr>
      <w:tr>
        <w:trPr>
          <w:trHeight w:val="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</w:t>
            </w:r>
          </w:p>
        </w:tc>
      </w:tr>
      <w:tr>
        <w:trPr>
          <w:trHeight w:val="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5</w:t>
            </w:r>
          </w:p>
        </w:tc>
      </w:tr>
      <w:tr>
        <w:trPr>
          <w:trHeight w:val="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Describe EOQ and Economic Lot-size models for the Econom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Lot – size  model  production rate is finite. Both models do no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llow shortages.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 manufacture user 45,000 units of an item annually. No shortag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re allowed and supply is instantaneously. Cost ordering is Rs. 50/-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er unit per cost of item is Rs.15/- per order. The holding cost is 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0.65 per unit per year.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Calculate EOQ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If lead time is 5 days, calculate the reorder level. Assume the ye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300 day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Describe the characteristics of the following Queueing models: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(M/M1) : (FC FS / ∞ / ∞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(M/M1) : (FC Fs/ N /N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In a railway yard goods trains arrive at a rate of 30  trains per day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rivals follow Poisson distribution. Service time distribution follow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n exponential distribution with an average of 36 minutes Calculate :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Average length of queu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Average waiting tim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Proportion of the day when yard does not have any goods trai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Average number of good trains in yar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The purchase price of an equipment is Rs.10,000/. The run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st per year and resale values are given in the following table.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08"/>
        <w:gridCol w:w="808"/>
        <w:gridCol w:w="808"/>
        <w:gridCol w:w="808"/>
        <w:gridCol w:w="808"/>
        <w:gridCol w:w="909"/>
        <w:gridCol w:w="909"/>
        <w:gridCol w:w="80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Year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unning Cost 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esale Value 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nual rate of interest is 8% Find Replacement 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Describe different replacement models.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a) Given below is the information about a project regarding differ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ctivities. All time estimates are in days.                                                [10]</w:t>
      </w:r>
    </w:p>
    <w:tbl>
      <w:tblPr>
        <w:tblW w:w="763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9"/>
        <w:gridCol w:w="2020"/>
        <w:gridCol w:w="2222"/>
      </w:tblGrid>
      <w:tr>
        <w:trPr>
          <w:trHeight w:val="19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ime estimates (days)</w:t>
            </w:r>
          </w:p>
        </w:tc>
      </w:tr>
      <w:tr>
        <w:trPr>
          <w:trHeight w:val="19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Optimisti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st likel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essimis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-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-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-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-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-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-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-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Draw the network and find the critical Pa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Average Project Duration to be determin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Find the Probability that the project is completed in 32 day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following Terms: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) Dummy Activ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) Forward Pass and Backward Pas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ii) PER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v) Floats.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5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7" w:name="aMCAMT51May07"/>
      <w:bookmarkEnd w:id="147"/>
      <w:r>
        <w:rPr>
          <w:rFonts w:cs="Bookman Old Style" w:ascii="Bookman Old Style" w:hAnsi="Bookman Old Style"/>
          <w:sz w:val="22"/>
          <w:szCs w:val="22"/>
        </w:rPr>
        <w:t xml:space="preserve">MT 51: OPTIMIZATION TECHNIQU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struction:</w:t>
      </w:r>
    </w:p>
    <w:p>
      <w:pPr>
        <w:pStyle w:val="Normal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1)Solve any FOUR questio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)Figures the right indicate full mark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3)Use of electronic calculate is allow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a)i) Define Dual of an problem. Also illustrate by an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Find the Dual of the following LPP and solve the dual probl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inimize : Z = 4x + 6x + 18x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ject to the constraint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+ 3x ≥ 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+ 2x ≥ 5, and x ≥ 0 for j = 1,2.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olve the following Transportation problem by VAM and chec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ptimality by MODI’s  method. Costs of transporting one uni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the commodity from each source to different destination 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given in the following Table.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Warehouse</w:t>
      </w:r>
    </w:p>
    <w:tbl>
      <w:tblPr>
        <w:tblW w:w="785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12"/>
        <w:gridCol w:w="23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estination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Sourc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1     D2      D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upp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      20        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       8         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S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6      24        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eman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80    120      1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A company has four plants to produce four products. Any pla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n produce any product but only one product is to be produc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y one plant. The following table gives the costs of producing o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nit of each product by different plants Determine which produc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hould be produced by which plant so that the production cost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minimum.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874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00"/>
        <w:gridCol w:w="1786"/>
        <w:gridCol w:w="1710"/>
        <w:gridCol w:w="1710"/>
      </w:tblGrid>
      <w:tr>
        <w:trPr>
          <w:trHeight w:val="19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lant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roduct</w:t>
            </w:r>
          </w:p>
        </w:tc>
      </w:tr>
      <w:tr>
        <w:trPr>
          <w:trHeight w:val="1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Solve the following LPP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ximize Z : 3x1 + 12x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bject to the constraint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x1 +4x2 ≤ 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5x1 + 3x2 ≤ 15 and x1 , x2 ≥  0 &amp; integers.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Given the following information regarding a project.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232910" cy="793750"/>
                <wp:effectExtent l="0" t="0" r="0" b="0"/>
                <wp:wrapSquare wrapText="bothSides"/>
                <wp:docPr id="2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704"/>
                              <w:gridCol w:w="909"/>
                              <w:gridCol w:w="707"/>
                              <w:gridCol w:w="808"/>
                              <w:gridCol w:w="808"/>
                              <w:gridCol w:w="90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ctivity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t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62.5pt;mso-wrap-distance-left:9pt;mso-wrap-distance-right:9pt;mso-wrap-distance-top:0pt;mso-wrap-distance-bottom:0pt;margin-top:7.4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704"/>
                        <w:gridCol w:w="909"/>
                        <w:gridCol w:w="707"/>
                        <w:gridCol w:w="808"/>
                        <w:gridCol w:w="808"/>
                        <w:gridCol w:w="909"/>
                        <w:gridCol w:w="808"/>
                      </w:tblGrid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Activity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t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Draw project networ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Find critical path, project duration and variance of project duratio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nd Earliest Start time, Earliest Finish times and Latest Start Latest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inish times of activities and Total of all activit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b) A small project has seven activities. The relevant data is given below.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7764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08"/>
        <w:gridCol w:w="707"/>
        <w:gridCol w:w="707"/>
        <w:gridCol w:w="909"/>
        <w:gridCol w:w="1010"/>
        <w:gridCol w:w="808"/>
        <w:gridCol w:w="90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Normal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uration (days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Normal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st (Rs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rash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uration (Rs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Crash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st (Rs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ndirect cost for the project Rs. 300per da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) Draw the networ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i) Calculate normal duration of the project and normal cos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ii) Find optimal duration with minimal cos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Explain the following terms :                                                                [10]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) Dummy activit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Floa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Three time estimat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Crash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b) The following failure rates have been observed for certain typ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transistors in a digital computer :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nd of the week :   1       2       3      4        5       6      7        8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bability of :     0.05  0.13  0.25  0.43  0.68  0.88  0.96  1.00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ailure to d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cost replacing in individual failed transistor is Rs. 1.25.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cision is made to replace all these transistor simultaneously 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xed intervals and to replace the individual transistors as they fai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 service. If the cost of group replacement is 30 paise transistor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hat is the best group replacement period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What is queueing theory ? What are the basic characteristics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queuing systems ?                                                                                 [8]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In a bank, cheques are crashed at a single “teller” counter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stomer arrive at the counter in a Poisson manner at 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verage rate of 30 customer per hour. The teller takes 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 average, a minute and a half to cash cheque.   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Calculate the percentage of time the teller is bus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Calculate the average time a customer is expected to wa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Find the probability that waiting time is not more than 5 minut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The   demand  for  a particular commodity 15,000 units per year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lding   cost   per   year   per  unit   is  Rs. 1.20 and cost of o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curement is Rs. 300/- No shortages allowed and replac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s instantaneous. Find the EOQ and the total cost.        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a) Describe any two Inventory models with out shortages.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 manufacturing used 45,00 units of an item annually. No shorta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re allowed and supply is instantaneous. Cost of ordering is Rs.50/-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er order and inspection cost of items is Rs. 15/- per order.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holding cost is Rs.0.65 per unit per year. Calculate EOQ and tot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ventory cost. There is a discount of 10%  in the item cost for 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rder of at least 9000 units, should the discount offer be accepted ?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5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8" w:name="aMCABM51Dec07"/>
      <w:bookmarkEnd w:id="148"/>
      <w:r>
        <w:rPr>
          <w:rFonts w:cs="Bookman Old Style" w:ascii="Bookman Old Style" w:hAnsi="Bookman Old Style"/>
          <w:sz w:val="22"/>
          <w:szCs w:val="22"/>
        </w:rPr>
        <w:t>BM 51: SOFTWARE PROJECT MANAGEMEN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2005 Pattern 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. No. 1 &amp; 6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Q.2 to 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3) State assumption in any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Draw a network diagram from the given information. Find start</w:t>
      </w:r>
    </w:p>
    <w:p>
      <w:pPr>
        <w:pStyle w:val="Normal"/>
        <w:tabs>
          <w:tab w:val="clear" w:pos="720"/>
          <w:tab w:val="left" w:pos="913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ime, end time and critical path.</w:t>
        <w:tab/>
        <w:t xml:space="preserve">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ctivity </w:t>
        <w:tab/>
        <w:tab/>
        <w:tab/>
        <w:t>Duration in week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 – 2 </w:t>
        <w:tab/>
        <w:tab/>
        <w:tab/>
        <w:t xml:space="preserve">                4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 – 3                                       1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2 – 3                                       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 – 4         </w:t>
        <w:tab/>
        <w:tab/>
        <w:tab/>
        <w:t xml:space="preserve">      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 – 5 </w:t>
        <w:tab/>
        <w:tab/>
        <w:tab/>
        <w:tab/>
        <w:t xml:space="preserve">      4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 – 4 </w:t>
        <w:tab/>
        <w:tab/>
        <w:tab/>
        <w:tab/>
        <w:t xml:space="preserve">      3</w:t>
        <w:tab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3 – 6 </w:t>
        <w:tab/>
        <w:tab/>
        <w:tab/>
        <w:tab/>
        <w:t xml:space="preserve">      1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 – 5     </w:t>
        <w:tab/>
        <w:tab/>
        <w:tab/>
        <w:t xml:space="preserve">      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 – 6 </w:t>
        <w:tab/>
        <w:tab/>
        <w:tab/>
        <w:t xml:space="preserve">                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5 – 7                                      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6 – 7                                      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with suitable example the need of FPA.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is SPM ? Explain in detail various phases of projec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 life cycle.                    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hat are different cost estimation techniques ? Explain COCOM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model in detail with suitable examples.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is Risk Management ? Explain its significance in Softw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oject Management.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is Software Configuration Management ? Explain in detail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arious stages of configuration management.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Write short note any 4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a) Features of MS projec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b) S/W Team Struct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Role of user in Software Project Manag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Defect Manage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Quality Standard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8 [3380] – 50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49" w:name="aMCABM51May08"/>
      <w:bookmarkEnd w:id="149"/>
      <w:r>
        <w:rPr>
          <w:rFonts w:cs="Bookman Old Style" w:ascii="Bookman Old Style" w:hAnsi="Bookman Old Style"/>
          <w:sz w:val="22"/>
          <w:szCs w:val="22"/>
        </w:rPr>
        <w:t xml:space="preserve">BM 51 : SOFTWARE PROJECT MANAGEMENT </w:t>
        <w:br/>
        <w:t>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Max. Marks 70 </w:t>
        <w:br/>
        <w:tab/>
        <w:t>Note : 1)Q. No. 1 &amp; 6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2) Solve any three from Q. No. 2 to 5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If you have been asked to estimate the cost for student admiss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examination system for a typical college, what techniques you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ll  use  for  doing  so ? Discuss  other  various   cost - estim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echniques with suitable illustration.                                            [1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SCM process in detail.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hat are software sizing approach ? Explain FPA in detail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are different software quality standards ? Explain in detai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EI –CMM and its signification with the software Industry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do you mean by project ? Describe project life cycle.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Explain recruitment process of IT personal.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project team organization ?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on (any four):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a) MS project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>b) CP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c) Version Control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) Acceptance Tes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e) Software Maintenance</w:t>
      </w:r>
    </w:p>
    <w:p>
      <w:pPr>
        <w:pStyle w:val="Normal"/>
        <w:pBdr>
          <w:bottom w:val="dotted" w:sz="24" w:space="1" w:color="000000"/>
        </w:pBdr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0" w:name="aMCAITE1Dec05"/>
      <w:bookmarkEnd w:id="150"/>
      <w:r>
        <w:rPr>
          <w:rFonts w:cs="Bookman Old Style" w:ascii="Bookman Old Style" w:hAnsi="Bookman Old Style"/>
          <w:sz w:val="22"/>
          <w:szCs w:val="22"/>
        </w:rPr>
        <w:t xml:space="preserve">IT E1 : PROGRAMMING LANGUAGES AND PARADIGM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. 7 is compulsory. Solve any five from Q.1 &amp; 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State your assumption clearly wherever necessa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3) Figures at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Explain with example data objects in Procedural Language, Function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Language and Logic Programming Languages.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Compare sequence control implementation in procedural language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Logic programming Language.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with example variations in sub-program control.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abstraction and encapsulation with example.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layers of Virtual Computer for any program.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storage management in procedural Language. How it is differ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an storage management in Logic Programming Language.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s notes ( any four )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1. Language Transl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2. Non Arithmetic expression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3. Attributes of good langua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4. Control Stateme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5. Parsing Algorith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6. Binding Times Class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1" w:name="aMCAITE1May06"/>
      <w:bookmarkEnd w:id="151"/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T E1 : PROGRAMMING LANGUAGES AND PARADIGM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: 1) Full marks are indicate to the right of each ques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) Give suitable examples to illustrate the concept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3) Wherever necessary, state assump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1. a) Explain organization of a conventional computer.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Language Paradigms between Fortran &amp; ‘C’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2. a) Explain the structure of a typical compiler.                                      [7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concepts  any two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Array Slic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Inherit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Polymorphis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3. A) Explain the following any one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Liner-bounded Automata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Pushdown Automat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and explain briefly any two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Declar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Initializ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Concaten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rite notes on the following : any three :                                              [15]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ubprogram call-return struct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yntactic Elements of a Languag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Translators (source to object languag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Condition and Iteration statemen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5.  Distinguish between any four                                                              [20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Assembler and Load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Sequential and Linked Data Storage structur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tacks and Queu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Lexical and Semantic Analys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Direct Access and Indexed Sequential Fi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5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2" w:name="aMCAITE1Dec06"/>
      <w:bookmarkEnd w:id="152"/>
      <w:r>
        <w:rPr>
          <w:rFonts w:cs="Bookman Old Style" w:ascii="Bookman Old Style" w:hAnsi="Bookman Old Style"/>
          <w:sz w:val="22"/>
          <w:szCs w:val="22"/>
        </w:rPr>
        <w:t xml:space="preserve">IT E1 : PROGRAMMING LANGUAGES AND PARADIGM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: 1) Full marks are indicate to the right of each ques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) Give suitable examples to illustrate the concept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3) Wherever necessary, state assumptions.</w:t>
      </w:r>
    </w:p>
    <w:p>
      <w:pPr>
        <w:pStyle w:val="Normal"/>
        <w:tabs>
          <w:tab w:val="clear" w:pos="720"/>
          <w:tab w:val="left" w:pos="646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Explain the structure showing stages from original syntax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ecutable from of  typical complier.                                                  [7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efine and explain briefly any two                                                     [8]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) Variabl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) Constan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3) Literal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organization of a conventional computer.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efine and explain the concepts any two                                             [8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Inherit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Polymorphis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Encapsul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What is software simulation ? How a language is actually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mplemented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attributes of a good language.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rite short notes on any three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ranslat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Binding times class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Assignment and initialization in any programming langu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Object oriented programming langu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Distinguish between any four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Sequential files and direct access fi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Recursive and call return subprogram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Stacks and queues.</w:t>
      </w:r>
    </w:p>
    <w:p>
      <w:pPr>
        <w:pStyle w:val="Normal"/>
        <w:tabs>
          <w:tab w:val="clear" w:pos="720"/>
          <w:tab w:val="left" w:pos="64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Logic programming language and function languag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4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080] – 5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3" w:name="aMCAITE1May07"/>
      <w:bookmarkEnd w:id="153"/>
      <w:r>
        <w:rPr>
          <w:rFonts w:cs="Bookman Old Style" w:ascii="Bookman Old Style" w:hAnsi="Bookman Old Style"/>
          <w:sz w:val="22"/>
          <w:szCs w:val="22"/>
        </w:rPr>
        <w:t xml:space="preserve">IT E1 : PROGRAMMING LANGUAGES AND PARADIGM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: 1) Full marks are indicate to the right of each ques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) Give suitable examples to illustrate the concept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3) Wherever necessary, state assump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Compare sequence control implementation Procedural Langua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Logic Programming Language.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variations on sub-program control.                                            [12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the process of program interpretations and execution compar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lier Interpreter and Assembler.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attributes of a good language.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Explain storage management in procedural Language. How it is differ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than storage management in Logic Programming Language.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a) Distinguish between Direct Access Files and Index Sequential Files.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ata Storage Management and Data Structur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( any four )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1. Non Arithmetic expression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2. Praising Algorithm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3. Structure Programming Desig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4. Encapsul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5. Features of LISP programming.         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180] – 505 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154" w:name="aMCAITE1Dec07"/>
      <w:bookmarkEnd w:id="154"/>
      <w:r>
        <w:rPr>
          <w:rFonts w:cs="Bookman Old Style" w:ascii="Bookman Old Style" w:hAnsi="Bookman Old Style"/>
          <w:sz w:val="22"/>
          <w:szCs w:val="22"/>
        </w:rPr>
        <w:t>ITE 1 : DISTRIBUTES DATABASE MANAGEMENT SYSTEMS</w:t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2005  Pattern )</w:t>
      </w:r>
    </w:p>
    <w:p>
      <w:pPr>
        <w:pStyle w:val="Normal"/>
        <w:tabs>
          <w:tab w:val="clear" w:pos="720"/>
          <w:tab w:val="left" w:pos="64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Full marks are indicate to the right of each questio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Draw suitable diagrams when neede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) Give suitable examples if required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) Wherever necessary state assump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Analyze levels of distribution transparency for read onl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pplication. Consider suitable example for the analysis.                         [7]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how concurrency control is managed in distributed                   [8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atabases.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Explain the distribution of catalogs in DDBMS.                                      [7]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following distribution database concepts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Distributed Wait for Grap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Query Optimiz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Time and Quorum based Protoco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Explain the following any own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Top-Down and Bottom-Up approach to the design of the dat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stribu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Role of Co-coordinator and participant sites in execution of a query.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and explain briefly any two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Operator tree of a que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Site Autonom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Homogeneous and Heterogeneous DDMB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rite notes on the following any three.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Distributed Data Dictiona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Portioned Networ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Check points and Cold Restar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O.D.B.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Distribution between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Point to point and broadcast netwo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Central and Distributed database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Quorum and Majority based protocol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0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5" w:name="aMCAITE2Dec05"/>
      <w:bookmarkEnd w:id="155"/>
      <w:r>
        <w:rPr>
          <w:rFonts w:cs="Bookman Old Style" w:ascii="Bookman Old Style" w:hAnsi="Bookman Old Style"/>
          <w:sz w:val="22"/>
          <w:szCs w:val="22"/>
        </w:rPr>
        <w:t xml:space="preserve">IT E2 : VISUAL PROGRAMMING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8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Instruction :1) Solve any five questions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2] 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  <w:t>1. Define a class length with attributes meter, centimeter and millimeter.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Mangal" w:ascii="Bookman Old Style" w:hAnsi="Bookman Old Style"/>
          <w:b w:val="false"/>
          <w:sz w:val="22"/>
          <w:szCs w:val="22"/>
        </w:rPr>
        <w:t>Write constructor and destructor method.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Mangal" w:ascii="Bookman Old Style" w:hAnsi="Bookman Old Style"/>
          <w:b w:val="false"/>
          <w:sz w:val="22"/>
          <w:szCs w:val="22"/>
        </w:rPr>
        <w:t>Override ‘+’ ‘&gt;’ and ‘&lt;’ operators.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Explain Access specifies.                                  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  <w:t xml:space="preserve">2. Write a code for implementation of templated STACK using sequential 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Mangal" w:ascii="Bookman Old Style" w:hAnsi="Bookman Old Style"/>
          <w:b w:val="false"/>
          <w:sz w:val="22"/>
          <w:szCs w:val="22"/>
        </w:rPr>
        <w:t>implementation.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Mangal" w:ascii="Bookman Old Style" w:hAnsi="Bookman Old Style"/>
          <w:b w:val="false"/>
          <w:sz w:val="22"/>
          <w:szCs w:val="22"/>
        </w:rPr>
        <w:t>Explain Exception handling.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  <w:t>3. To define ADT for three dimensional vector with real valued coordinates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Mangal" w:ascii="Bookman Old Style" w:hAnsi="Bookman Old Style"/>
          <w:b w:val="false"/>
          <w:sz w:val="22"/>
          <w:szCs w:val="22"/>
        </w:rPr>
        <w:t>with possible following operations: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a &gt; Vector Addition 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Mangal" w:ascii="Bookman Old Style" w:hAnsi="Bookman Old Style"/>
          <w:b w:val="false"/>
          <w:sz w:val="22"/>
          <w:szCs w:val="22"/>
        </w:rPr>
        <w:t>&lt; x1, y1, z1, &gt; + &lt; x2, y2, z2, &gt; = &lt; x1 + x2, y1 + y2, z1 + z2 &gt;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b &gt; Vector Subtraction  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&lt; x1, y1, z1, &gt; – &lt; x2, y2, z2, &gt; = &lt; x1 – x2, y1 – y2, z1 –z2 &gt;     </w:t>
      </w:r>
    </w:p>
    <w:p>
      <w:pPr>
        <w:pStyle w:val="Normal"/>
        <w:rPr>
          <w:rFonts w:cs="Mangal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c) &gt; Vector Subtraction 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&lt; x1, y1, z1, &gt; * &lt; x2, y2, z2, &gt; = &lt; y1, z2 – y2z1, z2, x1 – z1x2, x1y2 –  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Mangal" w:ascii="Bookman Old Style" w:hAnsi="Bookman Old Style"/>
          <w:b w:val="false"/>
          <w:sz w:val="22"/>
          <w:szCs w:val="22"/>
        </w:rPr>
        <w:t>x2y1&gt;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d) &gt; Vector Assignment 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e) &gt; Display/ Print function 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Mangal" w:ascii="Bookman Old Style" w:hAnsi="Bookman Old Style"/>
          <w:b w:val="false"/>
          <w:sz w:val="22"/>
          <w:szCs w:val="22"/>
        </w:rPr>
        <w:t>Implement this in C++ using friend function.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Mangal" w:ascii="Bookman Old Style" w:hAnsi="Bookman Old Style"/>
          <w:b w:val="false"/>
          <w:sz w:val="22"/>
          <w:szCs w:val="22"/>
        </w:rPr>
        <w:t>Explain Polymorphism.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  <w:t xml:space="preserve">4.A) Define a class GeometricObject. Define a class Triangle Which 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inherits GeometricObject. Define class IsoscelesTriangle which 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inherits Triangle. Write constructor method. Override getAre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Mangal" w:ascii="Bookman Old Style" w:hAnsi="Bookman Old Style"/>
          <w:b w:val="false"/>
          <w:sz w:val="22"/>
          <w:szCs w:val="22"/>
        </w:rPr>
        <w:t>function.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Mangal" w:ascii="Bookman Old Style" w:hAnsi="Bookman Old Style"/>
          <w:b w:val="false"/>
          <w:sz w:val="22"/>
          <w:szCs w:val="22"/>
        </w:rPr>
        <w:t>B) Write a code for Binary search using recursion.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  <w:t>5.   Write a program which will display “PUNE UNIVERSITY” 100 times on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Mangal" w:ascii="Bookman Old Style" w:hAnsi="Bookman Old Style"/>
          <w:b w:val="false"/>
          <w:sz w:val="22"/>
          <w:szCs w:val="22"/>
        </w:rPr>
        <w:t xml:space="preserve">separate line in window. User should be capable to scroll and see first and 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Mangal" w:ascii="Bookman Old Style" w:hAnsi="Bookman Old Style"/>
          <w:b w:val="false"/>
          <w:sz w:val="22"/>
          <w:szCs w:val="22"/>
        </w:rPr>
        <w:t>last message displayed.</w:t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Mangal"/>
          <w:b w:val="false"/>
          <w:b w:val="false"/>
          <w:sz w:val="22"/>
          <w:szCs w:val="22"/>
        </w:rPr>
      </w:pPr>
      <w:r>
        <w:rPr>
          <w:rFonts w:cs="Mangal" w:ascii="Bookman Old Style" w:hAnsi="Bookman Old Style"/>
          <w:b w:val="false"/>
          <w:sz w:val="22"/>
          <w:szCs w:val="22"/>
        </w:rPr>
        <w:t>6.    Write a program to delete a file entering the filename in dialog box. Also</w:t>
      </w:r>
    </w:p>
    <w:p>
      <w:pPr>
        <w:pStyle w:val="Normal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Mangal" w:ascii="Bookman Old Style" w:hAnsi="Bookman Old Style"/>
          <w:b w:val="false"/>
          <w:sz w:val="22"/>
          <w:szCs w:val="22"/>
        </w:rPr>
        <w:t>allow browsing the disk to select file name.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0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6" w:name="aMCAITE2May06"/>
      <w:bookmarkEnd w:id="156"/>
      <w:r>
        <w:rPr>
          <w:rFonts w:cs="Bookman Old Style" w:ascii="Bookman Old Style" w:hAnsi="Bookman Old Style"/>
          <w:sz w:val="22"/>
          <w:szCs w:val="22"/>
        </w:rPr>
        <w:t xml:space="preserve">ITE – 2 VISUAL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struction : Solve any five ques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Write a program in C++ to multiply by matrices overload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perator *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a Virtual Functional ? List the operators of a visu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al.                             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Explain the various constructors with example.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program that reads a text file and creates another fi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at is identical except that every sequence of consecutiv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lank spaces is replaced by single space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Write a Program in MFC to implement Free Hand Drawing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GDI ? What are different GDI  objects  available i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DK ? write short notes on valid and invalid rectangles in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DK.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Explain WinMain ( ) in detail.   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MFC code to create a window of your own class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lso explain the sequence of steps in executing this program.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) Crate a class Account that stores customer name, accou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umber and type of account from this driver the class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ur_acct ( which provides cheque facility and no interest 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sav_acct ( which provides compound interest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drawal facility but no cheque facility ) and write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ember functional in order to achieve the following tasks :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Accept depots from a customer and update the bal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Display the bal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Computer and Deposit Intere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Permit withdrawal and update the balance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short notes on any four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WNDCLASS structure          iv) InitInstance ( ) in MF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Friend Function                   v) Comman Dialog Control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Templates in C++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50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7" w:name="aMCAITE2Dec06"/>
      <w:bookmarkEnd w:id="157"/>
      <w:r>
        <w:rPr>
          <w:rFonts w:cs="Bookman Old Style" w:ascii="Bookman Old Style" w:hAnsi="Bookman Old Style"/>
          <w:sz w:val="22"/>
          <w:szCs w:val="22"/>
        </w:rPr>
        <w:t xml:space="preserve">IT E2 : VISUAL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Instruction : Solve any five question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Design a class string that will store array of  char. Provide  suitab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tractors and overload the operator + to concatenate two string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operator return i</w:t>
      </w:r>
      <w:r>
        <w:rPr>
          <w:rFonts w:cs="Bookman Old Style" w:ascii="Bookman Old Style" w:hAnsi="Bookman Old Style"/>
          <w:b w:val="fals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character.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 auto  increment  and  decrement  operators  with  suitab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hat is message map ? Explain with example how message ma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irection of message to member func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GDI ? What are GDI objects available in SDK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 Design a class item with data members as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Item   ii)  Item name    iii) Quant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Write a menu driven program-using file I/O to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Add a new item recor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Modify quantity of item on sale or purchas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rite a C++ program using array of points to sort 5 numbers entere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s command line argumen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program to demonstrate pointer arithmeti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a) Explain type casting. Create a C++ currency with constructor metho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a method for converting one type of currency amount to another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Write a C++ program, which reads a text file and prints every alterna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acter from the fi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Friend function              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Constructor and Destructor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Conditional directives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New and Delete operator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Polymorphism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506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58" w:name="aMCAITE2May07"/>
      <w:bookmarkEnd w:id="158"/>
      <w:r>
        <w:rPr>
          <w:rFonts w:cs="Bookman Old Style" w:ascii="Bookman Old Style" w:hAnsi="Bookman Old Style"/>
          <w:sz w:val="22"/>
          <w:szCs w:val="22"/>
        </w:rPr>
        <w:t xml:space="preserve">ITE – 2 VISUAL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8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struction : Solve any four questions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Write a code for implementation of QUEUE using templates.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polymorphism. Explain its types with example.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rite a program to create a pen to draw a line and a rectang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create own brush to fill the rectangle.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raw a simple flowchart to explain the working of a typic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indows Program.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rite a program to add 4 colours as menu items with check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ncheck Options.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WinMain () in detail.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Design a C++ class student with data members student no, name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urse and date of birth. From this  the  classes   Athlete  ( whic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vides  the  sports  details )  and  Topper  ( Which  provider 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cademic details) and write the member functions in order to add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odify and view the student details using virtual base class.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short note on Exception Handling.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What are input and output streams in C++ ?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rite short notes on any four:                                                                   [20]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NDCLASS structure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Multiple inheritan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nitInstance () in MF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Common Dialog Control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Function overloading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4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- 506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bookmarkStart w:id="159" w:name="aMCAITE1ADec07"/>
      <w:bookmarkEnd w:id="159"/>
      <w:r>
        <w:rPr>
          <w:rFonts w:cs="Bookman Old Style" w:ascii="Bookman Old Style" w:hAnsi="Bookman Old Style"/>
          <w:sz w:val="22"/>
          <w:szCs w:val="22"/>
        </w:rPr>
        <w:t xml:space="preserve">ITE 1 : ARTIFICIAL INTELLIGENCE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2005 Pattern 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Instruction : i) Q. No. 1 &amp; 7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ii) Attempt any four questions from the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iii) Draw neat diagrams wherever necessary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ind w:left="21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Differentiate conventional programming and AI Programming.                        [8]</w:t>
      </w:r>
    </w:p>
    <w:p>
      <w:pPr>
        <w:pStyle w:val="Normal"/>
        <w:ind w:left="21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Discuss the Traveling Salesman Problem with 7 proble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acteristics.        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Compare Breadth First Search, Depth First Search and Be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irst Search. 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is natural language processing? Explain the steps involv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 natural language processing.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Explain MiniMax algorithm and define Alpha-Beta cutoff.</w:t>
        <w:tab/>
        <w:t xml:space="preserve">                                [10]</w:t>
      </w:r>
    </w:p>
    <w:p>
      <w:pPr>
        <w:pStyle w:val="Normal"/>
        <w:ind w:left="342" w:hanging="321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Explain Demphster Shafer theory.</w:t>
        <w:tab/>
        <w:tab/>
        <w:tab/>
        <w:tab/>
        <w:tab/>
        <w:t xml:space="preserve">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Explain Learning by Induction with suitable example.</w:t>
        <w:tab/>
        <w:tab/>
        <w:tab/>
        <w:t xml:space="preserve">             [10]</w:t>
      </w:r>
    </w:p>
    <w:p>
      <w:pPr>
        <w:pStyle w:val="Normal"/>
        <w:ind w:left="342" w:hanging="321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Write short notes on any three:</w:t>
        <w:tab/>
        <w:tab/>
        <w:tab/>
        <w:tab/>
        <w:tab/>
        <w:tab/>
        <w:t xml:space="preserve">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3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Hopfield Network</w:t>
      </w:r>
    </w:p>
    <w:p>
      <w:pPr>
        <w:pStyle w:val="Normal"/>
        <w:ind w:left="363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3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haracteristics of Expert Syst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3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Unific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3" w:hanging="7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ision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0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0" w:name="aMCAITE3Dec05"/>
      <w:bookmarkEnd w:id="160"/>
      <w:r>
        <w:rPr>
          <w:rFonts w:cs="Bookman Old Style" w:ascii="Bookman Old Style" w:hAnsi="Bookman Old Style"/>
          <w:sz w:val="22"/>
          <w:szCs w:val="22"/>
        </w:rPr>
        <w:t xml:space="preserve">IT E3 : COMPILER DESIG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Instruction : Solve any four ques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Following are expression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 = b * c + g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 = b * c + d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 = b * c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ggest a better way to reduce redundant sub-expression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 method you have used for i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DFA and NF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Compare top-down parsing and bottom-up parsing with suitab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b) Consider the following gramma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E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 E + T | 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T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 xml:space="preserve"> T *  F | F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(E) | i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rite steps to eliminate Left Recurs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Explain various symbol table handling techniqu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Prove that following context free grammar is ambiguou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 + A | A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raw two parse t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rite the automaton accept only those string of 0s and Is no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cluding the substring 000. Draw figure to represent the sam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functions of BSS load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 Write short no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Syntax Tre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Partial Compil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Re-locatable Load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Two Pass Assembl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) Semantic Analysis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i) Polish Expression Operator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7 [3280] – 50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1" w:name="aMCAITE3Dec07"/>
      <w:bookmarkEnd w:id="161"/>
      <w:r>
        <w:rPr>
          <w:rFonts w:cs="Bookman Old Style" w:ascii="Bookman Old Style" w:hAnsi="Bookman Old Style"/>
          <w:sz w:val="22"/>
          <w:szCs w:val="22"/>
        </w:rPr>
        <w:t xml:space="preserve">IT E1 : NETWORK SECURITY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2005 Pattern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structions: 1) Q. No. 1 &amp; 6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2) Solve any three from Q. No. 2 &amp; 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3) Figures at right indicate mark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4) Give appropriate examples wherever necessary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Explain with example Encryption, Decryption and Restriction in RSA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ryptography.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IP Sec as IP encapsulating Security Protocol.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how Chinese Wall Policy is difficult than Clark-Wilson Acc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ntrol model.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Data Encryption Standard (DES) algorithm and DES Fun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ith proper example.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Explain Kerberos authentication protocol with operations in it. Why it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alled as three headed dog?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Differentiate between SSL and TLS web security protocols.                        [10]       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any four: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Access Matrix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) Cryptanalys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Secure Hash 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v) Bell-Lapadule Access Control Model</w:t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v) Intrusion Detection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Y 2008 [3380] – 507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bookmarkStart w:id="162" w:name="aMCAITE3May08"/>
      <w:bookmarkEnd w:id="162"/>
      <w:r>
        <w:rPr>
          <w:sz w:val="22"/>
          <w:szCs w:val="22"/>
        </w:rPr>
        <w:t>ITE – 3 NETWROK SECURITY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2005 Patter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Max. Marks 70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: 1) Questions 1 &amp; 6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2) Solve any three from Q. 2 to 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3) Figure at right indicate mark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4) Give approach examples wherever necessary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a) Explain five services provided by network security.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Data Encryption Standard (DES) algorithm and D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unction with proper example.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Clark-Wilson Access Control Model. How transform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 this model helps in integrity of data.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Digital Signature and Digest. How non-repudiation can b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ovided in Digital Signature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four protocols defined by SSL for web security.                          [10]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various services provided by PGP for e-mail security.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r short notes (any four)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International Data Encryption Algorithm (IDEA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Passive and Active Attac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X.509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ACL in Prox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HRU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) Network Security Threats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g) MIME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508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3" w:name="aMCAITE4Dec05"/>
      <w:bookmarkEnd w:id="163"/>
      <w:r>
        <w:rPr>
          <w:rFonts w:cs="Bookman Old Style" w:ascii="Bookman Old Style" w:hAnsi="Bookman Old Style"/>
          <w:sz w:val="22"/>
          <w:szCs w:val="22"/>
        </w:rPr>
        <w:t xml:space="preserve">IT E4 : ADVANCED UNIX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s : 1) Attempt any four questions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2) write your assumptions clearly in an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What are Semaphore ? Explain how you control operations on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maphores.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with diagram how flow of data occurs between two processes.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Explain structure of information is maintained by kernel for every         </w:t>
      </w:r>
    </w:p>
    <w:p>
      <w:pPr>
        <w:pStyle w:val="Normal"/>
        <w:tabs>
          <w:tab w:val="clear" w:pos="720"/>
          <w:tab w:val="left" w:pos="94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essage queue.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programming to compute amount of time taken to execute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mand given as argument.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hat are stream pipes ? Explain with example unnamed stream pip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o concept processes.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Semaphore ? Write Program to create a Semaphore: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various file related system calls with example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program to change effective user ID.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State and explain various systems calls used for termination of process.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Race Condition ? Explain how we can avoid Race condition.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Write short note any four :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Environment variables in Unix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Programming Interfa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I/O Multiplex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e) Open Serv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f) Signals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6 [2980] – 508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4" w:name="aMCAITE4May06"/>
      <w:bookmarkEnd w:id="164"/>
      <w:r>
        <w:rPr>
          <w:rFonts w:cs="Bookman Old Style" w:ascii="Bookman Old Style" w:hAnsi="Bookman Old Style"/>
          <w:sz w:val="22"/>
          <w:szCs w:val="22"/>
        </w:rPr>
        <w:t xml:space="preserve">IT E4 : ADVANCED UNIX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s : 1) Attempt any four question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2) write your assumptions clearly in an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organization of Unix system in detail.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with example the message and sem_op calls und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maphore family.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use of system calls for manipulating files with example.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message queues ? How they help in message transmission.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Explain various ways in which process can communicate with each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ther. 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techniques to handle multiplexing of different I/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nnels.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rite a program to demonstrate creation and use of pipes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with example creation and deletion of shared memo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egment.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Write a program to create a named steam pipe.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ystem call fork ( ) with example.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any four: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Effective user  ID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ace Condi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Process Termination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Open Serv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Programming Interface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 [3080] – 508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5" w:name="aMCAITE4Dec06"/>
      <w:bookmarkEnd w:id="165"/>
      <w:r>
        <w:rPr>
          <w:rFonts w:cs="Bookman Old Style" w:ascii="Bookman Old Style" w:hAnsi="Bookman Old Style"/>
          <w:sz w:val="22"/>
          <w:szCs w:val="22"/>
        </w:rPr>
        <w:t xml:space="preserve">IT E4 : ADVANCED UNIX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s : 1) Attempt any four questions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2) write your assumptions clearly in an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organization of Unix in detail.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file related system calls with example.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signal related system calls with example.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shared memory segment ? Write program to create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hared memory segment.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What are Real and Effective user Ids ? Write a program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monstrate setting of a Effective user ID.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inter process communication with the help of parent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monstrate setting Write a code to demonstrate it.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Explain various techniques to handle multiplexing of different I/O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nnels.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streams ? Explain named stream pipes with example.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memory mapped I/O in Unix.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are semaphore ? Explain how kernel maintains semapho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formation.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 Write short notes any Four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Race condition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Termination of process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Open Server 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Messag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User Interfa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) Processes in Unix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508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6" w:name="aMCAITE4May07"/>
      <w:bookmarkEnd w:id="166"/>
      <w:r>
        <w:rPr>
          <w:rFonts w:cs="Bookman Old Style" w:ascii="Bookman Old Style" w:hAnsi="Bookman Old Style"/>
          <w:sz w:val="22"/>
          <w:szCs w:val="22"/>
        </w:rPr>
        <w:t xml:space="preserve">IT E4 : ADVANCED UNIX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s : 1) Attempt any four questions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2) write your assumptions clearly in an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Interprocess communication with example.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message queue and message transmission.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Explain various techniques to handle multiplexing of different I/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nnels.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program to set effective user-id with real user-id.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What is Race condition ? Explain how it can be avoided ?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file related system calls.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write a program to create a hole in a file.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with example how signal processing is done using system </w:t>
      </w:r>
    </w:p>
    <w:p>
      <w:pPr>
        <w:pStyle w:val="Normal"/>
        <w:tabs>
          <w:tab w:val="clear" w:pos="720"/>
          <w:tab w:val="left" w:pos="937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lls.   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Write a program to create and delete shared memory segment.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semaphore ? Explain how semaphore structure is maintain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y kernel.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 Write short note any four :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Stream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User interfa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Open serv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Fork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v) Pip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vi) Process termination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508 </w:t>
      </w:r>
    </w:p>
    <w:p>
      <w:pPr>
        <w:pStyle w:val="Normal"/>
        <w:jc w:val="center"/>
        <w:rPr/>
      </w:pPr>
      <w:bookmarkStart w:id="167" w:name="aMCAITE4Dec07"/>
      <w:bookmarkEnd w:id="167"/>
      <w:r>
        <w:rPr>
          <w:rFonts w:cs="Bookman Old Style" w:ascii="Bookman Old Style" w:hAnsi="Bookman Old Style"/>
          <w:sz w:val="22"/>
          <w:szCs w:val="22"/>
        </w:rPr>
        <w:t xml:space="preserve">IT E1 : MOBILE COMPUTING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s : 1) Q. No. 1 &amp; 6 are compulsor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2) Solve any three from Q. No. 2 &amp; 5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Define the Following terms any five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G   S   M 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Bit r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M  A   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D  C    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v)  W  T   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i) B   S  C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functional of each layers in WAP architecture.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 problems faced in 802.11 MAC design.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Describe the main steps in inter-BS hand off procedure.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is snooping ? Why it is used in TCP ?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How can DHCP be used for mobility and support to mobile-IP ?              [10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Write short note nay four:                                                                        [2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HiPER LAN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CDMA </w:t>
        <w:br/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Features of WML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v) Push pu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HSS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i) MMS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50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8" w:name="aMCAITE4May08"/>
      <w:bookmarkEnd w:id="168"/>
      <w:r>
        <w:rPr>
          <w:rFonts w:cs="Bookman Old Style" w:ascii="Bookman Old Style" w:hAnsi="Bookman Old Style"/>
          <w:sz w:val="22"/>
          <w:szCs w:val="22"/>
        </w:rPr>
        <w:t>ITE 4 : MOBILE COMPUTING (Electiv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: 1) Question no. 1 &amp; 7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) Attempt any three from the remaining questions (2-6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I) Define the following terms (Any five)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BER ( Bit Error Rate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IT (Event information Tabl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LC (Link Controller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PIN ( personal Identity Number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VDM ( Visitor Data bas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f) TDM ( Time Division Multiplex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g) BSC (Base Station Controller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What are the primary goals of WAP forum and how are the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eflected in WAP protocol architecture?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are the various issues to be considered in designing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ireless LAN environment ?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is handoff ? What is roaming ? How do you perform handoff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uring roaming ?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How can DHCP be used for mobility and support of Mobile IP ?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How does dynamic source routing handle routing ? Explain.              [10]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Explain Indirect TCP with advantages.                                               [10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(any four)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) Dynamic Channel Alloc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b) Mobiles Switching Cent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c) Forward Error Correction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) snooping 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nooping 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IM</w:t>
      </w:r>
    </w:p>
    <w:p>
      <w:pPr>
        <w:pStyle w:val="Normal"/>
        <w:numPr>
          <w:ilvl w:val="0"/>
          <w:numId w:val="37"/>
        </w:numPr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MSC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509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69" w:name="aMCAITE5Dec05"/>
      <w:bookmarkEnd w:id="169"/>
      <w:r>
        <w:rPr>
          <w:rFonts w:cs="Bookman Old Style" w:ascii="Bookman Old Style" w:hAnsi="Bookman Old Style"/>
          <w:sz w:val="22"/>
          <w:szCs w:val="22"/>
        </w:rPr>
        <w:t>IT E5 DISTRIBUTED DATABASE MANAGEMENT SYSTEM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  <w:br/>
        <w:tab/>
        <w:tab/>
        <w:t xml:space="preserve">Instruction : 1) Q. No 7 is compulsory.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ve any five from Q.1 to Q. 6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te your assumptions wherever required.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gures at right full mark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Explain Query Optimizations, Query Execution and Access plan wit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uitable examples.    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are non-blocking commit protocols ? Explain whether they 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reliable for concurrency control.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with suitable examples management of distributed transactions    [12]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loose and tight coupling of database.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features of Heterogeneous database. How they are different fro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istributed database.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Explain how concurrency control is managed in distributed database.       [12] 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(any four)                                                                        [2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 i) Global Que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Query Transa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iii) Partitioned Networ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iv) Distributed Data Dictiona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v) Commit Protoco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Vi) Deadlock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09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70" w:name="aMCAITE5May06"/>
      <w:bookmarkEnd w:id="170"/>
      <w:r>
        <w:rPr>
          <w:rFonts w:cs="Bookman Old Style" w:ascii="Bookman Old Style" w:hAnsi="Bookman Old Style"/>
          <w:sz w:val="22"/>
          <w:szCs w:val="22"/>
        </w:rPr>
        <w:t>IT E5 DISTRIBUTED DATABASE MANAGEMENT SYSTEM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  <w:br/>
        <w:tab/>
        <w:tab/>
        <w:t>Note : 1) Full marks are indicate to the right of each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Draw suitable diagrams when need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) Give suitable examples if requir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) Wherever necessary state assump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Explain the reasons as to why organizations go for distribut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abases.        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various types of fragmentation with suitable applic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  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the reference architecture for distributed database.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following distributed database concepts: (any two)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Cold Restar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hree phase commit protoco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Two phase commit protoco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Explain the following (any own)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Transparencies in database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Role of coordinator and participant sites in execution of a que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and explain briefly (any two)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Distributed deadlock dete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Log for data recove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Two phase lock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rite notes on the following (any three)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Site autonom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istributed wait for grap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Time stamping mechanis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Query optimiz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Distinguish between (any four)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Central and distributed databa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Point to Point and broadcast networ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Nodal and Link fail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) Quorum and majority based protocol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f) Homogeneous and Heterogeneous DDBMS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509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71" w:name="aMCAITE5Dec06"/>
      <w:bookmarkEnd w:id="171"/>
      <w:r>
        <w:rPr>
          <w:rFonts w:cs="Bookman Old Style" w:ascii="Bookman Old Style" w:hAnsi="Bookman Old Style"/>
          <w:sz w:val="22"/>
          <w:szCs w:val="22"/>
        </w:rPr>
        <w:t>IT E5 DISTRIBUTED DATABASE MANAGEMENT SYSTEM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  <w:br/>
        <w:tab/>
        <w:tab/>
        <w:t>Note : 1) Full marks are indicate to the right of each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Draw suitable diagrams when need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) Give suitable examples if requir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) Wherever necessary state assump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Compare and contrast between distributed database and centralized </w:t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abases.                                         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fragmentation and explain various types of fragmentation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uitable application examples.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Explain distributed transparency for Read-only application.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following distributed database concepts (any  2)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Global que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Integrity constraints in distributed databa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Distributed wait for grap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a) Explain the following (any 1)                                                                   [7]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Top-Down and Bottom-Up approach to the design of data distribu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Concurrency control in distributed databa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fine and explain briefly (any 2 )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Homogeneous and heterogeneous DDBM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Operator tree of a que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Client Server databa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rite notes on the following (any 3)                                                           [15]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Distributed dead lock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ODB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Query Optimiz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v) Time stamping mechanis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 Explain the following (any 2)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Management of distributed transa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Role of coordinator and participant sites in execution of a query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i) The Storage mechanism in distributed DBMS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AY 2007 [3180] – 509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72" w:name="aMCAITE5May07"/>
      <w:bookmarkEnd w:id="172"/>
      <w:r>
        <w:rPr>
          <w:rFonts w:cs="Bookman Old Style" w:ascii="Bookman Old Style" w:hAnsi="Bookman Old Style"/>
          <w:sz w:val="22"/>
          <w:szCs w:val="22"/>
        </w:rPr>
        <w:t>IT E5 DISTRIBUTED DATABASE MANAGEMENT SYSTEM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  <w:br/>
        <w:tab/>
        <w:tab/>
        <w:t>Note :  1) Full marks are indicate to the right of each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Wherever necessary state assump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) Give suitable examples if requir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4) Q. No.7 is compulsory. Solve any five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What are the different types  of fragmentations ? Explain with suitab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xamples on allocation criteria.                                                                [12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are non-blocking commit protocols ? Explain whether they a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eliable for concurrency control.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in brief, distribution transaction transparency for updat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pplications.                                                                                              [12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Discuss the problems of heterogeneous distributed database in brief.        [12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Explain how data is recovered in case of a node and link failure.                [12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Discuss the features of distributed database Vs centralized data bases.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( any 4 )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Loosely coupled data bas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Global que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Distributed data dictiona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ODB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v) quorum and majority based protocol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509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73" w:name="aMCAITE1BDec07"/>
      <w:bookmarkEnd w:id="173"/>
      <w:r>
        <w:rPr>
          <w:rFonts w:cs="Bookman Old Style" w:ascii="Bookman Old Style" w:hAnsi="Bookman Old Style"/>
          <w:sz w:val="22"/>
          <w:szCs w:val="22"/>
        </w:rPr>
        <w:t>IT E1 : VISUAL PROGRAMMING USING C ++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1) Q. No.1&amp; 6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2) Reaming solve any th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Write a program using MFC to display. “WELCOME TOASI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GAMES” window’s client area.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processing of WM_PAINT Message.                                            [10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child windows control with example.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rite a VC++ program using GDI to generate random rectangl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illed with different colures.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Explain the use of WM_CHAR character  message and IParam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arameter with suitable example.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Write a VC++ program to generate a menu for file operations viz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dit, Copy, Delete and print. Make use of CMenu class in program.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: ( any four )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Mouse Messag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MFC Text editing option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Keyboard accelerato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SDI Applic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Queued non Queued Messag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f) Keystroke messages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510 </w:t>
      </w:r>
    </w:p>
    <w:p>
      <w:pPr>
        <w:pStyle w:val="Normal"/>
        <w:jc w:val="center"/>
        <w:rPr/>
      </w:pPr>
      <w:bookmarkStart w:id="174" w:name="aMCAITE6Dec05"/>
      <w:bookmarkEnd w:id="174"/>
      <w:r>
        <w:rPr>
          <w:rFonts w:cs="Bookman Old Style" w:ascii="Bookman Old Style" w:hAnsi="Bookman Old Style"/>
          <w:sz w:val="22"/>
          <w:szCs w:val="22"/>
        </w:rPr>
        <w:t>ITE -6IMAGE PROCESS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 : 1) Solve any five Questio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2) 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Explain various elements of image processing system. Explain 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tail sampling and quantiz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Describe Discrete Cosine Transform. Explain Halfman Coad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Spatial filtering. Describe Walsh HandsMart Transfor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How point, edge and line detection works in image processing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how sharpening of image is don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Describe Least Square Filtering. Explain image compression mode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Thresholding in detail. Explain Fourier Transform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2980] – 51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75" w:name="aMCAITE6Dec06"/>
      <w:bookmarkEnd w:id="175"/>
      <w:r>
        <w:rPr>
          <w:rFonts w:cs="Bookman Old Style" w:ascii="Bookman Old Style" w:hAnsi="Bookman Old Style"/>
          <w:sz w:val="22"/>
          <w:szCs w:val="22"/>
        </w:rPr>
        <w:t xml:space="preserve">IT E6 : IMAGE PROCESS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. No 7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) Solve any five from Q. No. 1 &amp; 6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3) Draw neat diagrams wherever necessary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roll each element in a image processing system.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is quantisation ? Differentiate between Scalar and Vect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quantisation.          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Explain how Fourier transform for a given image is continuou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rrespective of spatial domain.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inverse filtering in 2D domain.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Compare search-based and zero-crossing methods of edge detection.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steps in Huffman coding with example.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 (any four)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) Walsh Transform Func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Region Enhancem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patial Compress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Recursive Filter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) Histogram modification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AY 2007 [3080] – 51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76" w:name="aMCAITE6May07"/>
      <w:bookmarkEnd w:id="176"/>
      <w:r>
        <w:rPr>
          <w:rFonts w:cs="Bookman Old Style" w:ascii="Bookman Old Style" w:hAnsi="Bookman Old Style"/>
          <w:sz w:val="22"/>
          <w:szCs w:val="22"/>
        </w:rPr>
        <w:t>ITE 6: IMAGE PROCESS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Instruction : 1) Solve any five Questio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2) Draw figures and diagrams wherever necessa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3) Figures at right hand indicate full marks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different techniques and zooming and shirking of digit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mages.   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why the discrete histogram equalization techniques do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ot, in general yield a flat histogram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a) What are Ideal Lowpass and Ideal High Filters ? Explain Gaussia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Butterworth Highpass filters.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Show that if a filter transform function H (u, v) is real symmetric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n the corresponding spatial domain filter h(x, y) also is real and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ymmetric.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Explain RGB, CMY, CMYK, and HIS color model.                                    [8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How we converting colors from:                                                              [8]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RGB to HBS     ii) HIS to RGB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a) What is lossy and lossless image compressing ? Explain Huffman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oding with example.                                                                              [8]                                     b) Explain JPG encoding procedure.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Explain point detection, line detection and edge detection.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grading operators. State difference between Prewitt and Sobe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sk      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 Write short notes on : (any four)                                                              [1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) Enhancement Using Logical AND. OR  and NOT operato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Noise – reduction spatial filters.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(Mean filters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  <w:t>iii) Lempel – Ziv – Welch (LZW) cod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lang w:val="de-D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iv) Boundary detection in digital im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v)  Smoothing Liner Filters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511 </w:t>
      </w:r>
    </w:p>
    <w:p>
      <w:pPr>
        <w:pStyle w:val="Normal"/>
        <w:jc w:val="center"/>
        <w:rPr/>
      </w:pPr>
      <w:bookmarkStart w:id="177" w:name="aMCAITE7Dec05"/>
      <w:bookmarkEnd w:id="177"/>
      <w:r>
        <w:rPr>
          <w:rFonts w:cs="Bookman Old Style" w:ascii="Bookman Old Style" w:hAnsi="Bookman Old Style"/>
          <w:sz w:val="22"/>
          <w:szCs w:val="22"/>
        </w:rPr>
        <w:t>ITE 7  PARALLEL PROGRAMM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Instructions :- 1) Questions 6 is compulsor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2) Attempt any FOUR questions from the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Q.1 a) Explain different types of parallelism. How processes are shared amo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ultiple processors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function which will create n child processes.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Q.2 a) Explain operating systems support in multiprocessing.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scribe the process of forking and joining the processes.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Q.3 a) Explain self scheduling and indirect scheduling with examples.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Spin Lock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Q.4 a)Write as program for sum and average of array elements using loop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plitting by five processors.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hared memory in parallelism.                                                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Q.5 a) Write a parallel program for traveling salesman problem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factors to improve performance parallel programming       [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Q.5 Write short notes on the following :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a) Race condi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b) Ideal Speedu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c) Performance tuning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) Tightly Coupled System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  <w:r>
        <w:rPr>
          <w:rFonts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1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78" w:name="aMCAITE7May06"/>
      <w:bookmarkEnd w:id="178"/>
      <w:r>
        <w:rPr>
          <w:rFonts w:cs="Bookman Old Style" w:ascii="Bookman Old Style" w:hAnsi="Bookman Old Style"/>
          <w:sz w:val="22"/>
          <w:szCs w:val="22"/>
        </w:rPr>
        <w:t xml:space="preserve">ITE -7 PARALLEL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: 1) Question 6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) Attempt any four questions from the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Explain shared memory in parallelism. How timer sharing is don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th multiple processes and multiple process ?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a function which will create a child processes.                      [10+5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Explain operating system support in multiprocess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scribe the process of forking and joining the processes.               [8+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) Explain self scheduling and indirect scheduling with examples.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barrier ?                                                                             [10+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write a parallel program for the following recurrence rel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X [i] = x [i – 1] + y [i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race condition.                                                                    [10+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a) write a parallel program for Gaussian Elimin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Explain various factors to improve performance in paralle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gramming.                                                                                [10+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on the following :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 i) Ideal Speedu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 ii) Spin Loc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iii) Tightly Coupled syst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iv) Thread Versus Process.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51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79" w:name="aMCAITE7Dec06"/>
      <w:bookmarkEnd w:id="179"/>
      <w:r>
        <w:rPr>
          <w:rFonts w:cs="Bookman Old Style" w:ascii="Bookman Old Style" w:hAnsi="Bookman Old Style"/>
          <w:sz w:val="22"/>
          <w:szCs w:val="22"/>
        </w:rPr>
        <w:t xml:space="preserve">ITE 7 : PARALLEL PROGRAMM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  1)Answer any 4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2) All question will carry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3) Neat diagrams must be drawn whenever necessa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a) List the differences between Serial Programming and Paralle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gramm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Using Brent’s Theorem determine the number of processors tha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inimizes parallel execution time for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i) Preorder tree trave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ii) List merg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Explain any two variations in splitt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Parallel program on the 2 – D mesh SIMD model fo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ransactions a given n x n matrix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Explain discrete event simulation in parallel programming contex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evise a parallel programming algorithm to implement Gaussi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limination metho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Write parallel programming algorithm to implement Travel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alesman probl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echniques of loops splitting in parallel programm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rite short notes on any four :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hared Memory.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ork and Join. 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lock scheduling. 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erformance tuning. 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eadlock in parallel programming. </w:t>
      </w:r>
    </w:p>
    <w:p>
      <w:pPr>
        <w:pStyle w:val="Normal"/>
        <w:numPr>
          <w:ilvl w:val="0"/>
          <w:numId w:val="35"/>
        </w:numPr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ontention Barriers.            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7 [3280] – 512 </w:t>
      </w:r>
    </w:p>
    <w:p>
      <w:pPr>
        <w:pStyle w:val="Normal"/>
        <w:jc w:val="center"/>
        <w:rPr/>
      </w:pPr>
      <w:bookmarkStart w:id="180" w:name="aMCAITE8Dec07"/>
      <w:bookmarkEnd w:id="180"/>
      <w:r>
        <w:rPr>
          <w:rFonts w:cs="Bookman Old Style" w:ascii="Bookman Old Style" w:hAnsi="Bookman Old Style"/>
          <w:sz w:val="22"/>
          <w:szCs w:val="22"/>
        </w:rPr>
        <w:t>ITE 8 : ADVANCED UNIX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1) Q. No 1 &amp; 6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2) Solve any three from remai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Write a program to create a pipe from the parent to child proc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send data through pipe.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concept of file sharing in Unix operating systems.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hat is process ? Explain the environment of a process. Expla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ifferent ways in which a process can terminate.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how shared memory is handled in Unix.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read and write operation in memory mapped I/O.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message structure and queueing within Unix.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any four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) Strea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i) Job contro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iii) Session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v) Semapho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v) Zombie process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8 [3380] – 51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81" w:name="aMCAITE8May08"/>
      <w:bookmarkEnd w:id="181"/>
      <w:r>
        <w:rPr>
          <w:rFonts w:cs="Bookman Old Style" w:ascii="Bookman Old Style" w:hAnsi="Bookman Old Style"/>
          <w:sz w:val="22"/>
          <w:szCs w:val="22"/>
        </w:rPr>
        <w:t xml:space="preserve">ITE – 8 : ADVANCED UNIX </w:t>
        <w:br/>
        <w:t>(2005 Pattern Elective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) Questions 1 &amp; 6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2) Solve any three from remai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Write a Program to demonstration a simple signal handler which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n catch two user defined signal and print the signal number.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in detail file system in Unix operating system.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in functions of message queue within the unix Kernel. Also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laborate on two system calls related to message queues.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examples read write on streams.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is process ? Explain with examples Zombie and Orphan </w:t>
      </w:r>
    </w:p>
    <w:p>
      <w:pPr>
        <w:pStyle w:val="Normal"/>
        <w:tabs>
          <w:tab w:val="clear" w:pos="720"/>
          <w:tab w:val="left" w:pos="89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cesses.     </w:t>
        <w:tab/>
        <w:t xml:space="preserve">        [10]</w:t>
      </w:r>
    </w:p>
    <w:p>
      <w:pPr>
        <w:pStyle w:val="Normal"/>
        <w:tabs>
          <w:tab w:val="clear" w:pos="720"/>
          <w:tab w:val="left" w:pos="89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any 5 systems calls related to memory I/O.                         [10]</w:t>
      </w:r>
    </w:p>
    <w:p>
      <w:pPr>
        <w:pStyle w:val="Normal"/>
        <w:tabs>
          <w:tab w:val="clear" w:pos="720"/>
          <w:tab w:val="left" w:pos="89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(any four)                                                              [20]</w:t>
      </w:r>
    </w:p>
    <w:p>
      <w:pPr>
        <w:pStyle w:val="Normal"/>
        <w:tabs>
          <w:tab w:val="clear" w:pos="720"/>
          <w:tab w:val="left" w:pos="891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ace condition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ypes of buffe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aemon Proces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Record lock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4"/>
        </w:numPr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ile Permissions. </w:t>
        <w:tab/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82" w:name="aMCAITE9Dec05"/>
      <w:bookmarkEnd w:id="182"/>
      <w:r>
        <w:rPr>
          <w:rFonts w:cs="Bookman Old Style" w:ascii="Bookman Old Style" w:hAnsi="Bookman Old Style"/>
          <w:sz w:val="22"/>
          <w:szCs w:val="22"/>
        </w:rPr>
        <w:t xml:space="preserve">ITE – 9 : COMPUTER GRAPHICS AND MULTIMEDI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Max. Marks 8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te : Solve any five ques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Explain Multimedia Building Block.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fferent between Relational and Multimedia database.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a) What are various application of multimedia ?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structure of BMP file format in detail.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a) Create an applet to rotate the polygon in clockwise direction.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rite a code using HTML Tags to play video and also to includ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ound.       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a) Explain DCT coding.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How digital audio is captured and stored ?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a) Compare AVO and AUI file format.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Windows function calls used in sound and midi control.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 on any four:                                                                     [1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Video Conferenc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MPE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Video recovery techniqu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d) Input output devic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Document Architecture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tabs>
          <w:tab w:val="clear" w:pos="720"/>
          <w:tab w:val="left" w:pos="619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13</w:t>
      </w:r>
    </w:p>
    <w:p>
      <w:pPr>
        <w:pStyle w:val="Normal"/>
        <w:tabs>
          <w:tab w:val="clear" w:pos="720"/>
          <w:tab w:val="left" w:pos="6195" w:leader="none"/>
        </w:tabs>
        <w:jc w:val="center"/>
        <w:rPr/>
      </w:pPr>
      <w:bookmarkStart w:id="183" w:name="aMCAITE9May06"/>
      <w:bookmarkEnd w:id="183"/>
      <w:r>
        <w:rPr>
          <w:rFonts w:cs="Bookman Old Style" w:ascii="Bookman Old Style" w:hAnsi="Bookman Old Style"/>
          <w:sz w:val="22"/>
          <w:szCs w:val="22"/>
        </w:rPr>
        <w:t>ITE 9 : COMPUTER GRAPHICS AND MULTIMED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 : i) Solve any five ques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ii) Figures to the right indicate ful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How multimedia Database is different than Relation Database ?              [8]</w:t>
      </w:r>
    </w:p>
    <w:p>
      <w:pPr>
        <w:pStyle w:val="Normal"/>
        <w:tabs>
          <w:tab w:val="clear" w:pos="720"/>
          <w:tab w:val="right" w:pos="11112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multimedia input/output devices.                                               [8]</w:t>
        <w:tab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380" w:leader="none"/>
        </w:tabs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a) How Digital Audio is captured and stored ?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the vicarious HTML tags used for Video and Audio ?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Explain steps in JEPG Compression.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List various applications of Multimedia.                                                   [8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What Hardware and software support is required for multimedia ?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How Windows OS Support Movies and Music ?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Wrote a program in java which will display along time using doub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uffering ?  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How still and moving images are captured ?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short notes on any four :                                                                   [16]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JPE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Video Stream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GM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MID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48"/>
        </w:numPr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Sound Recovery Techniques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 2006 [3080] – 5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84" w:name="aMCAITE9Dec06"/>
      <w:bookmarkEnd w:id="184"/>
      <w:r>
        <w:rPr>
          <w:rFonts w:cs="Bookman Old Style" w:ascii="Bookman Old Style" w:hAnsi="Bookman Old Style"/>
          <w:sz w:val="22"/>
          <w:szCs w:val="22"/>
        </w:rPr>
        <w:t xml:space="preserve">ITE – 9 : COMPUTER GRAPHICS AND MULTIMEDI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Max. Marks 80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 : 1) Questions No.1 is compulsory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) Solve any four from the remaining questio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 w:val="false"/>
          <w:sz w:val="22"/>
          <w:szCs w:val="22"/>
        </w:rPr>
        <w:t>a) Write a program in java using Multiple Thread for Balance Ball.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Using HTML tag write a program which will move the imag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move picture) and Audio.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How multimedia database is differ than relation database ?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communication system in multimedia.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What is hardware and software support required for multimedia ?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various medias of multimedia       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Explain the DCT coding techniques.                                   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How windows operating system support in movies and music ?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a) What is multimedia ? Explain the various applications area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ultimedia.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How digital audio is captured and stored ?                                             [7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a short note on the following ( any three ) :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MIDI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Sou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Video stream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BMP file format                  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513</w:t>
      </w:r>
    </w:p>
    <w:p>
      <w:pPr>
        <w:pStyle w:val="Normal"/>
        <w:tabs>
          <w:tab w:val="clear" w:pos="720"/>
          <w:tab w:val="left" w:pos="6195" w:leader="none"/>
        </w:tabs>
        <w:jc w:val="center"/>
        <w:rPr/>
      </w:pPr>
      <w:bookmarkStart w:id="185" w:name="aMCAITE9May07"/>
      <w:bookmarkEnd w:id="185"/>
      <w:r>
        <w:rPr>
          <w:rFonts w:cs="Bookman Old Style" w:ascii="Bookman Old Style" w:hAnsi="Bookman Old Style"/>
          <w:sz w:val="22"/>
          <w:szCs w:val="22"/>
        </w:rPr>
        <w:t>ITE 9 : COMPUTER GRAPHICS AND MULTIMED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ote : 1) Questions No.1 is compulsory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>2) Solve any four from the remaining ques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write a Program in Java to create a simple Dropped Bal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emonstration.                                      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are various HTML tag used for video and Audio ?                         [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a) Explain the various Audio Fill Format.                              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Multimedia Database.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Explain Video Recovery Techniques.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sound Processor.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What is Compression ? Why we need Compression ? Explain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asic compression techniques.                                          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DCT Coding Techniques.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What are the types of multimedia Building Block ?                                 [8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Explain the                                                                                             [8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) Video Conferenc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i) Video streaming to multiple us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s note on the following ( any 4 )                                                 [16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) GIF file forma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Sound Recovery Techniqu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PCX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SGM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) MIDI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 2007 [3280] – 5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86" w:name="aMCAITE9Dec07"/>
      <w:bookmarkEnd w:id="186"/>
      <w:r>
        <w:rPr>
          <w:rFonts w:cs="Bookman Old Style" w:ascii="Bookman Old Style" w:hAnsi="Bookman Old Style"/>
          <w:sz w:val="22"/>
          <w:szCs w:val="22"/>
        </w:rPr>
        <w:t xml:space="preserve">ITE 9 : PROGRAMMING LANGUAGES &amp; PARADIGM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Max. Marks 80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Questions No.7 is compulsory.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2) Any five Q. 1 to Q. 6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What is software simulation ? How a language is actually implemented ?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the organization of a Conventional Computer.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attribute of good language.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the Implicit &amp; Explicit sequence.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are the syntactic elements of language ?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static storage management and Help storage management ?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Short notes on ( any  four )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Non – Arithmetic Express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Firmware computer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ranslato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Recursive and call return subprogra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inding time classes.        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8 [3380] – 51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87" w:name="aMCAITE9May08"/>
      <w:bookmarkEnd w:id="187"/>
      <w:r>
        <w:rPr>
          <w:rFonts w:cs="Bookman Old Style" w:ascii="Bookman Old Style" w:hAnsi="Bookman Old Style"/>
          <w:sz w:val="22"/>
          <w:szCs w:val="22"/>
        </w:rPr>
        <w:t>ITE – 9 PROGRAMMING LANGUAGE AND PARADIGM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Note : Q. 7 is compulsory. Solve any five question 1&amp; 6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Explain the structure showing stages from original syntax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ecutable from of a typical complier.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is software simulation ? How a language is actuall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mplemented ?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Binding time classes.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the stages in translation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the syntactic elements of language.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the Dynamic scope and static scope.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irt notes on (any four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a) Actual and formal parameter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Virtual comput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c) Non-Arithmetic Express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 xml:space="preserve">d) Scalar Data Typ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Heap Storage Management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51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188" w:name="aMCABME1DDec05"/>
      <w:bookmarkEnd w:id="188"/>
      <w:r>
        <w:rPr>
          <w:rFonts w:cs="Bookman Old Style" w:ascii="Bookman Old Style" w:hAnsi="Bookman Old Style"/>
          <w:sz w:val="22"/>
          <w:szCs w:val="22"/>
        </w:rPr>
        <w:t xml:space="preserve">BME 1 : MANAGERIAL ECONOMIC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>Note : 1) Attempt any 5 questions from the follow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) All questions carry equa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3) Answer should be precise and to the poi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the nature and scope of Managerial Economics.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Discuss the principle if Discounting and Equimargi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Define price elasticity of demand. Explain the determine of pri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lasticity of deman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plain the following cost concepts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Average fixed cost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verage variable co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Marginal co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) Opportunity cost 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fully the law of variable proport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How is the price of a product determine under condition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onopolistic competition in the long-run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“The break even refers to the level of output at which total revenu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quals total cost”. Elucidat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8. Write notes on ( any Two )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Law of supply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Full cost pricing and product line pricing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Profiles as the result of “Innovations”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1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89" w:name="aMCABME1DMay06"/>
      <w:bookmarkEnd w:id="189"/>
      <w:r>
        <w:rPr>
          <w:rFonts w:cs="Bookman Old Style" w:ascii="Bookman Old Style" w:hAnsi="Bookman Old Style"/>
          <w:sz w:val="22"/>
          <w:szCs w:val="22"/>
        </w:rPr>
        <w:t xml:space="preserve">BME 1 : MANAGERIAL ECONOMIC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>Note :  1) Attempt any 5 questions from the following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) All questions carry equal mark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 3) Answer should be precise and to the poi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Define ‘Managerial Economics’. Describe its nature, scope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ractical Significa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the concept of price elasticity of demand w. r. t. determinate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ypes, methods and practical util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Discuss the economies and diseconomies of large scale produc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a) Explain the concept of opportunity cost with exam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Give the objects and types of demand forecast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a) What is price discrimination ? Give examp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‘product differentiation is essential feature of monopolist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etition’  – Do you agree’ state with reason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Show how a monopoly firm reaches its equilibrium in the lo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un with the Help of MR and MC curv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Describe the features of oligopoly with examp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8. Write shorts notes on ( any 2 ) :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Three stages Of Law of variable proportions  </w:t>
      </w:r>
    </w:p>
    <w:p>
      <w:pPr>
        <w:pStyle w:val="Normal"/>
        <w:ind w:left="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ypes of prof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roduction func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8"/>
        </w:numPr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reak-even chart analysis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 [3080] – 514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190" w:name="aMCABME1DDec06"/>
      <w:bookmarkEnd w:id="190"/>
      <w:r>
        <w:rPr>
          <w:rFonts w:cs="Bookman Old Style" w:ascii="Bookman Old Style" w:hAnsi="Bookman Old Style"/>
          <w:sz w:val="22"/>
          <w:szCs w:val="22"/>
        </w:rPr>
        <w:t xml:space="preserve">BME 1 : MANAGERIAL ECONOMICS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Attempt any 5 question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) 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“ Managerial economics is the discipline which deals with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pplication of economics theory to business management” Discus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Define and explain price elasticity of deman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Discuss briefly the various method of forecasting demand and point o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ir limitations. What are the criteria of a good forecasting method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State the law of supply curve is obtained from firms cost curv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are the advantage and limitation of large scale production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hat are the main features of monopoly ? How does it differ from pure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ompetition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Discuss the managerial uses of break-even-analysis as tool for profit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lanning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2007 [3180] -51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91" w:name="aMCABME1DMay07"/>
      <w:bookmarkEnd w:id="191"/>
      <w:r>
        <w:rPr>
          <w:rFonts w:cs="Bookman Old Style" w:ascii="Bookman Old Style" w:hAnsi="Bookman Old Style"/>
          <w:sz w:val="22"/>
          <w:szCs w:val="22"/>
        </w:rPr>
        <w:t xml:space="preserve">BME 1 : MANAGERIAL ECONOMIC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7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Attempt any 5 question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2) All questions carry equa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the nature and scope of Managerial Economic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How does incremental cost concept from other cost concep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State and explain the law of demand. What are its exception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Forecasting the demand for a new product poses special problem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How is it Possible to overcome them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Discuss the various economics of scale. Do they result in monopolie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amine the weaknesses of the traditional theory of pricing from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point Of view of an fir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Distinguish between economics profit and accounting profit with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uitable examples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– 51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92" w:name="aMCABME2Dec05"/>
      <w:bookmarkEnd w:id="192"/>
      <w:r>
        <w:rPr>
          <w:rFonts w:cs="Bookman Old Style" w:ascii="Bookman Old Style" w:hAnsi="Bookman Old Style"/>
          <w:sz w:val="22"/>
          <w:szCs w:val="22"/>
        </w:rPr>
        <w:t xml:space="preserve">BME – 2 CORPORATE PLAN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Max. Marks 6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Solve any Four question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2) All questions carry equa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3) Your answer will be valued as a who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1. Discuss the meaning and benefits of strategic Management to 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Organis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, with diagram, Peter’s approach to Industry Analysi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n appraisal of the external environment is very essential for strateg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 Discus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Examine the director strategy in detai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is SWOT Analysis. Discuss its meaning, usefulness and criticism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short notes on ( any 3 )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Parenting fit matrix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Management by objectiv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Total of contro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Vertical integration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-515</w:t>
      </w:r>
    </w:p>
    <w:p>
      <w:pPr>
        <w:pStyle w:val="Normal"/>
        <w:jc w:val="center"/>
        <w:rPr/>
      </w:pPr>
      <w:bookmarkStart w:id="193" w:name="aMCABME2May06"/>
      <w:bookmarkEnd w:id="193"/>
      <w:r>
        <w:rPr>
          <w:rFonts w:cs="Bookman Old Style" w:ascii="Bookman Old Style" w:hAnsi="Bookman Old Style"/>
          <w:sz w:val="22"/>
          <w:szCs w:val="22"/>
        </w:rPr>
        <w:t xml:space="preserve">BME – 2 CORPORATE PLAN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Max. Marks 6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Solve any Four question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2) 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Define the terms “corporate mission”, “objectives and goals”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What is their Importance in corporate Planning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amine the role of the corporate planner in today’s dynam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usiness Environ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“Social welfare or social responsibility is government’ s job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usiness has to look  to profitability, productivity and growth.”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o you agree? Why or Why No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Define corporate planning. Explain its significance and scop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do you mean by scanning the business environment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How is it done ?  What is its us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hat are the major areas in which corporates have to determi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ir Objectives ? How is actual performance compared to objectiv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goals Sets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 Write short note any two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Corporate cult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egulatory environ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Capability Patt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Technology and environment protectio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6 [3080] – 515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94" w:name="aMCABME2Dec06"/>
      <w:bookmarkEnd w:id="194"/>
      <w:r>
        <w:rPr>
          <w:rFonts w:cs="Bookman Old Style" w:ascii="Bookman Old Style" w:hAnsi="Bookman Old Style"/>
          <w:sz w:val="22"/>
          <w:szCs w:val="22"/>
        </w:rPr>
        <w:t xml:space="preserve">BME – 2 CORPORATE PLAN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Max. Marks 6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Solve any Four question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2) 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Define the terms “corporate mission”, “objectives and goals”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What is their Importance in corporate Planning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amine the role of the corporate planner in today’s dynamic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usiness Environmen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“Social welfare or social responsibility is government’s job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usiness has to Look to profitability productivity and grow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o you agree? Why or why not ?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Define corporate planning Explain its signification and scop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do you mean by scanning the business environmen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How is it done What is its  us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hat are the major areas I which corporates have to determin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ir  Objectives ?  How  is  actual  performance  compared 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bjectives and goals set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 any two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Corporate cultu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egulatory environ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Capability Patt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) Technology and environment protection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2007 [3180] – 515 </w:t>
      </w:r>
    </w:p>
    <w:p>
      <w:pPr>
        <w:pStyle w:val="Normal"/>
        <w:jc w:val="center"/>
        <w:rPr/>
      </w:pPr>
      <w:bookmarkStart w:id="195" w:name="aMCABME2May07"/>
      <w:bookmarkEnd w:id="195"/>
      <w:r>
        <w:rPr>
          <w:rFonts w:cs="Bookman Old Style" w:ascii="Bookman Old Style" w:hAnsi="Bookman Old Style"/>
          <w:sz w:val="22"/>
          <w:szCs w:val="22"/>
        </w:rPr>
        <w:t xml:space="preserve">BME -2 CORPORATE PLANNING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Solve any Four question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2) 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“Corporate Planning deals with futurity of personal decisions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rganisation the efforts needed to carry out these decisions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easuring the results of these decisions Elaborat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Explain the various components of SWOT analysis with suitab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What is social responsibility of business ? Explain the same in detai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‘ Nothing goes as per plan. We don’t require a planner’ is this true a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er your views ? In this context, examine the role of corporate plann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busines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y is corporate appraisal ? How it helps in improving performanc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hat is gap analysis ? How it helps in improving performanc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on any three of the following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Horizontal and vertical integration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Forecasting techniqu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orporate objective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numPr>
          <w:ilvl w:val="0"/>
          <w:numId w:val="39"/>
        </w:numPr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mpact of technology on business.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– [2880] – 516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196" w:name="aMCABME3Dec05"/>
      <w:bookmarkEnd w:id="196"/>
      <w:r>
        <w:rPr>
          <w:rFonts w:cs="Bookman Old Style" w:ascii="Bookman Old Style" w:hAnsi="Bookman Old Style"/>
          <w:sz w:val="22"/>
          <w:szCs w:val="22"/>
        </w:rPr>
        <w:t>BME 3 : FOUNDATIONS OF DECISION PROCESS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       Max. Marks 8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Solve any four question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) use of calculator id allowed.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Describe different steps involved in decision making in busines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management giving an illustration.                                              [10]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n  offer  is  to  be made  to  all bank customer with objective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eventing  the  most  describe  customer   from   moving   thei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ccounts to a competitor’s ban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We  assume  a  negligible  cost  is  associated with making offer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probability that customer are good is 90% with an offer ch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at good customers stay 90% and with no offer 80%.   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e estimate 93% of bad customer will stay if offer is made and 90%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f the offer is not mad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 customer who stays and is a good customer, product a net profi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f Rs.120/- to the bank where as a bad customer results in a loss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Rs. 1,000/-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sing decision tree determine whether the bank should make an off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prevent the customer from moving their  accounts  to  competitor’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ank.              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) Explain what is utility. How utility can be decided in non moneta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quantities ? Explain the use of utility in decision making.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For you graduation present, your parents are offering you a choi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of two alternatives. First alternative to give you a money gift of 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9,000/- The second alternative is to make an investment in you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me. The investment will quickly have two possible outcomes as</w:t>
      </w:r>
    </w:p>
    <w:p>
      <w:pPr>
        <w:pStyle w:val="Normal"/>
        <w:tabs>
          <w:tab w:val="clear" w:pos="720"/>
          <w:tab w:val="left" w:pos="90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below:</w:t>
        <w:tab/>
        <w:t xml:space="preserve">               [10]</w:t>
      </w:r>
    </w:p>
    <w:p>
      <w:pPr>
        <w:pStyle w:val="Normal"/>
        <w:tabs>
          <w:tab w:val="clear" w:pos="720"/>
          <w:tab w:val="left" w:pos="90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tbl>
      <w:tblPr>
        <w:tblW w:w="7171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62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0" w:leader="none"/>
              </w:tabs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Outcomes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0" w:leader="none"/>
              </w:tabs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Probability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0" w:leader="none"/>
              </w:tabs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eceive Rs. 10,000/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0" w:leader="none"/>
              </w:tabs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0" w:leader="none"/>
              </w:tabs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Receive Rs. 30,000/-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0" w:leader="none"/>
              </w:tabs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7</w:t>
            </w:r>
          </w:p>
        </w:tc>
      </w:tr>
    </w:tbl>
    <w:p>
      <w:pPr>
        <w:pStyle w:val="Normal"/>
        <w:tabs>
          <w:tab w:val="clear" w:pos="720"/>
          <w:tab w:val="left" w:pos="906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You utility for receiving M thousand is given by utility func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67510</wp:posOffset>
                </wp:positionH>
                <wp:positionV relativeFrom="paragraph">
                  <wp:posOffset>19685</wp:posOffset>
                </wp:positionV>
                <wp:extent cx="1028065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.55pt" to="21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 (M) =   √M + 6 which choice should you  make  to   maximiz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Expected util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a) For  making  decisions  possible in completive  environment  we  u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ame theory. Describe how the conceptual framework of formulating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alyzing such problems is done using game theory Illustrate.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wo  companies  share  the  bulk  of  market for a particular kind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duct. Each is planning its how marketing plans for the next ye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in an attempt snatch away some sales from other compan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stimated effect for each combination of alternative on the increase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ercentage of sales for company is given below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</w:t>
      </w:r>
    </w:p>
    <w:tbl>
      <w:tblPr>
        <w:tblW w:w="6380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32"/>
        <w:gridCol w:w="1217"/>
        <w:gridCol w:w="1207"/>
        <w:gridCol w:w="1229"/>
      </w:tblGrid>
      <w:tr>
        <w:trPr>
          <w:trHeight w:val="165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Strate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layer 2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layer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-1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ach company must make its selections of alternative strategy befo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Learning the decisions of the company.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A team of scientist is due to spend six month in Antarctica carry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ut research. One major piece of equipment they will  be   taken   is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ubject   to   breakdown   caused   by  sudden  failure  of particula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onent. It will cost Rs. 3, 000 /- for each spare units they carr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ith  them.  The  team  intends  to  carry  stocks  of  spare  unit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ponent. If spare unit is not available a new unit  will  have to be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Flown in at it will cost Rs. 4, 000/- for each unit they will order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termine the number of spare units they should carry with them t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inimize expected cos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  engineering  who  will  be  traveling  with them has estimated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umber of spare that will be required during  six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onths  follow  the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bability distribution as given below :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805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7"/>
        <w:gridCol w:w="1108"/>
        <w:gridCol w:w="907"/>
        <w:gridCol w:w="90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No. of spare requir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Probability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0.1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 trader deals in a perishable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mmodity.  The  daily  demand  is  a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random variable. Records of 100 days below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tbl>
      <w:tblPr>
        <w:tblW w:w="805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07"/>
        <w:gridCol w:w="907"/>
        <w:gridCol w:w="1107"/>
        <w:gridCol w:w="907"/>
        <w:gridCol w:w="90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Demand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Number of day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he trader buys the commodity at Rs. 10/- per units and sells at R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5/- per unit. Calculate the profit in 10 days by simulations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ystem. Use following random numbers :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12, 75, 14, 72, 20, 82, 74, 08, 01, 69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rite short notes on any two :                                                                   [10]                       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Queue model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Simulations Techniques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c) Criterions decisions making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 2005 [2880] – 517 </w:t>
      </w:r>
    </w:p>
    <w:p>
      <w:pPr>
        <w:pStyle w:val="Normal"/>
        <w:jc w:val="center"/>
        <w:rPr/>
      </w:pPr>
      <w:bookmarkStart w:id="197" w:name="aMCABME4Dec05"/>
      <w:bookmarkEnd w:id="197"/>
      <w:r>
        <w:rPr>
          <w:rFonts w:cs="Bookman Old Style" w:ascii="Bookman Old Style" w:hAnsi="Bookman Old Style"/>
          <w:sz w:val="22"/>
          <w:szCs w:val="22"/>
        </w:rPr>
        <w:t xml:space="preserve">BME 4  INVESTMENT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Answer any four question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All questions carry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Write a detailed note on the methods of bond valu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is meant by valuations or warrants and convertibles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How is it don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How should an investor decide the time and sale of equi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shares ? How is risk in this to be should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Write a detailed note on Treynor Jenson measur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is technical analysis ? How is it done and what is i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mportanc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Build a model portfolio for a  person  of  28  years  old  work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 the IT industry and  earring  Rs.  5  Lakhs  per  annum. 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erson   is   married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  has  a  child  of  age  2.  His  wife  is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orking in a bank and earns Rs. 2.5  lakhs  per  annum.  The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ay a monthly installment of Rs. 20, 000 towards their exciting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loans,  which  will  mature  in  8  years  from now. The monthly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household expenditure of the family is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s.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15,000  per   month. 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heir combined salaries are likely to grow @ 15% per annum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– 517</w:t>
      </w:r>
    </w:p>
    <w:p>
      <w:pPr>
        <w:pStyle w:val="Normal"/>
        <w:jc w:val="center"/>
        <w:rPr/>
      </w:pPr>
      <w:bookmarkStart w:id="198" w:name="aMCABME4May06"/>
      <w:bookmarkEnd w:id="198"/>
      <w:r>
        <w:rPr>
          <w:rFonts w:cs="Bookman Old Style" w:ascii="Bookman Old Style" w:hAnsi="Bookman Old Style"/>
          <w:sz w:val="22"/>
          <w:szCs w:val="22"/>
        </w:rPr>
        <w:t xml:space="preserve">BME 4  INVESTMENT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Note : Answer any four questio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All questions carry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What is Fundamental analysis ? How and way it is for portfolio build-up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hat is Markowitz Theory of Investment ? How it is useful to investmen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Do you agree that Mutual Funds route of Investment is safe and reward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o investors ? Discuss in detai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How the valuation of Equity shares is done with reference to Earning and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ividends pay-ou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are the different sources of Investment Information available present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how for they are dependabl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The “Debt Securities” are issued by the Companies on fully or party    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vertible basis. How it is beneficial to issuing Company and investors ?         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– 517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199" w:name="aMCABME4Dec06"/>
      <w:bookmarkEnd w:id="199"/>
      <w:r>
        <w:rPr>
          <w:rFonts w:cs="Bookman Old Style" w:ascii="Bookman Old Style" w:hAnsi="Bookman Old Style"/>
          <w:sz w:val="22"/>
          <w:szCs w:val="22"/>
        </w:rPr>
        <w:t xml:space="preserve">BME 4 INVESTMENT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Note : Answer any four questio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All questions carry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Do you agree that “ All Eggs should not be kept in one basket ? “Explain 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tai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is “Technical Analysis” For Investment ? How do you use fo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vestment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The “Debt Securities” Whether fully/party convertible is good till the projec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go on stream of profits. Do you agree ? How it is useful to Investors and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Company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Do you agree that in recent time various Mutual funds are very attractive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ewarding ? Explain with any examples you know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How “Fundamental Analysis” Help to build one’s portfolio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Lately various Magazines, Newspaper and Medicals help Investors with usefu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a for good investment. Do you agree ? Explain in detai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 : ( any two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) Earnings per share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) Markowitz Theory.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ii) Dividend pay-out policy.        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51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00" w:name="aMCABME4May07"/>
      <w:bookmarkEnd w:id="200"/>
      <w:r>
        <w:rPr>
          <w:rFonts w:cs="Bookman Old Style" w:ascii="Bookman Old Style" w:hAnsi="Bookman Old Style"/>
          <w:sz w:val="22"/>
          <w:szCs w:val="22"/>
        </w:rPr>
        <w:t xml:space="preserve">BME4 INVESTMENT TECHNOLOG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Hours   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]Answer any four questions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2]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What is Fundamental analysis and Technical analysis ? How is it useful ?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y investors prefer equity shares over revenues with reference to Risk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Return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What is Markowity theory and how it is useful in Investments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What do you know about Warrants and Convertibles ? How the valua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s don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How an Investors should decide to buy and/or sale of equity shares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How to allocate the investible surplus out of total earnings of the family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keeping In mind the taxation angle you know ?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01" w:name="aMCABME5Dec05"/>
      <w:bookmarkEnd w:id="201"/>
      <w:r>
        <w:rPr>
          <w:rFonts w:cs="Bookman Old Style" w:ascii="Bookman Old Style" w:hAnsi="Bookman Old Style"/>
          <w:sz w:val="22"/>
          <w:szCs w:val="22"/>
        </w:rPr>
        <w:t>BME5 BUSINEE FINANC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ote : 1) Answer any five question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) All questions carry equal mar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Distinguish between the roles played by the Money Market and Capit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Market in an economy 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2. What factors influence the interest rates in the market ? How does the ter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tructure theory of interest rates explain the relationship between interes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Rates of different period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 SEBI has issued various guidelines fir listed companies which issue new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ecurities. Briefly discuss these guidelin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are the objectives and functions of Discount and Finance House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dia Limited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Briefly explain the role played by IDBI and IFCI in Indian economi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velopm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in detail the major tools used by Reserve Bank of India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ntrolling money supply in the marke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Discuss the types 9of services provides by Credit Rating and Inform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ervice of India Limited (CRISIL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 Write short notes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econdary Marke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Underwrit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) Role of financial intermediaries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Inter-bank call money market.   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02" w:name="aMCABME5May07"/>
      <w:bookmarkEnd w:id="202"/>
      <w:r>
        <w:rPr>
          <w:rFonts w:cs="Bookman Old Style" w:ascii="Bookman Old Style" w:hAnsi="Bookman Old Style"/>
          <w:sz w:val="22"/>
          <w:szCs w:val="22"/>
        </w:rPr>
        <w:t>BME5 BUSINEE FINANC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 : 1) Attempt any five ques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2) All questions carry marks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Explain the meaning and features of capital market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Discuss the function of secondary marke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the role of SEBI in Indian Capital Marke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Describe the role of Merchant Bankers, Managers, Brokers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Underwriters in the primary capital marke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Discuss the role of Reserve Bank of Indi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Credit rating. Discuss the importance of credit rating agenc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Explain the operational and managerial problems of commercial ban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rite short notes [any four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) Clearing hou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CRISI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Primary marke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Bank r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) ICICI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) clearing House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- [519]</w:t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203" w:name="aMCABME6DEc05"/>
      <w:bookmarkEnd w:id="203"/>
      <w:r>
        <w:rPr>
          <w:rFonts w:cs="Bookman Old Style" w:ascii="Bookman Old Style" w:hAnsi="Bookman Old Style"/>
          <w:sz w:val="22"/>
          <w:szCs w:val="22"/>
        </w:rPr>
        <w:t xml:space="preserve">BME 6 TAXATION PRACTIC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Hours </w:t>
        <w:tab/>
        <w:tab/>
        <w:tab/>
        <w:tab/>
        <w:tab/>
        <w:tab/>
        <w:tab/>
        <w:t xml:space="preserve">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ote :1] Attempt any five question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2] All questions carry equal mark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Discuss the concept of Income under Income Tax Act. Give at least two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s of incomes exempted from Tax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Explain the Provision of Income Tax Act. Regarding ‘Residential Status’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‘Tax Liability’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Define ‘Dividend’ under Income Tax Ac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Discuss the provision of income Tax Act regarding ‘Tax Deducted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ource’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numerate the provisions of Income Tax Act regarding ‘Depreciation’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Define ‘Wealth under Wealth Tax Act. What are the deductions allowed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alculating Wealth tax liability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Discuss fully the ‘Inter-state Sale’ under Central Sales Tax Act. What is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importance of From ‘c’ in this regard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 Explain the procedure for registration of dealers under Central Sales Tax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ct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MAY 2007 [3180] 519</w:t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204" w:name="aMCABME6May07"/>
      <w:bookmarkEnd w:id="204"/>
      <w:r>
        <w:rPr>
          <w:rFonts w:cs="Bookman Old Style" w:ascii="Bookman Old Style" w:hAnsi="Bookman Old Style"/>
          <w:sz w:val="22"/>
          <w:szCs w:val="22"/>
        </w:rPr>
        <w:t xml:space="preserve">BME 6 TAXATION PRACTICE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me : 3 Hours                                                                               Max. Marks 80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 : 1] Answer any five from the follow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2] All questions carry equal mark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Explain the provisions of income regarding filing of returns under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ncome Tax Ac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is a Hindu Undivided Family and what are the tax implication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Partition of a Hindu undivided family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What is partnership Firm and What are the conditions for a firm und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sections 184 of the Income Tax Act ?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are the different kinds of companies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are the deferens types of assessment under the Income Tax Ac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Write short not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Tax deducted at sour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Refun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What is sale or purchase said to have taken place in the course of import and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xport under Central Sales Tax Ac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8. Explain compulsory and voluntary registration under Central Sales Tax Ac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9. Explain the following under Wealth Tax Act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Chargeability of Wealth Tax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Assessmen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) Valuation Date.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Net wealth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- 52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05" w:name="aMCABME7Dec05"/>
      <w:bookmarkEnd w:id="205"/>
      <w:r>
        <w:rPr>
          <w:rFonts w:cs="Bookman Old Style" w:ascii="Bookman Old Style" w:hAnsi="Bookman Old Style"/>
          <w:sz w:val="22"/>
          <w:szCs w:val="22"/>
        </w:rPr>
        <w:t>BME7  MIS FRAME WORK AND IMPKEMENT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 : 1] Q.1 &amp; 7 must be answer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2] Attempt any four questions from remaining question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3] Draw neat diagrams, wherever necessar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BC Manufacturing Co. maintain stores dept. in the factory. Stor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ontains Various items like. Raw material, hardware, lubricants,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ols etc. The present computerised systems provides stock ledger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rejection analysis only. The materials manager needs som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dditional information which will help him knowing the typewis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tems, monthly consumption of some critical items, non-movin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tems etc. Suggest suitable report layout for such requirement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also declare necessary file layouts. Suggest at least 5 repo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layouts.                                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Explain advantages and disadvantages of centralized and decentralized    </w:t>
      </w:r>
    </w:p>
    <w:p>
      <w:pPr>
        <w:pStyle w:val="Normal"/>
        <w:tabs>
          <w:tab w:val="clear" w:pos="720"/>
          <w:tab w:val="left" w:pos="8085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Computerization.</w:t>
        <w:tab/>
        <w:t xml:space="preserve">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nature of planning and control at tactical and operational leve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in a 3 star hotel.             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n organization has established its office in a large multistoried building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various departments are established on different floors. Managem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proposes to set-up a computer network. As a consultant suggest a suitabl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network setup and topology. Justify the recommended topology.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Disuses the advantages and disadvantages of internet banking.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 Discuss the need of rejection analysis (in factor) and explain how it helps i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ecision making in production.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 (any 3)  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a) – electronic spared shee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b) – CBA ( Cost Benefit Analysis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Decision tree Vs Decision table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d) Relevant information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52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06" w:name="aMCABME7May06"/>
      <w:bookmarkEnd w:id="206"/>
      <w:r>
        <w:rPr>
          <w:rFonts w:cs="Bookman Old Style" w:ascii="Bookman Old Style" w:hAnsi="Bookman Old Style"/>
          <w:sz w:val="22"/>
          <w:szCs w:val="22"/>
        </w:rPr>
        <w:t>BME 7 MIS FRAME WORK AND IMPKEMENT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3 Hours                                                                                 Max. Marks 8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Note :1] Q.1 is compulsory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2] Solve any five from the remaining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Write short notes (any two)                                                                         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) Social feasibility of E-Learning in Indi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Tangible and intangible benefit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Copyright and Trademark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e) Newel Simon’s mode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An IT company propose to computerize their performance appraisa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d Training requirement process Suggest suitable database to help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Management in decision making.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Corporate office of Bank propose to computerize braches.  Help 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corporate office in implementing ‘Any Branch Banking’ concept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help of new system. Explain in details suitable system configuratio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tate your assumptions clearly.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In an organization Purchase Order is raised against Purchase Requisition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he present systems is manual. Suggest suitable computer based solu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to Expedite the procurement process. Especially how to use EDI Tool.         [12]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Explain types (methods) of decision making with advantage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Disadvantages of each.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Disribe the functional levels of management and type of information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required at each level.                                                                                   [12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 The Marketing dept of XYZ Pharma has a computerized network of regional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off all over India. Suggest a suitable security policy for this network.            [12]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– 52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07" w:name="aMCABME7May07"/>
      <w:bookmarkEnd w:id="207"/>
      <w:r>
        <w:rPr>
          <w:rFonts w:cs="Bookman Old Style" w:ascii="Bookman Old Style" w:hAnsi="Bookman Old Style"/>
          <w:sz w:val="22"/>
          <w:szCs w:val="22"/>
        </w:rPr>
        <w:t>BME 7 MIS FRAME WORK AND IMPKEMENT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: 1]All questions carry equa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2]Q.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3]Solve any three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Trivani Forge Ltd. Employs about 2,500 employees, each employee, who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Identified by a unique provident fund account number, contributes equ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Amount AN employee can borrow an amount 65% of the amount standing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the credit of his PF account. This facility is availed of by many employe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the PF account is closed at the time of termination of services of 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mployee for whatever reason. A PF slip showing status of a individual P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account is given to an employee at the end of each year. The compan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proposes to computerize its PF accounting systems As an IT profession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utline this system’s </w:t>
      </w:r>
    </w:p>
    <w:p>
      <w:pPr>
        <w:pStyle w:val="Normal"/>
        <w:numPr>
          <w:ilvl w:val="1"/>
          <w:numId w:val="1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nput document </w:t>
      </w:r>
    </w:p>
    <w:p>
      <w:pPr>
        <w:pStyle w:val="Normal"/>
        <w:numPr>
          <w:ilvl w:val="1"/>
          <w:numId w:val="1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Output document </w:t>
      </w:r>
    </w:p>
    <w:p>
      <w:pPr>
        <w:pStyle w:val="Normal"/>
        <w:numPr>
          <w:ilvl w:val="1"/>
          <w:numId w:val="1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ata files </w:t>
      </w:r>
    </w:p>
    <w:p>
      <w:pPr>
        <w:pStyle w:val="Normal"/>
        <w:numPr>
          <w:ilvl w:val="1"/>
          <w:numId w:val="18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rocess specific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a) What do you understand by User Interface Design ? Discuss in brief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role does an executive play in decision making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a) What purpose are served by an EIS (Executive Information System)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b) Bring out the reason as to why the organization fail to achieve thei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systems development objectiv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 a) What type information is required for information making ? What are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haracteristics objectiv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Discuss the sources through which personal department can generat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nformation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rite short notes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Impact of IT on society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DS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Group work suppor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) Implementation of ERP packages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e) Security in IT application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5 [2880] 52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08" w:name="aMCABME8Dec05"/>
      <w:bookmarkEnd w:id="208"/>
      <w:r>
        <w:rPr>
          <w:rFonts w:cs="Bookman Old Style" w:ascii="Bookman Old Style" w:hAnsi="Bookman Old Style"/>
          <w:sz w:val="22"/>
          <w:szCs w:val="22"/>
        </w:rPr>
        <w:t>BME 8 MANAGEMENT OF SOFTWARE PROJEC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Note:  1) Q.1 is compulsor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2] Attempt any four questions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3] State assumptions if any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4] Draw neat diagrams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 a) Explain PERT and CPM. Why are they important in software projec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b) What is FPA ? why is it  important in software projects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Describe how would you get the software quality certification ? What is th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mal process ? Describe ISO – certification I brief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process of recruiting an IT person in a software Industry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4. List down the various pre-requisites for planning an IT site 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5. What is software testing ? Explain various methods used I software testing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) COCOMO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b) Types of Maintenance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oftware configuration Management 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) CASE tools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6 [2980] - 52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09" w:name="aMCABME8May06"/>
      <w:bookmarkEnd w:id="209"/>
      <w:r>
        <w:rPr>
          <w:rFonts w:cs="Bookman Old Style" w:ascii="Bookman Old Style" w:hAnsi="Bookman Old Style"/>
          <w:sz w:val="22"/>
          <w:szCs w:val="22"/>
        </w:rPr>
        <w:t>BME 8 MANAGEMENT OF SOFTWARE PROJEC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eat : 1) Q.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) Attempt any four questions from the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3] Figures to the right full marks.</w:t>
      </w:r>
    </w:p>
    <w:p>
      <w:pPr>
        <w:pStyle w:val="Normal"/>
        <w:rPr/>
      </w:pPr>
      <w:r>
        <w:rPr/>
        <w:t xml:space="preserve">1. </w:t>
      </w:r>
    </w:p>
    <w:tbl>
      <w:tblPr>
        <w:tblW w:w="5790" w:type="dxa"/>
        <w:jc w:val="left"/>
        <w:tblInd w:w="1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4"/>
        <w:gridCol w:w="1216"/>
        <w:gridCol w:w="1496"/>
      </w:tblGrid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Activ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Fr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Duration</w:t>
            </w:r>
          </w:p>
        </w:tc>
      </w:tr>
      <w:tr>
        <w:trPr>
          <w:trHeight w:val="3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Using the above data, draw PERT networking diagram Find critical pat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Can be crashed by 2 days, how much impact it has on project completion.   [2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 What do you understanding by them Software Quality Assurance ? Describe </w:t>
      </w:r>
    </w:p>
    <w:p>
      <w:pPr>
        <w:pStyle w:val="Normal"/>
        <w:tabs>
          <w:tab w:val="clear" w:pos="720"/>
          <w:tab w:val="left" w:pos="828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Formal process of carrying out by SQA.</w:t>
        <w:tab/>
        <w:t xml:space="preserve">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cost estimation techniques COCOMO model in detail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example.                           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is acquisition process for hardware and software in It industry ?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Explain in detail IT-HRM systems Your answer should include about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selection retention and training part of employee.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 (any three)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CMM model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ayleigh curve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Software configuration Management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 2006 [3080] - 52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10" w:name="aMCABME8Dec06"/>
      <w:bookmarkEnd w:id="210"/>
      <w:r>
        <w:rPr>
          <w:rFonts w:cs="Bookman Old Style" w:ascii="Bookman Old Style" w:hAnsi="Bookman Old Style"/>
          <w:sz w:val="22"/>
          <w:szCs w:val="22"/>
        </w:rPr>
        <w:t>BME 8 MANAGEMENT OF SOFTWARE PROJEC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te: 1] Questions 1 is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] Attempt any four from the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3] State clear assumption, wherever necessa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4] Figures to the right indicate full mar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a) Software consultancy proposes to establish in installation for its comput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nvironment like – 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One server and 20 Workstations.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0 persons in the IT department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ork is related to the s/w development 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etup will be in heavy use approximately</w:t>
      </w:r>
    </w:p>
    <w:p>
      <w:pPr>
        <w:pStyle w:val="Normal"/>
        <w:ind w:left="99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(20 hours all 7days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n area of 2000 Sq. ft is earmarked for the installation in a new build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where the above setup will be implement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s an IT professional working for the company you are required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epare a report for advising management about the required desig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hysical layout and other necessary equipment for the proposed setup.     [15]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b) Write the setup for recruiting IT person.                                                          [0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Describe the importance of s/w quality standards. Compare and contrast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two quality standards ISO and CMM.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Describe with suitable examples the s/w cost estimation techniques. Why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FPA is so critical in s/w projects ?                                                                    [15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is s/w testing ? Explain various testing strategies in detail Compa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lpha and beta testing.            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 What is s/w configuration management ? Define the s/w configura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>management process in detail. How they s/w version relates s/w release ?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Write short notes on (any three)                                                                         [15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) Software maintenanc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ayleigh curve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c) Project scheduling techniques </w:t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S/w securities 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007 [3180] - 52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211" w:name="aMCABME8May07"/>
      <w:bookmarkEnd w:id="211"/>
      <w:r>
        <w:rPr>
          <w:rFonts w:cs="Bookman Old Style" w:ascii="Bookman Old Style" w:hAnsi="Bookman Old Style"/>
          <w:sz w:val="22"/>
          <w:szCs w:val="22"/>
        </w:rPr>
        <w:t>BME 8 MANAGEMENT OF SOFTWARE PROJEC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: 3 Hours                                                                             Max. Marks 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ote : 1] Q.no1 &amp; 7 are compulso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2] Attempt any four from rema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3] State Assumptions if any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1. a) What are different software project estimation techniques ? Explain FPA 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nd its importance in software projects in detail.</w:t>
        <w:tab/>
        <w:t xml:space="preserve">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b) What is the need of software maintenance ? Explain different types of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maintenance in detail.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 What are case tools ? Explain the features of any one software managem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too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 Explain the process of recruiting an IT person in a software industry.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 What is CMM ? Explain its five levels in detail.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 What is the importance of software testing in software quality assurance 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different types of testing strategies.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 As being an in-charge of an IT site, prepare a planning report cove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various factors related to the development of this site. [ Assume that site i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an undeveloped site ].                                                                                      [10]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 Write short notes.                                                                                             [20]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a) Rayleigh Curve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b) Risk Management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c) Quality standards </w:t>
      </w:r>
    </w:p>
    <w:p>
      <w:pPr>
        <w:pStyle w:val="Normal"/>
        <w:ind w:left="3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d) CPM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) software Configuration Management  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hyperlink w:anchor="a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emester – V</w:t>
        </w:r>
      </w:hyperlink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60"/>
        </w:tabs>
        <w:ind w:left="366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4"/>
        </w:tabs>
        <w:ind w:left="6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350"/>
        </w:tabs>
        <w:ind w:left="1350" w:hanging="72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245"/>
        </w:tabs>
        <w:ind w:left="36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1395"/>
        </w:tabs>
        <w:ind w:left="1395" w:hanging="720"/>
      </w:pPr>
      <w:rPr/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1620"/>
        </w:tabs>
        <w:ind w:left="36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9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880"/>
        </w:tabs>
        <w:ind w:left="880" w:hanging="375"/>
      </w:pPr>
      <w:rPr/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1470"/>
        </w:tabs>
        <w:ind w:left="147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1170"/>
        </w:tabs>
        <w:ind w:left="1170" w:hanging="7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1530"/>
        </w:tabs>
        <w:ind w:left="1530" w:hanging="7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92"/>
        </w:tabs>
        <w:ind w:left="3592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795"/>
        </w:tabs>
        <w:ind w:left="795" w:hanging="72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9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1095"/>
        </w:tabs>
        <w:ind w:left="1095" w:hanging="720"/>
      </w:pPr>
      <w:rPr/>
    </w:lvl>
  </w:abstractNum>
  <w:abstractNum w:abstractNumId="47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0">
    <w:lvl w:ilvl="0">
      <w:start w:val="1"/>
      <w:numFmt w:val="lowerRoman"/>
      <w:lvlText w:val="%1)"/>
      <w:lvlJc w:val="left"/>
      <w:pPr>
        <w:tabs>
          <w:tab w:val="num" w:pos="1095"/>
        </w:tabs>
        <w:ind w:left="1095" w:hanging="720"/>
      </w:pPr>
      <w:rPr/>
    </w:lvl>
  </w:abstractNum>
  <w:abstractNum w:abstractNumId="5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b/>
      <w:sz w:val="26"/>
      <w:szCs w:val="26"/>
    </w:rPr>
  </w:style>
  <w:style w:type="character" w:styleId="FooterChar">
    <w:name w:val="Footer Char"/>
    <w:basedOn w:val="DefaultParagraphFont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Bookman Old Style" w:hAnsi="Bookman Old Style" w:cs="Bookman Old Style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_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13:00Z</dcterms:created>
  <dc:creator>SANDEEP</dc:creator>
  <dc:description/>
  <dc:language>en-US</dc:language>
  <cp:lastModifiedBy>Deepak</cp:lastModifiedBy>
  <cp:lastPrinted>2010-07-26T14:31:00Z</cp:lastPrinted>
  <dcterms:modified xsi:type="dcterms:W3CDTF">2011-07-31T17:13:00Z</dcterms:modified>
  <cp:revision>2</cp:revision>
  <dc:subject/>
  <dc:title>SEMESTER – I</dc:title>
</cp:coreProperties>
</file>